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 xml:space="preserve">Порядок и условия поступления </w:t>
      </w:r>
    </w:p>
    <w:p>
      <w:pPr>
        <w:pStyle w:val="Normal"/>
        <w:spacing w:lineRule="exact" w: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учреждения образования  </w:t>
      </w:r>
    </w:p>
    <w:p>
      <w:pPr>
        <w:pStyle w:val="Normal"/>
        <w:spacing w:lineRule="exact" w: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нистерства внутренних дел </w:t>
      </w:r>
    </w:p>
    <w:p>
      <w:pPr>
        <w:pStyle w:val="Normal"/>
        <w:spacing w:lineRule="exact" w: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адемия Министерства внутренних дел  Республики Беларусь  -  современное   учреждение   образования, университетского типа. Созданная в 1958 году, она входит в  число  наиболее  престижных  вузов  страны и занимает ведущее место в системе подготовки  офицерских  кадров   с высшим  юридическим  образованием  для  органов  внутренних дел, других структур и ведомств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то восемь факультетов (милиции, следственно-экспертный, уголовно - исполнительный,  заочного  обучения, права, повышения квалификации и  переподготовки, довузовской и профессионально-ориентационной  работы),  19  кафедр,  центральная  библиотека с двумя филиалами, 15 строевых подразделений, медицинская и другие служб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цесс  обучения в Академии осуществляется в шести учебных корпусах, в которых размещаются около 37 специализированных учебно-лабораторных помещений. Это 12 компьютерных классов, пять спортивных залов, несколько фотолабораторий, девять криминалистических полигонов, электронный лазерный ти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 учебном процессе  используется компьютерная   сеть,   Интернет,  электронная почта, нормативно-правовые базы данных и  специализированная милицейская  систе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 специалистов  -  будущих офицеров МВД с высшим юридическим образованием осуществляется за счет  республиканского бюджета на следующих факультета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акультет милиции  -  готовит  специалистов подразделений криминальной милициипо специализации оперативно-розыскная деятельность, а также по специальности экономическое право, и специалистов для милиции общественной безопасности  - по специальности административно-правовая деятельност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ледственно-экспертный факультет -  готовит  специалистов для Следственного комитета поспециализации судебно-прокурорско-следственная деятельность и для Государственного комитета судебных экспертиз по специализации судебная эксперти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головно-исполнительный факультет - готовит специалистовдля подразделений Департамента исполнения наказ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факультет заочного обучения - готовит специалистов-юристовиз  числа  сотрудников  органов  внутренних  дел  без  отрыва от служб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факультет права по специальности правоведение в заочной форме обучения (зачисление осуществляется без вступительных испытаний на условиях оплаты обучения, в случае если абитуриент не прошел по конкурсу или не набрал необходимое количество баллов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анты обучаются на бюджетной  основе,  находятся  на полном государственном обеспечении (медицинское обеспечение,проживание, питание, обмундирование,   выплата   стипендии в размере 192 белорусских рубля).   По    окончании учебы курсантам выдается диплом государственного образца с квалификацией "ЮРИСТ".Срок службы в органах внутренних дел засчитывается в стаж срочной службы в Вооруженных Сил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рок службы в органах внутренних дел Республики   Беларусь   исчисляется  с момента зачисления курсанта в Академию. После прохождения первоначальной  подготовки  ("курс молодого бойца") курсанты  принимают  Присягу  и становятся   полноправными   сотрудниками органов внутренних де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ле подписания контракта, предусматривающего прохождение службы  в  органах   внутренних дел  в течение срока обучения в Академии МВД РБ и  не менее 5 лет после ее окончания, абитуриенты приказом начальника Академии МВД зачисляются на дневную форму обучения курсантами с присвоением первых специальных званий.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бучения на очном отделении 4 года, на факультете подготовки иностранных специалистов Московского университета МВД России – 5 лет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урсанты  1-го  и  2-го  курсов проживают в общежитии, а 3-го,4-го  и  5-го  курсов могут проживать  дома  (г.Минск),  либо на квартире. Два раза в год (зимой, летом) курсантам  предоставляется  каникулярный  отпуск продолжительностью, соответственно,  14   и   30    суток. В Академии  работают спортивные секции, кружки художественной самодеятельности  и народного творчества. Воспитанию  профессионально  значимых  качеств  способствует практика привлечения курсантов к участию  в  социально  значимых формах  работы с населени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абитуриентов в учреждение образования «Академия  Министерства  внутренних  дел   Республики Беларусь» определяет следующие прави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дневную форму получения высшего образования могут поступать граждане РБ, имеющие общее среднее образование или профессионально-техническое с общим средним или среднее специальное которым в году поступления исполнилось 17 лет, но не старше 25 ле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оеннослужащие и лица из числа гражданской  молодежи, желающие  поступать на дневную форму получения  высшего образования  в Академию МВД под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апорт  на  имя командира войсковой части и с его разрешения обращаются для дальнейшего оформления документов в орган  внутренних  дел  по  месту  призыва  или прохождения военной  службы (военнослужащие срочной службы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абитуриенты  из  числа  гражданской  молодежи - заявление на  имя  начальника  органа  внутренних  дел по месту регистрации (жительства) или на имя начальника Академии МВД с  последующим оформлением личного дела в кадровом аппарате органа  внутренних дел по месту регистрации (жительств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 поступающие на дневную форму обучения, сдают три вступительных испытания   в  форме  централизованного тестирования п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Государственному языку</w:t>
      </w:r>
      <w:r>
        <w:rPr>
          <w:sz w:val="30"/>
          <w:szCs w:val="30"/>
        </w:rPr>
        <w:t xml:space="preserve"> (белорусский или русский - на выбор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иностранному языку</w:t>
      </w:r>
      <w:r>
        <w:rPr>
          <w:sz w:val="30"/>
          <w:szCs w:val="30"/>
        </w:rPr>
        <w:t xml:space="preserve"> (пост.Минобразования от 01.07.2014 г. №91 «О вступительных испытаниях при поступлении на 1 ступень высшего образования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Обществовед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числение в Академию МВД по всем формам обучения проводится по конкурсу в соответствии с Правилами приема. Конкурс среди абитуриентов  проводится в  рамках специальностей  и специализаций  -  на  факультет  милиции,  в  рамках  специальностей  на  следственно-экспертном факультете.  Девушки принимались на факультет милиции по специальности экономическое право и специализации административно-правовая деятельность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Могилевский институт  МВД Республики Беларусь</w:t>
      </w:r>
      <w:r>
        <w:rPr>
          <w:sz w:val="30"/>
          <w:szCs w:val="30"/>
        </w:rPr>
        <w:t xml:space="preserve"> - образован на базе Могилевского колледжа МВД, который в свою очередь ведет свою историю с 1948 г. с момента создания Могилевской школы переподготовки сержантского состава корпуса главного управления охраны на железнодорожном и водном транспорте СССР. Данное учебное заведение закончили 12 генералов, 1 Министр внутренних де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анное учреждение образование предлагает абитуриентам получение высшего уровня юридического образования по специализации административно-правовая деятельность для подразделений милиции общественной безопасности, а также по специальности правовое обеспечение общественной безопасности и правовое обеспечение оперативно-розыскной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рядок поступления в данное учебное заведение идентичен как и в Академию, за исключение того, что девушки имели право поступать на факультет милиции по специализации правовое обеспечение общественной безопасности. </w:t>
      </w:r>
    </w:p>
    <w:p>
      <w:pPr>
        <w:pStyle w:val="Normal"/>
        <w:ind w:firstLine="7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ца, имеющие право на льготы при зачислении в УО МВД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Льготы предоставляются лицам указанным в главе 4 Правил приема лиц для получения высшего образования 1 ступени, утвержденных Указом Президента Республики Беларусь от 07.02.2006 г№80 (в редакции Указа Президента Республики Беларусь от 20.03.2014 г. №130)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.24 Без вступительных испытаний зачис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пускники учреждения образования «Минское суворовское военное училище», закончившие в год поступления данное учреждение с отметками 7 (семь)  и выше баллов по всем предметам учебного плана и направленные в пределах плана распределения суворовцев для дальнейшего обучения в УО МВ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выпускники государственного УО «Лицей при Гомельском инженерном институте» МЧС и </w:t>
      </w:r>
      <w:r>
        <w:rPr>
          <w:sz w:val="30"/>
          <w:szCs w:val="30"/>
          <w:u w:val="single"/>
        </w:rPr>
        <w:t>кадетских училищ</w:t>
      </w:r>
      <w:r>
        <w:rPr>
          <w:sz w:val="30"/>
          <w:szCs w:val="30"/>
        </w:rPr>
        <w:t xml:space="preserve">, закончившие в год поступления данные УО с отметками 7 (семь и выше баллов по всем предметам учебного плана), при поступлении в УО МВД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  <w:lang w:val="be-BY"/>
        </w:rPr>
        <w:t>п.25 При поступлении на специальности</w:t>
      </w:r>
      <w:r>
        <w:rPr>
          <w:sz w:val="30"/>
          <w:szCs w:val="30"/>
          <w:lang w:val="be-BY"/>
        </w:rPr>
        <w:t xml:space="preserve"> “Правоведение” победителям (дипломы 1,2,3 степени) республиканской олимпиады по учебным предметам, проведенной Министерством образования в учебном году, которые опеределены предметами профильных испытаний, выставляется высший балл, установленный для оценки результатов по соответствующим предметам вступительных испыт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При поступлении на все группы специальностей (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</w:t>
      </w:r>
      <w:r>
        <w:rPr>
          <w:sz w:val="30"/>
          <w:szCs w:val="30"/>
          <w:lang w:val="be-BY"/>
        </w:rPr>
        <w:t>) республиканской олимпиады “Белорусский язык и литература” или “Русский язык и литература”, проведенной Министерством образования в учебном году, выставляется высший балл, установленный для оценки результатов вступительного испытания по белорусскому или русскому язык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  <w:lang w:val="be-BY"/>
        </w:rPr>
        <w:t>п.26 Вне конкурса при наличии в документе об образовании отметок не ниже 6 (шести) баллов по предметам вступительных испытаний зачис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- выпускники учреждений образования “Минское суворовское училище”, государственного учреждения образования “Лицей при Гомельском инженерном институте” Минситерства по чрезвычайным ситуациям, </w:t>
      </w:r>
      <w:r>
        <w:rPr>
          <w:sz w:val="30"/>
          <w:szCs w:val="30"/>
          <w:u w:val="single"/>
          <w:lang w:val="be-BY"/>
        </w:rPr>
        <w:t>кадетских училищ</w:t>
      </w:r>
      <w:r>
        <w:rPr>
          <w:sz w:val="30"/>
          <w:szCs w:val="30"/>
          <w:lang w:val="be-BY"/>
        </w:rPr>
        <w:t xml:space="preserve">, закончившие в год поступления данные учреждения, при поступлении в УО, а также в УО МВД в количестве </w:t>
      </w:r>
      <w:r>
        <w:rPr>
          <w:sz w:val="30"/>
          <w:szCs w:val="30"/>
          <w:u w:val="single"/>
          <w:lang w:val="be-BY"/>
        </w:rPr>
        <w:t>до 30 процентов от контрольных цифр прием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- лица, имеющие рекомендации воинских частей (прапорщики, солдаты и сержанты, проходящие военную службу  по контракту; военнослужащие срочной  военной службы, прослужившие не менее шести месяцев; граждане, уволенные со срочной военной службы в запас в год приема), лица рядового и моалдшего начальтсвующего состава органов внутренних дел, имеющие рекомендации органов внутренних дел, при поступлении в УО МВ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- лица, имеющие рекомендации органов пограничной службы (прапорщики, солдаты и сержанты, проходящие военную службу по контракту в органах пограничной службы; военнослужащие срочной военной службы, прослужившие в органах пограничной службы не менее шести месяцев; граждане, уволенные со срочной военной службы из органов пограничной службы в запас в год приема), при зачислениив УО МВД </w:t>
      </w:r>
      <w:r>
        <w:rPr>
          <w:sz w:val="30"/>
          <w:szCs w:val="30"/>
          <w:u w:val="single"/>
          <w:lang w:val="be-BY"/>
        </w:rPr>
        <w:t>в количестве до  30 процентов от контрольных цифр прием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- лица, проходившие срочную военную службу в штатных подразделениях почетного караула Вооруженных Сил, органов порганичной службы, внутренних войск МВД (выслужившие установленный срок военной службы по призыву и уволенные со срочной  военной службы в запас в год приема), имеющие рекомендацию должностного лица, осуществляющего общее руководство сводной роты почетного караула при подготовке и проведении государственных торжественных мероприятий, и поступающие для получения первого высшего образования, в количестве </w:t>
      </w:r>
      <w:r>
        <w:rPr>
          <w:sz w:val="30"/>
          <w:szCs w:val="30"/>
          <w:u w:val="single"/>
          <w:lang w:val="be-BY"/>
        </w:rPr>
        <w:t>до 10 процентов от контрольных цифр прием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В случае, если количество заявлений, поданных абитуриентами, указанными в части первой настоящего пункта, превышает количество мест, предоставляемых УО для получения высшего образования на условиях зачисления </w:t>
      </w:r>
      <w:r>
        <w:rPr>
          <w:sz w:val="30"/>
          <w:szCs w:val="30"/>
        </w:rPr>
        <w:t>вне</w:t>
      </w:r>
      <w:r>
        <w:rPr>
          <w:sz w:val="30"/>
          <w:szCs w:val="30"/>
          <w:lang w:val="be-BY"/>
        </w:rPr>
        <w:t xml:space="preserve"> конкурса, зачисляются абитуриенты, имеющие более высокую общую сумму баллов, подсчитанную по результатам сдачи вступительных испытаний и среднего балла документа об образовании, а при равном общем количестве баллов имеющие преимущественное право на зачисление, установленное в соответствии с пунктом 27 настоящих Правил. Абитуриенты, которые не проходят по данному конкурсу, </w:t>
      </w:r>
      <w:r>
        <w:rPr>
          <w:sz w:val="30"/>
          <w:szCs w:val="30"/>
        </w:rPr>
        <w:t>имеют право участвовать в конкурсе на общих основан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.27 Преимущественное право на зачисление при равном общем количестве баллов в порядке перечисления имеют абитуриен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ившие более высокий балл на вступительном испытании по первому предмету профильного испыт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ившие более высокий балл на вступительном испытании по второму предмету профильного испыт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еющие более высокий балл в документе об образовании по первому предмету профильного испыт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ющие более высокий балл в документе об образовании второму предмету профильного испыт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ющие более высокий средний балл документа об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ая на службу (учебу в УО МВД Республики Беларусь) потенциальный кандидат приобрета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сплатное качественное юридическое образова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лное гособеспечение во время обуч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гарантированное трудоустройство по специаль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остойную оплату вашего труда в дальнейш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циальные гарантии для лиц начальствующего соста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озможность профессионального роста по карьерной лестниц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40" w:right="650" w:gutter="0" w:header="0" w:top="75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6:00Z</dcterms:created>
  <dc:creator>1</dc:creator>
  <dc:description/>
  <dc:language>en-US</dc:language>
  <cp:lastModifiedBy>Test</cp:lastModifiedBy>
  <cp:lastPrinted>2016-09-12T17:29:00Z</cp:lastPrinted>
  <dcterms:modified xsi:type="dcterms:W3CDTF">2017-10-04T13:16:00Z</dcterms:modified>
  <cp:revision>2</cp:revision>
  <dc:subject/>
  <dc:title>Из истории…</dc:title>
</cp:coreProperties>
</file>