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рядок внесения платы, взима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осуществлении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плату за выполнение административных процедур по вопросам гражданства и миграции можно осуществить посредством интернет-банкинга, мобильного банкинга, инфокиосков, с использование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QR</w:t>
      </w:r>
      <w:r>
        <w:rPr>
          <w:rFonts w:cs="Times New Roman" w:ascii="Times New Roman" w:hAnsi="Times New Roman"/>
          <w:b/>
          <w:sz w:val="32"/>
          <w:szCs w:val="32"/>
        </w:rPr>
        <w:t>-кодов, а также в банках и отделениях связи в едином расчетном и информационном пространстве (ЕР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плате по древу услуг в ЕРИП, например, за обмен паспорта, нужно выбрать последовательно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ВД - Гражданство и миграция – Для граждан Беларуси – Витебская область – Докшицы– Выдача и обмен 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ы услуг в ЕР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пла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од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ЕРИ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код для о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ЕРИ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дача и обмен паспорт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64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3798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803" t="37815" r="44554" b="23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лата за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 15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278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3020" cy="116586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113" t="26788" r="42488" b="3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я по месту жительства (преб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27759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247775" cy="12172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840" t="28321" r="43719" b="33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ая услуга (СМС-информирование о готовности документа к выдач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2781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5080</wp:posOffset>
                  </wp:positionV>
                  <wp:extent cx="1270635" cy="1187450"/>
                  <wp:effectExtent l="0" t="0" r="0" b="0"/>
                  <wp:wrapTight wrapText="bothSides">
                    <wp:wrapPolygon edited="0">
                      <wp:start x="11242" y="10528"/>
                      <wp:lineTo x="11242" y="9161"/>
                      <wp:lineTo x="10267" y="9161"/>
                      <wp:lineTo x="10267" y="10528"/>
                      <wp:lineTo x="11242" y="10528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184" t="28640" r="43415" b="33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 оплате только государственной пошлины за выдачу и обмен паспорта срок осуществления административной процедуры - 30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 по желанию заявителя оплачиваются услуги: доплата за изготовление паспорта за изготовление паспорта за 15 дней (порядок оплаты по ЕРИП аналогич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лучае невозможности внесения платы посредством ЕРИП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визиты банковского счета для зачисления </w:t>
      </w:r>
      <w:r>
        <w:rPr>
          <w:rFonts w:cs="Times New Roman" w:ascii="Times New Roman" w:hAnsi="Times New Roman"/>
          <w:sz w:val="32"/>
          <w:szCs w:val="32"/>
          <w:u w:val="single"/>
        </w:rPr>
        <w:t>государственной пошлиныза выполнение административных процедур</w:t>
      </w:r>
      <w:r>
        <w:rPr>
          <w:rFonts w:cs="Times New Roman" w:ascii="Times New Roman" w:hAnsi="Times New Roman"/>
          <w:sz w:val="32"/>
          <w:szCs w:val="32"/>
        </w:rPr>
        <w:t>(оплата за паспорт, вид на жительство, регистрацию по месту жительства, и т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 счета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 xml:space="preserve">97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KBB</w:t>
      </w:r>
      <w:r>
        <w:rPr>
          <w:rFonts w:cs="Times New Roman" w:ascii="Times New Roman" w:hAnsi="Times New Roman"/>
          <w:b/>
          <w:sz w:val="32"/>
          <w:szCs w:val="32"/>
        </w:rPr>
        <w:t>3602913010002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менование банка: ОАО «АСБ Белару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К банка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KBBBY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НП бенефициара: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301308004</w:t>
      </w:r>
    </w:p>
    <w:p>
      <w:pPr>
        <w:pStyle w:val="Normal"/>
        <w:tabs>
          <w:tab w:val="clear" w:pos="708"/>
          <w:tab w:val="left" w:pos="27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квизиты банковского счета для зачисления дополнительной платы за изготовление паспорта за 15 дней (оплата за изготовление паспорта, вида на жительств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 счета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 xml:space="preserve">41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LBB</w:t>
      </w:r>
      <w:r>
        <w:rPr>
          <w:rFonts w:cs="Times New Roman" w:ascii="Times New Roman" w:hAnsi="Times New Roman"/>
          <w:b/>
          <w:sz w:val="32"/>
          <w:szCs w:val="32"/>
        </w:rPr>
        <w:t>36420300031412001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именование банка: ОАО «Белинвестбан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К банка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LBBBY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П бенефициара: 3000314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квизиты банковского счета для зачисления дополнительной платы за </w:t>
      </w:r>
      <w:r>
        <w:rPr>
          <w:rFonts w:cs="Times New Roman" w:ascii="Times New Roman" w:hAnsi="Times New Roman"/>
          <w:sz w:val="32"/>
          <w:szCs w:val="32"/>
          <w:u w:val="single"/>
        </w:rPr>
        <w:t>выполнение услуг по прейскуранту цен</w:t>
      </w:r>
      <w:r>
        <w:rPr>
          <w:rFonts w:cs="Times New Roman" w:ascii="Times New Roman" w:hAnsi="Times New Roman"/>
          <w:sz w:val="32"/>
          <w:szCs w:val="32"/>
        </w:rPr>
        <w:t xml:space="preserve"> (СМС-информирование о готовности документа, заполнение заявления формы 1, бланков и т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 счета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Y</w:t>
      </w:r>
      <w:r>
        <w:rPr>
          <w:rFonts w:cs="Times New Roman" w:ascii="Times New Roman" w:hAnsi="Times New Roman"/>
          <w:b/>
          <w:sz w:val="32"/>
          <w:szCs w:val="32"/>
        </w:rPr>
        <w:t xml:space="preserve">81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LBB</w:t>
      </w:r>
      <w:r>
        <w:rPr>
          <w:rFonts w:cs="Times New Roman" w:ascii="Times New Roman" w:hAnsi="Times New Roman"/>
          <w:b/>
          <w:sz w:val="32"/>
          <w:szCs w:val="32"/>
        </w:rPr>
        <w:t xml:space="preserve"> 36320300031412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именование банка: ОАО «Белинвестбан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К банка: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LBBBY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НП бенефициара: 3000314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6:00Z</dcterms:created>
  <dc:creator>chml</dc:creator>
  <dc:description/>
  <dc:language>en-US</dc:language>
  <cp:lastModifiedBy>Test</cp:lastModifiedBy>
  <cp:lastPrinted>2020-01-15T15:37:00Z</cp:lastPrinted>
  <dcterms:modified xsi:type="dcterms:W3CDTF">2020-01-21T06:06:00Z</dcterms:modified>
  <cp:revision>2</cp:revision>
  <dc:subject/>
  <dc:title/>
</cp:coreProperties>
</file>