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ов, по которым почтовые,  социальные, медицинские работники, а также старейшины населенных пунктов информируют участкового инспектора милиции либо отдел внутренних дел Докшицкого райисполкома по телефону «102»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1. по фактам совершения противоправных действий в отношении пожилых граждан и других лиц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при  установлении факта семейного неблагополучия и нахождения несовершеннолетних в социально опасном положении ввиду пьянства родителей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3. при злоупотреблении пожилыми гражданами спиртными напитками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при длительном отсутствии (без предупреждения) пожилых граждан по месту жительства или невозможности их посещения по месту жительства ввиду запирания входной двери изнутри;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</w:rPr>
        <w:tab/>
        <w:t>5. при проживании с пожилыми гражданами по месту жительства: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ц асоциального поведения, подозрительных лиц, неработающих лиц (в т.ч. родственников), существующих за счет пожилых граждан, неустановленных лиц, не являющихся родственниками пожилых граждан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при посещении населенного пункта лицами этнической диаспоры цыган либо иными подозрительными лицами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7. при обнаружении незаконного проникновения в жилища  граждан либо повреждения имущества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8. при видимых признаках физического насилия  у знакомых, соседей, односельчан (ссадины, синяки, растяжения, переломы и т.п.);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</w:rPr>
        <w:tab/>
        <w:t xml:space="preserve">9. в случае, когда стало известно, что пожилого гражданина склоняют к вступлению в какую либо религиозную организацию (секту) и т.д.; 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10. при продаже гражданам по месту жительства и в иных неустановленных местах товаров промышленного производства, продуктов питания или занимающихся скупкой (животных, металлолома и других вещей)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11. при обмене, размене пожилым гражданам денежных средств, а также в случае дачи в долг пожилыми гражданами  крупных денежных сумм;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12. об известных фактах незаконной реализации спиртных напитков и наркотических средств.</w:t>
      </w:r>
    </w:p>
    <w:p>
      <w:pPr>
        <w:pStyle w:val="Normal"/>
        <w:spacing w:lineRule="auto" w:line="264"/>
        <w:jc w:val="both"/>
        <w:rPr/>
      </w:pPr>
      <w:r>
        <w:rPr>
          <w:b/>
          <w:sz w:val="30"/>
          <w:szCs w:val="30"/>
        </w:rPr>
        <w:tab/>
        <w:t>Анонимность сохраняется. При сообщении информации, способствующей предупреждению или раскрытию преступления, предусматривается денежное вознаграждение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User</dc:creator>
  <dc:description/>
  <cp:keywords/>
  <dc:language>en-US</dc:language>
  <cp:lastModifiedBy>ГАИ</cp:lastModifiedBy>
  <cp:lastPrinted>2016-02-19T14:41:00Z</cp:lastPrinted>
  <dcterms:modified xsi:type="dcterms:W3CDTF">2016-02-19T11:41:00Z</dcterms:modified>
  <cp:revision>3</cp:revision>
  <dc:subject/>
  <dc:title>Перечень вопросов, по которым почтовые и социальные работники, </dc:title>
</cp:coreProperties>
</file>