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имеры для видео инструкции по использованию калькуля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индивидуальному предпринимателю правильно рассчитать сумму обязательных страховых взносов за 2018 год, причитающуюся к уплате в бюджет фонда?</w:t>
      </w:r>
    </w:p>
    <w:p>
      <w:pPr>
        <w:pStyle w:val="Normal"/>
        <w:jc w:val="both"/>
        <w:rPr/>
      </w:pPr>
      <w:r>
        <w:rPr/>
        <w:t xml:space="preserve">Рассмотрим данную ситуацию на конкретных примерах в зависимости от осуществления (неосуществления) имипредпринимательской деятельности, суммы полученного дохода от осуществления предпринимательской деятельности, наличия льготных периодов (периодов, за которые взносы могут быть уплачены в добровольном порядке). </w:t>
      </w:r>
    </w:p>
    <w:p>
      <w:pPr>
        <w:pStyle w:val="Normal"/>
        <w:jc w:val="both"/>
        <w:rPr/>
      </w:pPr>
      <w:r>
        <w:rPr/>
        <w:t>В наших примерах будем использовать калькулятор, позволяющий правильно рассчитать сумму взносов, причитающуюся к уплате.</w:t>
      </w:r>
    </w:p>
    <w:p>
      <w:pPr>
        <w:pStyle w:val="Normal"/>
        <w:jc w:val="both"/>
        <w:rPr/>
      </w:pPr>
      <w:r>
        <w:rPr>
          <w:b/>
        </w:rPr>
        <w:t>Пример 1.</w:t>
      </w:r>
      <w:r>
        <w:rPr/>
        <w:t xml:space="preserve"> Индивидуальный предприниматель осуществлял предпринимательскую деятельностьвесь 2018 год. Периоды льготы в 2018 году отсутствуют.</w:t>
      </w:r>
    </w:p>
    <w:p>
      <w:pPr>
        <w:pStyle w:val="Normal"/>
        <w:jc w:val="both"/>
        <w:rPr/>
      </w:pPr>
      <w:r>
        <w:rPr/>
        <w:t>Давайте рассчитаем сумму минимального годового дохода, из которого должны быть уплачены взносы. Для этого:</w:t>
      </w:r>
    </w:p>
    <w:p>
      <w:pPr>
        <w:pStyle w:val="Normal"/>
        <w:jc w:val="both"/>
        <w:rPr/>
      </w:pPr>
      <w:r>
        <w:rPr/>
        <w:t>в графе «Минимальный доход» для каждого месяца 2018 годазаполняем значения в рублях: минимальная сумма (не менялась весь год) - 305,00 (максимальная сумма зависит от вашего желания в формировании размера будущей пенсии);</w:t>
      </w:r>
    </w:p>
    <w:p>
      <w:pPr>
        <w:pStyle w:val="Normal"/>
        <w:jc w:val="both"/>
        <w:rPr/>
      </w:pPr>
      <w:r>
        <w:rPr/>
        <w:t>в графе «Размер взносов» для каждого месяца 2018 года заполняем значения в процентах – 35 (это значение соответствует установленному размеру взносов 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в графе «Количество дней неосуществления деятельности» для каждого месяца 2018 года заполняем нулевые значения в связи с тем, что предпринимательская деятельность осуществлялась весь год, и периоды льготы отсутствуют. </w:t>
      </w:r>
    </w:p>
    <w:p>
      <w:pPr>
        <w:pStyle w:val="Normal"/>
        <w:jc w:val="both"/>
        <w:rPr/>
      </w:pPr>
      <w:r>
        <w:rPr/>
        <w:t xml:space="preserve">В результате нашего заполнения калькулятор в автоматическом режиме рассчитал </w:t>
      </w:r>
      <w:r>
        <w:rPr>
          <w:b/>
        </w:rPr>
        <w:t>для каждого месяца 2018 года:</w:t>
      </w:r>
    </w:p>
    <w:p>
      <w:pPr>
        <w:pStyle w:val="Normal"/>
        <w:jc w:val="both"/>
        <w:rPr/>
      </w:pPr>
      <w:r>
        <w:rPr/>
        <w:t xml:space="preserve">количество дней для расчета оплаты (в нашем случае - это полные месяцы для оплаты), </w:t>
      </w:r>
    </w:p>
    <w:p>
      <w:pPr>
        <w:pStyle w:val="Normal"/>
        <w:jc w:val="both"/>
        <w:rPr/>
      </w:pPr>
      <w:r>
        <w:rPr/>
        <w:t>сумму дохода, с учетом отсутствия периодов неосуществления деятельности и периодов льготы (в нашем случае ежемесячная суммаопределенного дохода составила305,00 рублей),</w:t>
      </w:r>
    </w:p>
    <w:p>
      <w:pPr>
        <w:pStyle w:val="Normal"/>
        <w:jc w:val="both"/>
        <w:rPr/>
      </w:pPr>
      <w:r>
        <w:rPr/>
        <w:t xml:space="preserve">сумму взносов, исчисленную из определенного дохода (в нашем случае ежемесячная сумма взносов составила 106,75 рублей), </w:t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b/>
        </w:rPr>
        <w:t>годовую сумму</w:t>
      </w:r>
      <w:r>
        <w:rPr/>
        <w:t xml:space="preserve"> взносов, которую необходимо заплатить не позднее 1 марта 2019 года(в нашем случае годовая сумма взносов составила 1281,00 руб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2.</w:t>
      </w:r>
      <w:r>
        <w:rPr/>
        <w:t xml:space="preserve"> Индивидуальный предприниматель осуществлял предпринимательскую деятельность весь 2018 год, а с 05.05.2018 года устроился на работу по трудовому договору в организацию.</w:t>
      </w:r>
    </w:p>
    <w:p>
      <w:pPr>
        <w:pStyle w:val="Normal"/>
        <w:jc w:val="both"/>
        <w:rPr/>
      </w:pPr>
      <w:r>
        <w:rPr/>
        <w:t>Давайте рассчитаемсумму минимального годового дохода, из которого должны быть уплачены взносы. Для этого:</w:t>
      </w:r>
    </w:p>
    <w:p>
      <w:pPr>
        <w:pStyle w:val="Normal"/>
        <w:jc w:val="both"/>
        <w:rPr/>
      </w:pPr>
      <w:r>
        <w:rPr/>
        <w:t>в графе «Минимальный доход» для каждого месяца 2018 года заполняем значения в рублях: минимальная сумма (не менялась весь год) - 305,00 (максимальная сумма зависит от вашего желания в формировании размера будущей пенсии);</w:t>
      </w:r>
    </w:p>
    <w:p>
      <w:pPr>
        <w:pStyle w:val="Normal"/>
        <w:jc w:val="both"/>
        <w:rPr/>
      </w:pPr>
      <w:r>
        <w:rPr/>
        <w:t>в графе «Размер взносов» для каждого месяца 2018 года заполняем значения в процентах – 35 (это значение соответствует установленному размеру взносов для индивидуальных предпринимателей);</w:t>
      </w:r>
    </w:p>
    <w:p>
      <w:pPr>
        <w:pStyle w:val="Normal"/>
        <w:jc w:val="both"/>
        <w:rPr/>
      </w:pPr>
      <w:r>
        <w:rPr/>
        <w:t>в графе «Количество дней неосуществления деятельности»:</w:t>
      </w:r>
    </w:p>
    <w:p>
      <w:pPr>
        <w:pStyle w:val="Normal"/>
        <w:jc w:val="both"/>
        <w:rPr/>
      </w:pPr>
      <w:r>
        <w:rPr/>
        <w:t>с января по апрель заполняем нулевые значения в связи с тем, что в этих месяцах осуществлялась предпринимательская деятельность;</w:t>
      </w:r>
    </w:p>
    <w:p>
      <w:pPr>
        <w:pStyle w:val="Normal"/>
        <w:jc w:val="both"/>
        <w:rPr/>
      </w:pPr>
      <w:r>
        <w:rPr/>
        <w:t>в мае заполняем дни неосуществления (или льготы) в количестве 27 дней. Данное значение получается как разность двух чисел: количества календарных дней в мае месяце (31 день) и количества дней осуществления деятельности с учетом периода льготы (в нашем случае 31 календарный день минус 27 дней льготы соответствует 4 дням). 31 календарный день мая минус 4 дня осуществления деятельности соответствует значению 27 дней льготы;</w:t>
      </w:r>
    </w:p>
    <w:p>
      <w:pPr>
        <w:pStyle w:val="Normal"/>
        <w:jc w:val="both"/>
        <w:rPr/>
      </w:pPr>
      <w:r>
        <w:rPr/>
        <w:t>с июня по декабрь заполняем дни неосуществления (или льготы) в количестве, соответствующем количеству календарных дней в этих месяцах, в связи с тем, что в этом периоде индивидуальный предприниматель имеет льготу по уплате взносов.</w:t>
      </w:r>
    </w:p>
    <w:p>
      <w:pPr>
        <w:pStyle w:val="Normal"/>
        <w:jc w:val="both"/>
        <w:rPr/>
      </w:pPr>
      <w:r>
        <w:rPr/>
        <w:t xml:space="preserve">В результате нашего заполнения калькулятор в автоматическом режиме рассчитал </w:t>
      </w:r>
      <w:r>
        <w:rPr>
          <w:b/>
        </w:rPr>
        <w:t>для каждого месяца 2018 года:</w:t>
      </w:r>
    </w:p>
    <w:p>
      <w:pPr>
        <w:pStyle w:val="Normal"/>
        <w:jc w:val="both"/>
        <w:rPr/>
      </w:pPr>
      <w:r>
        <w:rPr/>
        <w:t xml:space="preserve">количество дней для расчета оплаты (в нашем случае - это полные месяцы для оплаты с января по апрель, 4 дня для оплаты в мае), </w:t>
      </w:r>
    </w:p>
    <w:p>
      <w:pPr>
        <w:pStyle w:val="Normal"/>
        <w:jc w:val="both"/>
        <w:rPr/>
      </w:pPr>
      <w:r>
        <w:rPr/>
        <w:t>сумму дохода, с учетом наличия периодов льготы (в нашем случае ежемесячная сумма определенного дохода составила 305,00 рублей с января по апрель, сумма 39,35 рублей в мае рассчитана пропорционально дням для расчета оплаты),</w:t>
      </w:r>
    </w:p>
    <w:p>
      <w:pPr>
        <w:pStyle w:val="Normal"/>
        <w:jc w:val="both"/>
        <w:rPr/>
      </w:pPr>
      <w:r>
        <w:rPr/>
        <w:t xml:space="preserve">сумму взносов, исчисленную из определенного дохода (в нашем случае ежемесячная сумма взносов составила 106,75 рублей с января по апрель, 13,75 рублей в мае), </w:t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b/>
        </w:rPr>
        <w:t>годовую сумму</w:t>
      </w:r>
      <w:r>
        <w:rPr/>
        <w:t xml:space="preserve"> взносов, которую необходимо заплатить не позднее 1 марта 2019 года (в нашем случае годовая сумма взносов составила 440,77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3.</w:t>
      </w:r>
      <w:r>
        <w:rPr/>
        <w:t xml:space="preserve"> Индивидуальный предприниматель осуществлял предпринимательскую деятельность в январе, марте и сентябре 2018 года, в остальные месяцы деятельность не осуществлялась, а с 25.09.2018 года является получателем пенсии по возрасту.</w:t>
      </w:r>
    </w:p>
    <w:p>
      <w:pPr>
        <w:pStyle w:val="Normal"/>
        <w:jc w:val="both"/>
        <w:rPr/>
      </w:pPr>
      <w:r>
        <w:rPr/>
        <w:t>Давайте рассчитаемсумму минимального годового дохода, из которого должны быть уплачены взносы. Для этого:</w:t>
      </w:r>
    </w:p>
    <w:p>
      <w:pPr>
        <w:pStyle w:val="Normal"/>
        <w:jc w:val="both"/>
        <w:rPr/>
      </w:pPr>
      <w:r>
        <w:rPr/>
        <w:t>в графе «Минимальный доход» в январе, марте, сентябре 2018 года заполняем значения в рублях: минимальная сумма (не менялась весь год) - 305,00 (максимальная сумма зависит от вашего желания в формировании размера будущей пенсии);</w:t>
      </w:r>
    </w:p>
    <w:p>
      <w:pPr>
        <w:pStyle w:val="Normal"/>
        <w:jc w:val="both"/>
        <w:rPr/>
      </w:pPr>
      <w:r>
        <w:rPr/>
        <w:t>в графе «Размер взносов» в январе, марте, сентябре 2018 года заполняем значения в процентах – 35 (это значение соответствует установленному размеру взносов 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в графе «Количество дней неосуществления деятельности»: </w:t>
      </w:r>
    </w:p>
    <w:p>
      <w:pPr>
        <w:pStyle w:val="Normal"/>
        <w:jc w:val="both"/>
        <w:rPr/>
      </w:pPr>
      <w:r>
        <w:rPr/>
        <w:t>в январе и марте заполняем нулевые значения в связи с тем, что в этих месяцах осуществлялась предпринимательская деятельность;</w:t>
      </w:r>
    </w:p>
    <w:p>
      <w:pPr>
        <w:pStyle w:val="Normal"/>
        <w:jc w:val="both"/>
        <w:rPr/>
      </w:pPr>
      <w:r>
        <w:rPr/>
        <w:t>в феврале, с апреля по август, с октября по декабрь заполняем дни неосуществления деятельностив количестве, соответствующем количеству календарных дней в этих месяцах, в связи с тем, что в этом периоде индивидуальным предпринимателем деятельность не осуществлялась;</w:t>
      </w:r>
    </w:p>
    <w:p>
      <w:pPr>
        <w:pStyle w:val="Normal"/>
        <w:jc w:val="both"/>
        <w:rPr/>
      </w:pPr>
      <w:r>
        <w:rPr/>
        <w:t>в сентябре заполняем дни неосуществления (или льготы) в количестве 6 дней. Данное значение получается как разность двух чисел: количества календарных дней сентября (30 дней) и количества дней осуществления деятельности с учетом периода льготы (в нашем случае 30 календарных дней минус 6 дней льготы соответствует 24 дням). 30календарных дней сентября минус 24 дня осуществления деятельности соответствует 6 дням неосуществления (или льготы);</w:t>
      </w:r>
    </w:p>
    <w:p>
      <w:pPr>
        <w:pStyle w:val="Normal"/>
        <w:jc w:val="both"/>
        <w:rPr/>
      </w:pPr>
      <w:r>
        <w:rPr/>
        <w:t xml:space="preserve">В результате нашего заполнения калькулятор в автоматическом режиме рассчитал </w:t>
      </w:r>
      <w:r>
        <w:rPr>
          <w:b/>
        </w:rPr>
        <w:t>для каждого месяца 2018 года:</w:t>
      </w:r>
    </w:p>
    <w:p>
      <w:pPr>
        <w:pStyle w:val="Normal"/>
        <w:jc w:val="both"/>
        <w:rPr/>
      </w:pPr>
      <w:r>
        <w:rPr/>
        <w:t xml:space="preserve">количество дней для расчета оплаты (в нашем случае - это полные месяцы для оплаты январь, март и24 дня для оплаты в сентябре), </w:t>
      </w:r>
    </w:p>
    <w:p>
      <w:pPr>
        <w:pStyle w:val="Normal"/>
        <w:jc w:val="both"/>
        <w:rPr/>
      </w:pPr>
      <w:r>
        <w:rPr/>
        <w:t>сумму дохода, с учетом наличия периодов неосуществления (или льготы) (в нашем случае ежемесячная сумма определенного дохода составила 305,00 рублей в январе и марте, 244,00 рубля в сентябре рассчитаны пропорционально дням для расчета оплаты),</w:t>
      </w:r>
    </w:p>
    <w:p>
      <w:pPr>
        <w:pStyle w:val="Normal"/>
        <w:jc w:val="both"/>
        <w:rPr/>
      </w:pPr>
      <w:r>
        <w:rPr/>
        <w:t xml:space="preserve">сумму взносов, исчисленную из определенного дохода (в нашем случае ежемесячная сумма взносов составила 106,75 рублей в январе и марте, 85,40 рублей в сентябре), </w:t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b/>
        </w:rPr>
        <w:t>годовую сумму</w:t>
      </w:r>
      <w:r>
        <w:rPr/>
        <w:t xml:space="preserve"> взносов, которую необходимо заплатить не позднее 1 марта 2019 года (в нашем случае годовая сумма взносов составила 298,90 рублей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6:00Z</dcterms:created>
  <dc:creator>Собчук Екатерина Сергеевна</dc:creator>
  <dc:description/>
  <dc:language>en-US</dc:language>
  <cp:lastModifiedBy>Test</cp:lastModifiedBy>
  <cp:lastPrinted>2019-01-24T11:37:00Z</cp:lastPrinted>
  <dcterms:modified xsi:type="dcterms:W3CDTF">2019-01-30T06:56:00Z</dcterms:modified>
  <cp:revision>2</cp:revision>
  <dc:subject/>
  <dc:title/>
</cp:coreProperties>
</file>