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color w:val="000000"/>
          <w:sz w:val="40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4"/>
          <w:lang w:eastAsia="ru-RU"/>
        </w:rPr>
        <w:t>Гуманитарный проект</w:t>
        <w:br/>
        <w:t>Учреждения здравоохранения «Докшицкая Центральная районная больница»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u w:val="single"/>
          <w:lang w:eastAsia="ru-RU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u w:val="single"/>
          <w:lang w:eastAsia="ru-RU"/>
        </w:rPr>
        <w:drawing>
          <wp:inline distT="0" distB="0" distL="0" distR="0">
            <wp:extent cx="4725035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</w:r>
    </w:p>
    <w:tbl>
      <w:tblPr>
        <w:tblW w:w="1081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7845"/>
      </w:tblGrid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6"/>
                <w:szCs w:val="24"/>
                <w:lang w:eastAsia="ru-RU"/>
              </w:rPr>
              <w:t>1.Название проекта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Проект усовершенствования медицинского оборудования и повышение эффективности оказания медицинской помощи населению  Докшицкого района»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6"/>
                <w:szCs w:val="24"/>
                <w:lang w:eastAsia="ru-RU"/>
              </w:rPr>
              <w:t>2. Срок реализации проекта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2024-2025 гг.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6"/>
                <w:szCs w:val="24"/>
                <w:lang w:eastAsia="ru-RU"/>
              </w:rPr>
              <w:t>3.  Организация-заявитель, предлагающая проект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Учреждение здравоохранения «Докшицкая центральная районная больница»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6"/>
                <w:szCs w:val="24"/>
                <w:lang w:eastAsia="ru-RU"/>
              </w:rPr>
              <w:t>4. Цель проекта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-обеспечение сохранения жизни пациента, проведение реанимационных мероприятий с принятием современного медицинского оборудования на месте вызова и в процессе транспортировки в лечебное учреждение;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- улучшение качества диагностических мероприятий на месте выезда;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- снижение смертност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- повышение качества скорой медицинской помощи при проведении сердечно-легочной реанимации.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6"/>
                <w:szCs w:val="24"/>
                <w:lang w:eastAsia="ru-RU"/>
              </w:rPr>
              <w:t>5.  Задачи, планируемые к выполнению в рамках реализации проекта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-обновление материально-технической базы (приобретение 3/трех/ современных дефибрилляторов)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6"/>
                <w:szCs w:val="24"/>
                <w:lang w:eastAsia="ru-RU"/>
              </w:rPr>
              <w:t>6. Целевая группа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-пациенты, у которых развилась клиническая смерть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6"/>
                <w:szCs w:val="24"/>
                <w:lang w:eastAsia="ru-RU"/>
              </w:rPr>
              <w:t>7.                 Краткое описание мероприятий в рамках проекта</w:t>
            </w:r>
          </w:p>
          <w:p>
            <w:pPr>
              <w:pStyle w:val="Normal"/>
              <w:spacing w:lineRule="auto" w:line="240" w:before="15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 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-обновление медицинского оборудования позволит качественно оказать медицинскую помощь, сохранить жизнь в экстренной ситуации на догоспитальном этапе. С помощью дефибриллятора можно проводить дефибрилляцию, кардиостимуляцию и вести мониторинг серде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10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6"/>
                <w:szCs w:val="24"/>
                <w:lang w:eastAsia="ru-RU"/>
              </w:rPr>
              <w:t>8.                 Общий объем финансирования (в долларах США)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 – 2 352,50  долларов США за 1 шт.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Средства донора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7 894,73 долларов США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Софинансирование (районный бюджет)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6"/>
                <w:szCs w:val="24"/>
                <w:lang w:eastAsia="ru-RU"/>
              </w:rPr>
              <w:t>9.  Место реализации проекта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Республика Беларусь, Витебская область, Докшицкий район, г. Докшицы, ул.М.Горького, д.6 </w:t>
            </w:r>
          </w:p>
        </w:tc>
      </w:tr>
      <w:tr>
        <w:trPr/>
        <w:tc>
          <w:tcPr>
            <w:tcW w:w="2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6"/>
                <w:szCs w:val="24"/>
                <w:lang w:eastAsia="ru-RU"/>
              </w:rPr>
              <w:t>10.            Контактное лицо</w:t>
            </w:r>
          </w:p>
        </w:tc>
        <w:tc>
          <w:tcPr>
            <w:tcW w:w="7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eastAsia="ru-RU"/>
              </w:rPr>
              <w:t>Романович Вероника Александровна, главный врач УЗ «Докшицкая ЦРБ», Витебская область, г.Докшицы, ул.М.Горького, д.6. +375295950026..</w:t>
            </w:r>
          </w:p>
        </w:tc>
      </w:tr>
    </w:tbl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b/>
          <w:b/>
          <w:bCs/>
          <w:color w:val="00000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0"/>
          <w:u w:val="single"/>
          <w:lang w:eastAsia="ru-RU"/>
        </w:rPr>
        <w:t>Будем рады сотрудничеству !</w:t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0"/>
          <w:u w:val="single"/>
          <w:lang w:eastAsia="ru-RU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0"/>
          <w:u w:val="single"/>
          <w:lang w:eastAsia="ru-RU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0"/>
          <w:u w:val="single"/>
          <w:lang w:eastAsia="ru-RU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Humanitarian project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Healthcare institutions "Dokshitskaya Central District Hospital"</w:t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u w:val="single"/>
          <w:lang w:eastAsia="ru-RU"/>
        </w:rPr>
        <w:drawing>
          <wp:inline distT="0" distB="0" distL="0" distR="0">
            <wp:extent cx="4725035" cy="315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188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Project name:</w:t>
            </w:r>
            <w:r>
              <w:rPr>
                <w:rFonts w:cs="Times New Roman" w:ascii="Times New Roman" w:hAnsi="Times New Roman"/>
                <w:spacing w:val="-2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The project of improving medical equipment and improving the efficiency of providing medical care to the population of the Dokshitsky district.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2. Project implementation period: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202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Applicant organization offering the project: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ealthcare institution "Dokshitskaya Central District Hospital"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4. Project objective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-ensuring the preservation of the patient's life, carrying out resuscitation measures with the adoption of modern medical equipment at the place of call and during transportation to a medical institution;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- improving the quality of diagnostic measures at the place of departure;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- reduction of mortality of the population;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- improving the quality of emergency medical care during cardiopulmonary resuscitation.</w:t>
            </w:r>
          </w:p>
          <w:p>
            <w:pPr>
              <w:pStyle w:val="Style19"/>
              <w:tabs>
                <w:tab w:val="clear" w:pos="708"/>
                <w:tab w:val="left" w:pos="6495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8"/>
                <w:szCs w:val="24"/>
                <w:lang w:val="en-US"/>
              </w:rPr>
            </w:pPr>
            <w:r>
              <w:rPr>
                <w:rFonts w:cs="Times New Roman"/>
                <w:i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 xml:space="preserve">5. Tasks planned for implementation within the framework of the project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-updating of the material and technical base (purchase of 3/three/ modern defibrillators)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lang w:val="en-U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36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6. Task force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-the population of the Dokshitsky district; -the population of neighboring districts; - foreign citizens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i/>
                <w:i/>
                <w:color w:val="222222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22222"/>
                <w:spacing w:val="-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7. Brief description of project activities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-updating of medical equipment will allow to provide high-quality medical care, to save life in an emergency situation at the pre-hospital stage. With the help of a defibrillator, defibrillation, pacemaking and monitoring of cardiac activity can be performed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bCs/>
                <w:color w:val="2222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8. The total amount of funding (in U.S. dollars):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2 352,50  US dollars for 1 pc.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Donor fund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7 894,73 </w:t>
            </w: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 xml:space="preserve"> US dollars</w:t>
            </w:r>
          </w:p>
        </w:tc>
      </w:tr>
      <w:tr>
        <w:trPr>
          <w:trHeight w:val="7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Co-financing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9. Project location (region/district, city):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Republic of Belarus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,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Vitebs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Ezkurwreuab5ozgtqnkl"/>
                <w:rFonts w:cs="Times New Roman" w:ascii="Times New Roman" w:hAnsi="Times New Roman"/>
                <w:sz w:val="28"/>
                <w:szCs w:val="28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 xml:space="preserve"> Dokshitsky district, Dokshitsy, M.Gorky str., 6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i/>
                <w:i/>
                <w:spacing w:val="-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lang w:val="en-U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lang w:val="en-US"/>
              </w:rPr>
              <w:t>10. Contact person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lineRule="auto" w:line="276" w:before="0" w:after="160"/>
              <w:rPr>
                <w:rFonts w:ascii="Times New Roman" w:hAnsi="Times New Roman" w:cs="Times New Roman"/>
                <w:spacing w:val="-2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omanovich Veronika Alexandrovna, chief physician of the UZ "Dokshitskaya CRH", Vitebsk region, Dokshitsy, M.Gorky str., 6. +</w:t>
            </w:r>
            <w:r>
              <w:rPr>
                <w:rFonts w:eastAsia="Times New Roman" w:cs="Open Sans;Times New Roman" w:ascii="Open Sans;Times New Roman" w:hAnsi="Open Sans;Times New Roman"/>
                <w:color w:val="000000"/>
                <w:sz w:val="26"/>
                <w:szCs w:val="24"/>
                <w:lang w:val="en-US" w:eastAsia="ru-RU"/>
              </w:rPr>
              <w:t>37529595002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</w:p>
        </w:tc>
      </w:tr>
    </w:tbl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 w:eastAsia="ru-RU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3:00Z</dcterms:created>
  <dc:creator>Пользователь Windows</dc:creator>
  <dc:description/>
  <cp:keywords/>
  <dc:language>en-US</dc:language>
  <cp:lastModifiedBy>RePack by Diakov</cp:lastModifiedBy>
  <cp:lastPrinted>2020-09-23T10:40:00Z</cp:lastPrinted>
  <dcterms:modified xsi:type="dcterms:W3CDTF">2024-11-15T08:25:00Z</dcterms:modified>
  <cp:revision>17</cp:revision>
  <dc:subject/>
  <dc:title/>
</cp:coreProperties>
</file>