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мероприятий в 2019-202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шицкий Г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85"/>
        <w:gridCol w:w="3021"/>
        <w:gridCol w:w="3264"/>
        <w:gridCol w:w="2552"/>
        <w:gridCol w:w="3217"/>
      </w:tblGrid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ый утренник для детей с ограниченными возможностям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ое царство – новогоднее государ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йонный парад сказочных новогодних персонаж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Новый год -20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яя музыкальная сказ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е приключ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24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 у новогодней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Рождества. В ожидании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Рожд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праздник для победителей олимпиад, творческих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1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ые  утр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работников организаций и предприятий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(для детей работников райисполком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олодное приключение Эльзы и Ола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20.00-03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ро-вечер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а часы 12 бь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– 29.12.2019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-1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иденция Деда Мороза и Снегуроч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ремесе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ля детей работников лесхоз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омльская  ДШИ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тус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левщинская  ДШИ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4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  у новогодней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чь новогодних жел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диско-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й хит-пар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тренник Воскресной шко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м приносит Рождество чудеса и волшеб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ливы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24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  у новогодней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Рождественской звездо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0-0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узыкальная сказ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б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вуки  полон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 «Искр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омльский ГДК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2952"/>
        <w:gridCol w:w="3060"/>
        <w:gridCol w:w="2520"/>
        <w:gridCol w:w="3438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Хри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собирает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новогодний 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19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, или все только начинает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левщинский ЦКиД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3060"/>
        <w:gridCol w:w="3060"/>
        <w:gridCol w:w="2520"/>
        <w:gridCol w:w="3435"/>
      </w:tblGrid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спортивного центра УП «Витебское отделение Белорусской железной дорог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ба Яга не 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КиД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стречает Нов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Ки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фьяновский СД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93"/>
        <w:gridCol w:w="2996"/>
        <w:gridCol w:w="3075"/>
        <w:gridCol w:w="2805"/>
        <w:gridCol w:w="2945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вертеп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be-BY"/>
              </w:rPr>
              <w:t>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Три богатыр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латский СД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атрализованный 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вятой вече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5.12.201</w:t>
            </w:r>
            <w:r>
              <w:rPr>
                <w:sz w:val="28"/>
                <w:szCs w:val="28"/>
                <w:lang w:val="be-BY"/>
              </w:rPr>
              <w:t>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олядный об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Добры вечар, шчодры веча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Волколата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собирает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ый 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 но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</w:t>
            </w:r>
            <w:r>
              <w:rPr>
                <w:i/>
                <w:sz w:val="28"/>
                <w:szCs w:val="28"/>
                <w:lang w:val="be-BY"/>
              </w:rPr>
              <w:t>5</w:t>
            </w:r>
            <w:r>
              <w:rPr>
                <w:i/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эксп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цевский СД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2952"/>
        <w:gridCol w:w="3060"/>
        <w:gridCol w:w="2520"/>
        <w:gridCol w:w="3437"/>
      </w:tblGrid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:00-0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ождественскую но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</w:t>
            </w:r>
            <w:r>
              <w:rPr>
                <w:sz w:val="28"/>
                <w:szCs w:val="28"/>
                <w:lang w:val="be-BY"/>
              </w:rPr>
              <w:t>утренн</w:t>
            </w:r>
            <w:r>
              <w:rPr>
                <w:sz w:val="28"/>
                <w:szCs w:val="28"/>
              </w:rPr>
              <w:t>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раздник новогодни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да Мороза и Снегурочки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счастье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Ситцы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</w:t>
            </w:r>
            <w:r>
              <w:rPr>
                <w:i/>
                <w:sz w:val="28"/>
                <w:szCs w:val="28"/>
                <w:lang w:val="be-BY"/>
              </w:rPr>
              <w:t>5</w:t>
            </w:r>
            <w:r>
              <w:rPr>
                <w:i/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Новым годо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юзи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тарые сказки о главном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пульский СДК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3059"/>
        <w:gridCol w:w="3059"/>
        <w:gridCol w:w="2519"/>
        <w:gridCol w:w="3433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ные забав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и Рождество – волшебство и колдов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шар жел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ждественская дискот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Волшебство в Рождественскую ночь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уновский сельский клуб-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рождественской но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оздравление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в кажды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тер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0.12.201</w:t>
            </w:r>
            <w:r>
              <w:rPr>
                <w:sz w:val="28"/>
                <w:szCs w:val="28"/>
                <w:lang w:val="be-BY"/>
              </w:rPr>
              <w:t>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Театрализованное предст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Новогодние приключ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</w:t>
            </w:r>
            <w:r>
              <w:rPr>
                <w:i/>
                <w:sz w:val="28"/>
                <w:szCs w:val="28"/>
                <w:lang w:val="be-BY"/>
              </w:rPr>
              <w:t>5</w:t>
            </w:r>
            <w:r>
              <w:rPr>
                <w:i/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 С Новым счасть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сельский клуб-библиоте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9.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Рождественские встре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 или похищение волшебного посо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, с новым счасть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о в кругу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никский СДК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фант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</w:t>
            </w:r>
            <w:r>
              <w:rPr>
                <w:sz w:val="28"/>
                <w:szCs w:val="28"/>
                <w:lang w:val="be-BY"/>
              </w:rPr>
              <w:t xml:space="preserve">о-развлекательная </w:t>
            </w:r>
            <w:r>
              <w:rPr>
                <w:sz w:val="28"/>
                <w:szCs w:val="28"/>
              </w:rPr>
              <w:t xml:space="preserve">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Новым годом</w:t>
            </w:r>
            <w:r>
              <w:rPr>
                <w:sz w:val="28"/>
                <w:szCs w:val="28"/>
                <w:lang w:val="be-BY"/>
              </w:rPr>
              <w:t>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плищенскийСДК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5"/>
        <w:gridCol w:w="2884"/>
        <w:gridCol w:w="3540"/>
        <w:gridCol w:w="2519"/>
        <w:gridCol w:w="3119"/>
      </w:tblGrid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матическая диск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Новый год и Рождество – волшебсво и колдовство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9:3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атрализованное представ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Волшебство новогодней ночи”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чер отдых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ечты в новогоднюю ночь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1.202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e-BY"/>
              </w:rPr>
              <w:t>17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д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Наступили Святки, начались Колядки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ДК 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ематическая диск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Рождественские  кружева”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инский клуб-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"В Рождественскую н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1.2019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Театрализованный 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вогоднюю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ждественская дискоте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библиот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суковский СДК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3060"/>
        <w:gridCol w:w="3060"/>
        <w:gridCol w:w="2520"/>
        <w:gridCol w:w="3435"/>
      </w:tblGrid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Новый год стучится в две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яя 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ое вес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ский СК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но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рограм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у новогодней 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ковская сельская библиотека-кл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be-BY"/>
              </w:rPr>
              <w:t>9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.</w:t>
            </w:r>
            <w:r>
              <w:rPr>
                <w:i/>
                <w:sz w:val="28"/>
                <w:szCs w:val="28"/>
                <w:lang w:val="be-BY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онкурсно-игровая програм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у новогодней е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1.01.20</w:t>
            </w:r>
            <w:r>
              <w:rPr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30-05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дариново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7.01.20</w:t>
            </w:r>
            <w:r>
              <w:rPr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ядные посидел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ення мы з вамі святкуем Каляды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умиловичская сельская библиотека-клуб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30-5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щий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13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>бряд народного календа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чодрая Каля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ая селькая библиотека-клуб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e-BY"/>
              </w:rPr>
              <w:t>15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>бряд народного календа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Ой, Калядачк</w:t>
            </w:r>
            <w:r>
              <w:rPr>
                <w:sz w:val="28"/>
                <w:szCs w:val="28"/>
                <w:lang w:val="be-BY"/>
              </w:rPr>
              <w:t>і, Калядк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раздник новогодни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:30-0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т вс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ит-па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пуско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мосточская сельская библиотека-клуб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ш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рика звезд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-маскарад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1.01.20</w:t>
            </w:r>
            <w:r>
              <w:rPr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30- 05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ая ме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7.01.20</w:t>
            </w:r>
            <w:r>
              <w:rPr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18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ольклорные посидел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В зимний вечер перед зерка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вская сельская библиотека-клуб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л-маска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спешит к нам в г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01.30-05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искоте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7.01.20</w:t>
            </w:r>
            <w:r>
              <w:rPr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19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>бряд народного календа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Праздник Святого Рождества</w:t>
            </w:r>
            <w:r>
              <w:rPr>
                <w:sz w:val="28"/>
                <w:szCs w:val="28"/>
                <w:lang w:val="be-BY"/>
              </w:rPr>
              <w:t>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еровщинская сельская библиотека-клуб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21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Бабы Я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>1.30-05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-игровая программ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ночь полна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>бряд народного календа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аджэнне Хрыс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ниславская сельская библиотека-клуб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7"/>
        <w:gridCol w:w="3119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>бряд народного календа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ыйшлі Каляды – усе </w:t>
            </w:r>
            <w:r>
              <w:rPr>
                <w:sz w:val="28"/>
                <w:szCs w:val="28"/>
                <w:lang w:val="be-BY"/>
              </w:rPr>
              <w:t>людзі ра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, что круглый год к нам приходит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, снежок, укажи, где жени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-клуб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</w:t>
      </w:r>
      <w:r>
        <w:rPr>
          <w:sz w:val="28"/>
          <w:szCs w:val="28"/>
        </w:rPr>
        <w:t xml:space="preserve">ник отдела идеологической работы, культуры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 делам молодежи Докшицкого райисполкома                                                                  И.М.Журомская</w:t>
      </w:r>
    </w:p>
    <w:sectPr>
      <w:type w:val="nextPage"/>
      <w:pgSz w:orient="landscape" w:w="16838" w:h="11906"/>
      <w:pgMar w:left="1134" w:right="153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2:00Z</dcterms:created>
  <dc:creator>User</dc:creator>
  <dc:description/>
  <cp:keywords/>
  <dc:language>en-US</dc:language>
  <cp:lastModifiedBy>Test</cp:lastModifiedBy>
  <cp:lastPrinted>2019-12-15T09:12:00Z</cp:lastPrinted>
  <dcterms:modified xsi:type="dcterms:W3CDTF">2019-12-19T08:12:00Z</dcterms:modified>
  <cp:revision>2</cp:revision>
  <dc:subject/>
  <dc:title>№ п/п</dc:title>
</cp:coreProperties>
</file>