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тдел идеологической работы, культуры и по делам молодежи Докшицкого райисполкома завершил реализацию местной инициативы «Возрождение парково-усадебных строений» в рамках проекта ЕС/ПРООН </w:t>
      </w:r>
      <w:r>
        <w:rPr>
          <w:rFonts w:cs="Times New Roman" w:ascii="Times New Roman" w:hAnsi="Times New Roman"/>
          <w:sz w:val="28"/>
          <w:szCs w:val="24"/>
        </w:rPr>
        <w:t>«Содействие развитию на местном уровне в Республике Беларусь»</w:t>
      </w:r>
      <w:r>
        <w:rPr>
          <w:rFonts w:cs="Times New Roman" w:ascii="Times New Roman" w:hAnsi="Times New Roman"/>
          <w:sz w:val="28"/>
        </w:rPr>
        <w:t xml:space="preserve">. Объем финансовой помощи Европейского Союза, направленной на реализацию мероприятий Местной инициативы, составляет 18000 долла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рамках Местной инициативы реализованы следующие мероприятия: благоустроена территория старинного парка, заасфальтировано не менее 100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пешеходных дорожек, автомобильная стоянка, установлены малые архитектурные формы, обустроена открытая концертная площадка. Для полноценного функционирования открытой концертной площадки приобретена звукоусилительная и световая аппарату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Для сельского населения Ситцевского сельсовета было крайне интересно поучаствовать в сборе материала для оформления музейной экспозиции. Каждый житель получил возможность лично почувствовать себя субъектом интересного события. В итоге силами сельского сообщества собрано 392 единицы музейных предметов из деревень Малые Ситцы, Войтовичи, Дедки, Кияково, агрогородка Ситцы. Также для оформления экспозиции и полноценного функционирования историко-культурного музея «Ситцы» приобретено выставочное оборудование, сувенирная продукция, изготовлены букле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заключении реализации Местной инициативы проведен фестиваль в день чествования Святого Серафима Саровского с привлечением народных ремесленников, творческих коллективов и национальной кух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естная инициатива «Возрождение парково-усадебных строений» направлена на решение актуальных вопросов и проблем агрогородка Ситцы. Подводя итоги, хотелось бы подчеркнуть, что поставленные цели достигну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8:00Z</dcterms:created>
  <dc:creator>User</dc:creator>
  <dc:description/>
  <dc:language>en-US</dc:language>
  <cp:lastModifiedBy>Test</cp:lastModifiedBy>
  <cp:lastPrinted>2016-11-18T14:29:00Z</cp:lastPrinted>
  <dcterms:modified xsi:type="dcterms:W3CDTF">2016-11-18T11:38:00Z</dcterms:modified>
  <cp:revision>2</cp:revision>
  <dc:subject/>
  <dc:title/>
</cp:coreProperties>
</file>