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витие социальной инфраструктуры Витебской области в интересах комфортного проживания граждан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итебской области реализуется ряд проектов </w:t>
        <w:br/>
        <w:t>с участием учреждений образования, которые способствуют развитию социальной инфраструктуры в интересах комфортного проживания  гражда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в государственном учреждении образования ”Средняя школа №2 г.Толочина“ реализуется инициатива ”Учебно-развивающая школьная агроэкоусадьба как центр подготовки обучающихся к работе </w:t>
        <w:br/>
        <w:t>в будущем в сельскохозяйственных отраслях района“ в рамках проекта ЕС/ПРООН ”Содействие развитию на местном уровне в республике Беларусь“. Проект направлен на создание условий для привития подрастающему поколению любви к работе на земле, получения практического опыта окультуривания и возделывания земли, освоения приемов созидательного природного земледелия, сохранения перспективы развития Толочинского района через возрождение ценности работы на земл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же проекта отделом по образованию Витебского райисполкома реализуется инициатива ”Создание и развитие школьного эколого-ориентированного бизнеса в Витебском районе как фактор устойчивого экономического развития региона“, целью которого является  развитие молодежного предпринимательства как социального и экономического явл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правочно:  В рамках реализации проекта международной технической помощи «Содействие развитию на местном уровне в Республике Беларусь», который финансируется Европейским союзом и реализуется Программой развития ООН (ПРООН) на территории Докшицкого района реализованы следующие местные инициативы: </w:t>
      </w:r>
    </w:p>
    <w:p>
      <w:pPr>
        <w:pStyle w:val="Normal"/>
        <w:numPr>
          <w:ilvl w:val="0"/>
          <w:numId w:val="1"/>
        </w:numPr>
        <w:ind w:left="142" w:firstLine="708"/>
        <w:jc w:val="both"/>
        <w:rPr>
          <w:b/>
          <w:b/>
          <w:i/>
          <w:i/>
          <w:color w:val="262626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«Береги здоровье смолоду» (ГСУСУ «Докшицкая районная детско-юношеская спортивная школа»).</w:t>
      </w:r>
      <w:r>
        <w:rPr>
          <w:rFonts w:eastAsia="Calibri"/>
          <w:b/>
          <w:i/>
          <w:sz w:val="28"/>
          <w:szCs w:val="28"/>
        </w:rPr>
        <w:t xml:space="preserve"> Благодаря местной инициативе в ГСУСУ «Докшицкой районной ДЮСШ» был обновлен спортивный зал, закуплено  спортивное и туристическое оборудование,    создана группа «Здоровье» для лиц пожилого возраста,  проведен ряд соревнований  с подростками и  </w:t>
      </w:r>
      <w:r>
        <w:rPr>
          <w:b/>
          <w:i/>
          <w:sz w:val="28"/>
          <w:szCs w:val="28"/>
        </w:rPr>
        <w:t xml:space="preserve">молодежью, лицами с ограниченными возможностями, коллективами предприятий и сельских советов Докшицкого района. </w:t>
      </w:r>
    </w:p>
    <w:p>
      <w:pPr>
        <w:pStyle w:val="Normal"/>
        <w:numPr>
          <w:ilvl w:val="0"/>
          <w:numId w:val="1"/>
        </w:numPr>
        <w:ind w:left="142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Беду лучше упредить, чем потом пожар тушить» (ГУО «Средняя школа № 2 г. Докшицы»). </w:t>
      </w:r>
      <w:r>
        <w:rPr>
          <w:b/>
          <w:i/>
          <w:color w:val="262626"/>
          <w:sz w:val="28"/>
          <w:szCs w:val="28"/>
          <w:shd w:fill="FFFFFF" w:val="clear"/>
        </w:rPr>
        <w:t>Для обучающихся ГУО «Средняя школа №2 г. Докшицы» и жителей микрорайона  появилось новое место для отдыха и подвижных игр – информационно-игровая площадка, для обучения правилам безопасного поведения, занятий спортом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вные возможности» (ГУО «Бегомльская вспомогательная школа-интернат Докшицкого района»). Для проведения занятий по трудовому обучению в интернате были проведены работы по реконструкции теплицы с целью получения учащимися знаний и умений, необходимых для приобретения профессии овощевод, озеленитель, цветовод с последующей интеграцией в общество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крой себя» (ГУДО ««Докшицкий районный центр детей и молодёжи». Местная инициатива направлена на увеличение занятости людей с ограниченными возможностями через развитие художественного творчества и его популяризацию среди населения города Докшицы и Докшицкого района.</w:t>
      </w:r>
    </w:p>
    <w:p>
      <w:pPr>
        <w:pStyle w:val="Normal"/>
        <w:numPr>
          <w:ilvl w:val="0"/>
          <w:numId w:val="1"/>
        </w:numPr>
        <w:ind w:left="142" w:firstLine="709"/>
        <w:jc w:val="both"/>
        <w:rPr/>
      </w:pPr>
      <w:r>
        <w:rPr>
          <w:b/>
          <w:i/>
          <w:sz w:val="28"/>
          <w:szCs w:val="28"/>
        </w:rPr>
        <w:t xml:space="preserve">«Фестиваль двух рек» (ГУК «Центр традиционной культуры и народного творчества Докшицкого района». Задачи местной инициатив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способствовать повышению степени удовлетворения культурных и духовных потребностей людей, в том числе с ограниченными возможностям;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оздать благоприятные условия для проведения мероприятий в рамках фестивал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родвижение и реализация мероприятий в рамках Фестиваля двух рек.</w:t>
      </w:r>
    </w:p>
    <w:p>
      <w:pPr>
        <w:pStyle w:val="Style21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На берегу городского озера установлена декоративная арка в виде лебедя, который олицетворяет символ фестиваля, оформлены цветники и сцена фестивальной площадки, приобретено современное профессиональное световое, звуковое, выставочное оборуд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Кроме творческой составляющей данного мероприятия, Фестиваль двух рек </w:t>
      </w:r>
      <w:r>
        <w:rPr>
          <w:b/>
          <w:i/>
          <w:color w:val="4F4F4F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 xml:space="preserve">позволил повысить статус Докшицкого района. </w:t>
      </w:r>
      <w:r>
        <w:rPr>
          <w:b/>
          <w:i/>
          <w:sz w:val="28"/>
          <w:szCs w:val="28"/>
        </w:rPr>
        <w:t>Масштабный проект «Фестиваль двух рек» стал для города Докшицы и района в целом собственным бренд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учреждения образования ”Добромыслинская средняя школа Лиозненского района“ и ”Крынковская ясли-сад средняя школа им.М.Т.Лынькова Лиозненского района“ реализуют международный проект с голландским фондом ”Помоги людям“ </w:t>
        <w:br/>
        <w:t>по выращиванию сельскохозяйственной продукции на пришкольном участке, задачи которого способствуют трудовому воспитанию учащихся, формированию навыков сельскохозяйственного труда у молодых люд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”Средняя школа №8 г.Новополоцка“, государственное учреждение дополнительного образования ”Дворец детей и молодежи г.Новополоцка“ принимают участие в финансируемом Европейским союзом проекте ”Новополоцк – </w:t>
        <w:br/>
        <w:t xml:space="preserve">от инклюзивной школы к инклюзивному городу“. Основными направлениями проекта являются обеспечение равных возможностей для получения образования людям с инвалидностью; совместно с местными органами власти поэтапное формирование доступной городской среды </w:t>
        <w:br/>
        <w:t>на основе принципов универсального дизайна; формирование в обществе толерантного отношения к инвалид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2019 году главным управлением по образованию облисполкома согласован с Министерством образования Республики Беларусь пилотный проект по использованию отдельных учреждений общего среднего образования Витебской области, расположенных в районных центрах, крупных населенных пунктах для предоставления социально-культурных услуг населению на 2019-2022 годы, в который вошли          21 учреждение общего среднего образования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Витебской области осуществлено объединение здравоохранения г.Витебска и Витебского района, г.Полоцка, Полоцкого района и г.Новополоцка, в 2018 году завершено создание единой структуры оказания медицинской помощи жителям г.Орши, Оршанского, Дубровенского, Толочинского и Сенненского районов Витебской области, Шкловского района Могилевской области, что позволило за счет использования потенциала городских и областных учреждений здравоохранения повысить доступность для сельского населения различных методов диагностики и лечения, в том числе сложных и высокотехнологич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Витебского областного исполнительного комитета от 28.01.2016 г. № 39 утвержден План развития здравоохранения Витебской области на 2016 – 2020 годы, предусматривающий мероприятия для учреждений здравоохранения каждого района, межрайонных медицинских центров, организаций здравоохранения областного уровня. Трансформация идет по все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а сеть фельдшерско-акушерских пунктов и врачебных амбулаторий, независимо от количества обслуживаем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йками приведена в соответствие с нормативом Государственных социальных стандартов и составляет 9,0 коек на 100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 уровне обеспечено оказание основных видов медицинской помощи терапевтического, хирургического, педиатрического, гинекологического и стоматологического профилей, объемы оказания помощи увеличились с 30% до 70%, в Оршанском районе  – до 8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объединение здравоохранения г.Витебска и Витебского района, г.Полоцка, Полоцкого района и г.Новополоцка, в 2018 году завершено создание единой структуры оказания медицинской помощи жителям г.Орши, Оршанского, Дубровенского, Толочинского и Сенненского районов Витебской области, Шкловского района Могилевской области, что позволило за счет использования потенциала городских и областных учреждений здравоохранения повысить доступность для сельского населения различных методов диагностики и лечения, в том числе сложных и высокотехнологичных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области создаются межрайонные медицинские центры, центры коллективного пользования медицинским оборудованием, профильные </w:t>
      </w:r>
      <w:r>
        <w:rPr>
          <w:sz w:val="28"/>
          <w:szCs w:val="28"/>
        </w:rPr>
        <w:t xml:space="preserve">областные клинические центры </w:t>
      </w:r>
      <w:r>
        <w:rPr>
          <w:i/>
          <w:sz w:val="28"/>
          <w:szCs w:val="28"/>
        </w:rPr>
        <w:t>(детский, кардиологический, психиатрии и наркологии, дерматовенерологии и косметологии, областной роддом и др.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настоящее время функционируют 65 межрайонных медицинских центров </w:t>
      </w:r>
      <w:r>
        <w:rPr>
          <w:i/>
          <w:sz w:val="28"/>
          <w:szCs w:val="28"/>
        </w:rPr>
        <w:t>(отделений, кабинетов)</w:t>
      </w:r>
      <w:r>
        <w:rPr>
          <w:sz w:val="28"/>
          <w:szCs w:val="28"/>
        </w:rPr>
        <w:t xml:space="preserve">, 30 центров коллективного пользования оборудованием, 13 областных специализированных центр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5 года организована работа единственного в республике передвижного медицинского диагностического комплекс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Витебском областном детском клиническом центре открыт модальный центр профилактики детского травмат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а централизация стоматологической службы – создан Витебский областной клинический стоматологический центр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первые в республи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17 года организована работа скорой медицинской помощи по территориальному принципу, что обеспечивает прибытие бригад скорой медицинской помощи к месту вызова, в оптимально короткие с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2010 года завершено строительство, проведены реконструкции, модернизации и капитальные ремонты более 400 объектов здравоохранения. Введены в строй новые Шарковщинская и Миорская центральные районные больницы, Оршанская городская больница №1 им.Семашко, Витебская городская центральная поликлиника, новые корпуса Витебской городской больницы скорой медицинской помощи, областных инфекционной и детской клинической больниц, Новополоцкой центральной городской больницы. </w:t>
      </w:r>
      <w:r>
        <w:rPr>
          <w:color w:val="000000"/>
          <w:sz w:val="28"/>
          <w:szCs w:val="28"/>
        </w:rPr>
        <w:t>Проведены реконструкции и модернизации практически во всех центральных районных больницах</w:t>
      </w:r>
      <w:r>
        <w:rPr>
          <w:color w:val="000000"/>
          <w:sz w:val="28"/>
          <w:szCs w:val="28"/>
          <w:shd w:fill="FFFFFF" w:val="clear"/>
        </w:rPr>
        <w:t xml:space="preserve">. Открыты новые </w:t>
      </w:r>
      <w:r>
        <w:rPr>
          <w:sz w:val="28"/>
          <w:szCs w:val="28"/>
          <w:shd w:fill="FFFFFF" w:val="clear"/>
        </w:rPr>
        <w:t>стоматологические поликлиники в городах Глубокое, Докшицы, Верхнедвинск, Бешенкови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16 года а</w:t>
      </w:r>
      <w:r>
        <w:rPr>
          <w:rFonts w:eastAsia="Calibri"/>
          <w:sz w:val="28"/>
          <w:szCs w:val="28"/>
        </w:rPr>
        <w:t>ктивно внедряются информационные технологии: электронный рецепт и электронная карта пациента – формируется единое информационное пространство здравоохранения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Результатом принимаемых мер по совершенствованию оказания медицинской помощи населению, повышению ее доступности и качества, стало увеличение ожидаемой п</w:t>
      </w:r>
      <w:r>
        <w:rPr>
          <w:sz w:val="28"/>
          <w:szCs w:val="28"/>
        </w:rPr>
        <w:t>родолжительность жизни жителей области за анализируемый период на 4,3 года и составляет 73,8 год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 В УЗ «Докшицкая ЦРБ» за период с 2016 по 2019 гг. проведены капитальный ремонт терапевтического отделения  Докшицкой ЦРБ, акушерского отделения Докшицкой ЦРБ, здания поликлиники Докшицкой ЦРБ, капитальное строительство-реконструкция зубопротезной лаборатории под стоматологическое отделение Докшицкой ЦРБ, текущий ремонт Крулевщинской участковой больнице, текущий ремонт Бегомльской районной больн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В УЗ «Докшицкая ЦРБ» открыты новые виды платных медицинских услуг: изготовление металлокерамических протезов, литье зубных протезов, косметический массаж лица, косметическая чистка лица, велоэргометрия иммуноферментный анализ на хореогонический ганадотропин, массажная куше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ивно в области развивается физическая культура, спорт, туризма и культура.</w:t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общее количество спортивных сооружений – 3929. Из них: 7 стадионов, 633 спортивных зала, 890 приспособленных помещений, 310 спортивных ядер, 84 лыжных базы, 60 стрелковых тиров, 1541 плоскостное спортивное сооружение, 113 плавательных бассейнов (23 стандартных)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начительно укрепилась материально-техническая база отрасли, построены современные спортивные объекты и введены в эксплуатацию в 2018 г.: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физкультурно-оздоровительный комплекс ”Импульс“ с плавательным бассейном в г. Верхнедвинске;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физкультурно-оздоровительный комплекс с плавательным бассейном в г.п. Лиозно;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футбольное поле с натуральным травяным газоном </w:t>
      </w:r>
      <w:r>
        <w:rPr>
          <w:sz w:val="28"/>
          <w:szCs w:val="28"/>
          <w:lang w:val="be-BY"/>
        </w:rPr>
        <w:t xml:space="preserve">спортивного комплекса ФК ”Витебск“ </w:t>
      </w:r>
      <w:r>
        <w:rPr>
          <w:sz w:val="28"/>
          <w:szCs w:val="28"/>
        </w:rPr>
        <w:t>в г.Витебске;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Ледовый Двор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ц ”Химик“ в г. Новополоцке;</w:t>
      </w:r>
    </w:p>
    <w:p>
      <w:pPr>
        <w:pStyle w:val="Style22"/>
        <w:tabs>
          <w:tab w:val="clear" w:pos="708"/>
          <w:tab w:val="left" w:pos="567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вершено строительство лыжероллерной трассы в г.Городок.</w:t>
      </w:r>
    </w:p>
    <w:p>
      <w:pPr>
        <w:pStyle w:val="Style22"/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центр по прыжкам на батуте в г.Витебске; 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ледовая тренировочная площадка в г. Новополоцке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На завершающей стадии находится ввод в эксплуатацию спортивных площадок с искусственным покрытием в рамках социального проекта ”</w:t>
      </w:r>
      <w:r>
        <w:rPr>
          <w:sz w:val="28"/>
          <w:szCs w:val="28"/>
          <w:lang w:val="en-US"/>
        </w:rPr>
        <w:t>Bonfesto</w:t>
      </w:r>
      <w:r>
        <w:rPr>
          <w:sz w:val="28"/>
          <w:szCs w:val="28"/>
        </w:rPr>
        <w:t xml:space="preserve">-детям“ в г.п.Бешенковичи, г.Браслав и Полоц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так же ведутся работы по капитальному ремонту с модернизацией на 3 объектах Оршанского района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ортивный комплекс (г.Орша, ул.Перекопская, 58а)                                     ГУ ”Физкультурно-спортивный клуб 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Орша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дион (г.п.Болбасово, ул.Грицевца, 19) ГУ ”Физкультурно-спортивный клуб 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Орша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ортивный комплекс (г.Барань, ул.Оршанская, 7а)                                     ГУ ”Физкультурно-спортивный клуб </w:t>
      </w:r>
      <w:r>
        <w:rPr>
          <w:sz w:val="28"/>
          <w:szCs w:val="28"/>
        </w:rPr>
        <w:t>”</w:t>
      </w:r>
      <w:r>
        <w:rPr>
          <w:color w:val="000000"/>
          <w:sz w:val="28"/>
          <w:szCs w:val="28"/>
        </w:rPr>
        <w:t>Орша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ближайшее время планируется строительство крытого футбольного манежа в г.Витебске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правочно:</w:t>
      </w:r>
      <w:r>
        <w:rPr>
          <w:rFonts w:eastAsia="Calibri"/>
          <w:b/>
          <w:i/>
          <w:color w:val="000000"/>
          <w:sz w:val="28"/>
          <w:szCs w:val="28"/>
        </w:rPr>
        <w:t xml:space="preserve"> В Докшицком районе насчитывается </w:t>
      </w:r>
      <w:r>
        <w:rPr>
          <w:rFonts w:eastAsia="Calibri"/>
          <w:b/>
          <w:i/>
          <w:sz w:val="28"/>
          <w:szCs w:val="28"/>
        </w:rPr>
        <w:t>96 ф</w:t>
      </w:r>
      <w:r>
        <w:rPr>
          <w:rFonts w:eastAsia="Calibri"/>
          <w:b/>
          <w:i/>
          <w:color w:val="000000"/>
          <w:sz w:val="28"/>
          <w:szCs w:val="28"/>
        </w:rPr>
        <w:t xml:space="preserve">изкультурно-спортивных сооружений: </w:t>
      </w:r>
      <w:r>
        <w:rPr>
          <w:rFonts w:eastAsia="Calibri"/>
          <w:b/>
          <w:i/>
          <w:sz w:val="28"/>
          <w:szCs w:val="28"/>
        </w:rPr>
        <w:t>из них: 13 спортивных ядер, 23 приспособленных помещений для занятий физической культурой, 3 хоккейные коробки, 18 спортивных залов, 5 тренажерных залов, 33 плоскостных сооружений. Н</w:t>
      </w:r>
      <w:r>
        <w:rPr>
          <w:b/>
          <w:i/>
          <w:sz w:val="28"/>
          <w:szCs w:val="28"/>
        </w:rPr>
        <w:t>а территории городского стадиона установлены уличные тренажеры. В г.п. Бегомль оборудована спортплощадка для занятия «</w:t>
      </w:r>
      <w:r>
        <w:rPr>
          <w:b/>
          <w:i/>
          <w:sz w:val="28"/>
          <w:szCs w:val="28"/>
          <w:lang w:val="en-US"/>
        </w:rPr>
        <w:t>Workout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ирует водно-оздоровительный центр в г.Докшицы с бассейном, сауной, тренажерным залом, что позволяет успешно предоставлять населению возможность заниматься различными видами спорта, совершенствовать спортивное мастерство. С 2018 года в бассейне проходят занятия аквааэробико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ктября 2019 г. ФСК «Урожай» предоставляет жителям города новый вид услуг: занятия в группах адаптивного плавания для лиц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val="be-BY"/>
        </w:rPr>
        <w:t xml:space="preserve">Подготовку спортивного резерва для национальных команд Республики Беларусь по видам спорта осуществляет </w:t>
      </w:r>
      <w:r>
        <w:rPr>
          <w:rFonts w:eastAsia="Calibri"/>
          <w:b/>
          <w:i/>
          <w:color w:val="000000"/>
          <w:sz w:val="28"/>
          <w:szCs w:val="28"/>
        </w:rPr>
        <w:t>Государственное специализированное учебно-спортивное учреждение «Докшицкая районная детско-юношеская спортивная школа», в которой культивируются 3 вида спорта: легкая атлетика, борьба дзюдо, тяжелая атлетика. Всего учащихся – 203 (на 01.09.2019 г.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Охват учащихся учреждений общего среднего образования подготовкой в специализированных учебно-спортивных учреждениях – 9,1 %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val="be-BY"/>
        </w:rPr>
        <w:t xml:space="preserve">Воспитанники </w:t>
      </w:r>
      <w:r>
        <w:rPr>
          <w:rFonts w:eastAsia="Calibri"/>
          <w:b/>
          <w:i/>
          <w:color w:val="000000"/>
          <w:sz w:val="28"/>
          <w:szCs w:val="28"/>
        </w:rPr>
        <w:t xml:space="preserve">детско-юношеской спортивной школы </w:t>
      </w:r>
      <w:r>
        <w:rPr>
          <w:rFonts w:eastAsia="Calibri"/>
          <w:b/>
          <w:i/>
          <w:sz w:val="28"/>
          <w:szCs w:val="28"/>
          <w:lang w:val="be-BY"/>
        </w:rPr>
        <w:t>постоянно участвуют в районных, областных и республиканских соревнованиях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be-BY"/>
        </w:rPr>
      </w:pPr>
      <w:r>
        <w:rPr>
          <w:rFonts w:eastAsia="Calibri"/>
          <w:b/>
          <w:i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18 году на территории Витебской области о туристические услуги населению оказывало 157 туристических организаций (58 туроператоров, 48 турагентов,  51 туроператор и турагент), в том числе 34 по въездному туризму,39 по выездному, 13 по внутреннему, 1 по въездному и выездному туризму, 12 по въездному и внутреннему,293 по выездному и внутреннему, 25 по въездному, выездному и внутреннему туризму, 4 по оказанию отдельных услу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курсии и туры проводят около 150 аттестованных экскурсоводов и гидов-перевод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бласти услуги информирования о туристическом потенциале можно получить в 27 туристско-информационных пунктах и центрах, в том числе в 22 при отделах (секторах) спорта и туризма, ФСК, ФОЦ, ФОК горрайисполкомов, 1 при управлении спорта и туризма облисполкома и 4 в организациях туриндустрии (ОДО ”Турфирма ”Илва“, ДКУП ”ТГК ”Лучёса“, ОДО ”Компания ”Викинг Туристик“, </w:t>
      </w:r>
      <w:r>
        <w:rPr>
          <w:sz w:val="28"/>
          <w:szCs w:val="28"/>
          <w:shd w:fill="FFFFFF" w:val="clear"/>
        </w:rPr>
        <w:t>УО ”Полоцкий государственный университет“</w:t>
      </w:r>
      <w:r>
        <w:rPr>
          <w:sz w:val="28"/>
          <w:szCs w:val="28"/>
        </w:rPr>
        <w:t>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Витебской области организациями туризма разработано более 300 туристско-экскурсионных маршрутов (культурно-познавательных, военно-исторических, зеленых, трансграничных, экологических и др.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19 г. в области насчитывается </w:t>
        <w:br/>
        <w:t xml:space="preserve">214 коллективных средств размещения, их единовременная вместимость превышает 11 тысяч мест (около 6 тысяч номеров)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ласти функционирует 105 гостиниц и аналогичных средств размещения единовременной вместимостью 5 380 мест, функционирует 109 санаторно-курортных и оздоровительных организаций на 5 178 круглогодовых мест (9 санаториев, включая детский, 3 студенческих санатория-профилактория, 2 детский реабилитационно-оздоровительный центр, 2 оздоровительных комплекса, 32 базы отдыха, домов отдыха и пансионатов, 61 единицы других видов оздоровительных организац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Справочно: Для развития туризма в районе имеется соответствующая инфраструктура: 6 гостиниц, 2 санатория, 27 объектов общественного питания, 8 объектов придорожного сервиса, 96 физкультурно-спортивных сооружений, 41 храм, 1 заповедник, 90 памятник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Имеющаяся туристическая инфраструктура, историко-культурный и природный потенциал позволяют развивать познавательный, оздоровительный, спортивный, экологический и агроэкотуриз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 районе зарегистрировано 9 агроусаде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Турагентскую и туроператорскую деятельность в районе осуществляет туристско-информационный центр на базе учреждения «Докшицкий районный физкультурно-спортивный клуб «Урожай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По территории района проходят 6 туристических маршрутов для детей и взрослы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ероприятий по развитию экологического туризма и туристической инфраструктуры на ООПТ в области выполняют                     7 государственных природоохранных учреждений осуществляющих управление заказниками республиканского значения, </w:t>
      </w:r>
    </w:p>
    <w:p>
      <w:pPr>
        <w:pStyle w:val="Style21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: на 1 января 2019 г. в Витебской области зарегистрированы следующие охраняемые территории: ГПУ ”Березинский биосферный заповедник“, ГПУ ”Национальный парк ”Браславские озера“, ГПУ ”Национальный парк ”Нарочанский“ (частично), 25 заказников республиканского значения, 86 памятников республиканского значения, 62 заказника и 144 памятника местного значения. Общая площадь особо охраняемых территорий Витебской области составляет 389,3 тыс.га, или 9,72 процента от общей площади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Витебской области ведением охотничьего хозяйства занимаются 62 юридических лица различной формы собственности, в том числе 16 – лесоохотничьих, 19 – хозяйств РГОО ”БООР“, 2 – хозяйства Управления делами Президента, 2 – Военно-охотничьего общества и 23 частных хозяйства.В последние годы в области произошли значительные перемены в туристской инфраструктуре. Ведется работа по реконструкции и обновлению существующего фонда, а так же по  строительству нов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в 2016 году она велась на более чем 160 объектах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о. С 8 июля открыт и успешно принимает отдыхающих санаторно-курортный комплекс ”Плисса“ в Глубокском районе. Открыт ”Веревочный парк“, тир, мини-гольф и скалодром на спортивно-туристическом комплексе ”Озерки“ в Поставском районе. Веревочные городки также появились в Оршанском (на базе ЧУП ”Орша“) и Лепельском районах (ГПУ НП  ”Браславские озера“).Введены базы отдыха ЧТУП ”Ун Торг-Рефлекс“ в Ушачском и ООО ”Дак лэйк“ в Полоцком районах. Проведена реконструкция филиала ”Ивесь“ Центра краеведения и экскурсий Глубокского района в хостел на 70 мест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лана мероприятий по развитию кемпингов и караванинга на территории Витебской области в 2016 году ведены 2 кемпинга (кемперных стоянки) в Витебском и Городокском районах, в ноябре – 1 кемперная стоянка в Оршанском районе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введено 7 объектов придорожного сервиса, за счет нового строительства, реконструкции и  возобновления работы введены 97 торговых объектов и 51 объект обществен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велась активная работа по совершенствованию туристической инфраструктуры в свыше 50 объектах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Справочно: в 2017 году в Верхнедвинском, Глубокском, Докшицком, Оршанском и Шумилинском районах введено 5 объектов придорожного сервиса. В Докшицком районе построена гостиница РУП ЖКХ ”Коммунальник“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и принимать гостей базы отдыха ”Верасы“ (ОАО ”Монолит“) и ”Старые вязы“ (ИООО ”БелНаноАгро“) в Витебском районе и ”Лосвидо“ (ТЭЧУП ”Витебсктурист“) в Городокском районе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 ”Веревочный городок“ в детском оздоровительном лагере ”Орион“ Городокского района. Создана парусная школа в г.Браславе.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КУП ДРОЦ ”Жемчужина“ построены 2 скважины по добыче минеральных вод с подводкой к лечебному корпусу, оборудована детская модульная игровая площадка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лана мероприятий по развитию кемпингов и караванинга на территории Витебской области действует 10 кемпингов (стоянок для кемперов). Кемпинг (стоянки для кемперов) на базе о/л ”Луч“ в Витебском районе, АЗС в Шумилиснком районе, спортивно-туристическом комплексе ”Озерки“ в Поставском районе и в г.Витебске на базе учреждения ”Витебский хоккейный клуб“ созданы в 2017 году.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нового строительства, реконструкции и возобновления работы открыто 39 объектов общественного питания на 897 ме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8 году крупные объекты введены в Бешенковичском (ЧУП ”ЛАД-драйв“ </w:t>
      </w:r>
      <w:r>
        <w:rPr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 xml:space="preserve"> берегу озера Боровно открыт дом отдыха ”Серебряный родник“</w:t>
      </w:r>
      <w:r>
        <w:rPr>
          <w:sz w:val="28"/>
          <w:szCs w:val="28"/>
        </w:rPr>
        <w:t>) и Дубровенком (на км 609 (лево) а/д М1/Е30 Брест-Минск-граница Российской Федерации введен объект придорожного сервиса ”Гостинично-развлекательный комплекс ”М1“) районах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едутся работы по строительству и реконструкции объектов придорожного сервиса в Бешенковичском, Браславском, Лепельском, Лиозненском, Миорском и Оршанском районах. Строятся домики охотника и рыбака в Витебском районе (ООО ”КВВ-Ресурс“). Создаются агроэкоусадьбы на базе ООО ”Сельскохозяйственная компания ”Здоровый росток“ в Бешенковичском районе, ОАО ”Друйский“ в Браславском районе, КФХ ”Лагун“ в Верхнедвинском районе, СПК ”Миорский“ в Миорском районе. Строятся гостевые дома КФХ ”Малинки-Аутфиттерс“ в Витебском районе, ЧУП ”Тамара-торг“ в Шумилинском районе, ОАО ”ВитАгроРесурс“ в Витебском районе, ООО ”Ресттрейд“ в Россонском районе, УП ”Компания ”Озерный рай“ в Ушачском районе. В Городокском районе ООО ”Алавия Городокская“ ведет работы по реализации проекта по выращиванию особей благородного европейского оленя, в Лепельском КУП ДРОЦ ”Жемчужина“ продолжает строительство спального корпуса. В Поставском районе заканчиваются работы по созданию инфраструктуры спортивно-туристического комплекса ”Озерки“ ГО ”Физическая культура, спорт и туризм Поставского района“, проводится реконструкция и реставрация усадебного дома Дворца Бишевск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тебская область обладает значительным потенциалом развития туризма, прежде всего познавательного, экологического, оздоровительного, сельского, паломнического, транзитного. Накопленное веками культурно-историческое наследие представляет международный интерес, а расположенные на территории региона экологические системы и природные ландшафты уникаль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намично развиваются учреждения культуры. В настоящее время в сфере культуры функционируют 936 организаций: 441 библиотека, 391 учреждение клубного типа, 59 детских школ искусств, 27 музеев, 7 кинопрокатных организаций, 2 методических центра, 3 колледжа, 2 парка культуры и отдыха, зоопарк, областной центр повышения квалификации, театр и филармони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аленные и малонаселенные пункты, в  которых отсутствуют стационарные учреждения культуры, обслуживают 18 библиобусов и 18 автоклубов. 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b/>
          <w:i/>
        </w:rPr>
        <w:t xml:space="preserve">Справочно: Культурное обслуживание населения Докшицкого района осуществляет 44 учреждения культуры. 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1"/>
          <w:b/>
          <w:i/>
        </w:rPr>
        <w:t>В том числе:</w:t>
      </w:r>
    </w:p>
    <w:p>
      <w:pPr>
        <w:pStyle w:val="Style24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rStyle w:val="FontStyle11"/>
          <w:b/>
          <w:i/>
        </w:rPr>
        <w:t>23 - массовые библиотеки; 17 - клубных учреждений; 3 - детские школы искусств; Бегомльский музей народной слав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г.п.Лиозно открыт культурно-оздоровительный центр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2019 году завершен капитальный ремонт Браславского  районного Дома культуры и Браславской детской школы искусств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шанском районе завершается капитальный ремонт здания Бабиничской библиотеки, начаты работы по изготовлению проектно-сметной документации Дома культуры г.Барань. Проведен  текущий ремонт 15 учреждений сферы культуры. 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>Ведется ремонт  музея  народной славы имени Героя Советского Союза В.Е.Лобанка  в Ушачском районе, Россонского музея, музея Боевой Славы в г.Полоцке. В г.Лепеле ведется реставрация памятника архитектур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 под краеведческий музей. 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работы проведены по реконструкции и благоустройству мемориальных комплексов, памятников истории в городах Витебске, Полоцке, других регионах области. Данная работа будет продолжены и в будущем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b/>
          <w:i/>
          <w:sz w:val="28"/>
          <w:szCs w:val="28"/>
        </w:rPr>
        <w:t xml:space="preserve">Справочно: </w:t>
      </w:r>
      <w:r>
        <w:rPr>
          <w:rFonts w:eastAsia="Calibri"/>
          <w:b/>
          <w:i/>
          <w:sz w:val="28"/>
          <w:szCs w:val="28"/>
        </w:rPr>
        <w:t xml:space="preserve">В Докшицком районе в 2019 году  проведен ремонт и благоустройство четырех воинских захоронений захоронений: №2202 д.Витуничи,  №2203 д.Березки, №7254 д.Жамойск в Берёзковском сельсовете и </w:t>
      </w:r>
      <w:r>
        <w:rPr>
          <w:b/>
          <w:i/>
          <w:sz w:val="28"/>
          <w:szCs w:val="28"/>
        </w:rPr>
        <w:t>№5593</w:t>
      </w:r>
      <w:r>
        <w:rPr>
          <w:rFonts w:eastAsia="Calibri"/>
          <w:b/>
          <w:i/>
          <w:sz w:val="28"/>
          <w:szCs w:val="28"/>
        </w:rPr>
        <w:t xml:space="preserve"> (урочище «Ходоровка») в Ситцевском сельсовете. На данный ремонт в бюджете выделена и освоена 21 тысяча рублей.</w:t>
      </w:r>
    </w:p>
    <w:p>
      <w:pPr>
        <w:pStyle w:val="Normal"/>
        <w:suppressAutoHyphens w:val="true"/>
        <w:ind w:right="-1" w:firstLine="708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дел идеологической работы, культуры и по делам молодежи Докшицкого районного исполнительного комитета,</w:t>
      </w:r>
    </w:p>
    <w:p>
      <w:pPr>
        <w:pStyle w:val="Normal"/>
        <w:suppressAutoHyphens w:val="true"/>
        <w:ind w:right="-1" w:firstLine="708"/>
        <w:jc w:val="center"/>
        <w:rPr/>
      </w:pPr>
      <w:r>
        <w:rPr>
          <w:sz w:val="28"/>
          <w:szCs w:val="28"/>
        </w:rPr>
        <w:t xml:space="preserve">октябрь, 2019 г. 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/>
    </w:pPr>
    <w:rPr>
      <w:spacing w:val="2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8"/>
      <w:ind w:firstLine="696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4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3:00Z</dcterms:created>
  <dc:creator>УСО</dc:creator>
  <dc:description/>
  <cp:keywords/>
  <dc:language>en-US</dc:language>
  <cp:lastModifiedBy>1</cp:lastModifiedBy>
  <cp:lastPrinted>2019-10-10T15:41:00Z</cp:lastPrinted>
  <dcterms:modified xsi:type="dcterms:W3CDTF">2019-10-16T05:56:00Z</dcterms:modified>
  <cp:revision>6</cp:revision>
  <dc:subject/>
  <dc:title>ВІЦЕБСКІ АБЛАСНЫ</dc:title>
</cp:coreProperties>
</file>