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зидиума Докшицкого районного Совета депутатов 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двадцать восьмого созыва</w:t>
      </w:r>
    </w:p>
    <w:p>
      <w:pPr>
        <w:pStyle w:val="Style15"/>
        <w:jc w:val="both"/>
        <w:rPr>
          <w:sz w:val="16"/>
          <w:szCs w:val="16"/>
          <w:lang w:val="be-BY"/>
        </w:rPr>
      </w:pPr>
      <w:r>
        <w:rPr>
          <w:sz w:val="30"/>
          <w:szCs w:val="30"/>
        </w:rPr>
        <w:t xml:space="preserve"> </w:t>
      </w:r>
    </w:p>
    <w:p>
      <w:pPr>
        <w:pStyle w:val="Style15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ндаревич 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Юрьевна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</w:rPr>
              <w:t>председатель Докшицкого  районного Совета депутатов двадцать восьмого созыва</w:t>
            </w:r>
          </w:p>
          <w:p>
            <w:pPr>
              <w:pStyle w:val="Style15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ьгат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Иванович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заместитель председателя Докшицкого районного Совета депутатов двадцать восьмого созыва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иевский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цлав Иосифович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Докшицкого районного Совета депутатов двадцать восьмого созыва по вопросам бюджета и экономического развития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иков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 Иванович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Докшицкого районного Совета депутатов двадцать восьмого созыва по вопросам местного самоуправления и регл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идович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Докшицкого районного Совета депутатов двадцать восьмого созыва  по вопросам агропромышленного комплекса и экологии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омская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га Мечиславовна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Докшицкого районного Совета депутатов двадцать восьмого созыва  по вопросам социальной сферы, социальной защиты граждан и делам молодежи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Эдуардовна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</w:rPr>
              <w:t>депутат  Докшицкого районного Совета депутатов двадцать восьмого созыва по Крипульскому  избирательному округу № 26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яго </w:t>
            </w:r>
          </w:p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</w:rPr>
              <w:t xml:space="preserve">Дмитрий Степанович 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 Докшицкого районного Совета депутатов двадцать восьмого созыва по Березинскому избирательному округа № 18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</w:rPr>
              <w:t xml:space="preserve">Неспляк </w:t>
            </w:r>
          </w:p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</w:rPr>
              <w:t xml:space="preserve">Виталий Васильевич 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 Докшицкого районного Совета депутатов двадцать восьмого созыва по Липовскому избирательному округу № 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4:00Z</dcterms:created>
  <dc:creator>Borbet</dc:creator>
  <dc:description/>
  <cp:keywords/>
  <dc:language>en-US</dc:language>
  <cp:lastModifiedBy>Test</cp:lastModifiedBy>
  <dcterms:modified xsi:type="dcterms:W3CDTF">2018-12-28T09:44:00Z</dcterms:modified>
  <cp:revision>2</cp:revision>
  <dc:subject/>
  <dc:title/>
</cp:coreProperties>
</file>