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йонного организационного комитета по подготовке 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роведению международной акции памяти 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«Во славу общей победы» в Докшицком районе</w:t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ндар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Ю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окшицкого районного Совета депутатов, председатель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чан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сана Эдуард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райисполкома, со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иськ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едседатель Докшицкой районной организации общественного объединения «Белорусский Фонд Мира»</w:t>
            </w:r>
            <w:r>
              <w:rPr>
                <w:szCs w:val="28"/>
              </w:rPr>
              <w:t xml:space="preserve"> *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к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Демья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редактор учреждения «Редакция газеты «Родныя выто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» и программы радиовещания Докшиц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мыра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стина Иосиф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ий обязанности начальника отдела идеологической работы, культуры и по делам молодежи райисполк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щ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са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бразованию райисполк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да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исполняющий обязанности первого секретаря Докшицкой районной организации общественного объединения «Белорусский республиканский союз молодежи» 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ьк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рулевщинского сельского исполнительного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сни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й комиссар Докшицкого района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мч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ий Каз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ий обязанности председателя Парафьяновского сельского исполнительного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дре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осиф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 xml:space="preserve">Докшицкой районной организации Белорусского общественного объединения ветеранов 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ян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Стани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идеологической работы, культуры и по делам молодежи райисполко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авиков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Вале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ерезковского сельского исполнительного комит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ш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Вячеслав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едателя Ситцевского сельского исполнительного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лярен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осударственного учреждения «Бегомльский музей народной слав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хин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Алекс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егомльского сельского исполнительного комит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л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 xml:space="preserve">Докшицкой районной организации общественного объединения «Белая Русь» 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льга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двига Иосиф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окшицкого районного объединения организаций профсоюзов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пень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Тадеуш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ий обязанности начальника отдела внутренних дел райисполком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sz w:val="24"/>
          <w:lang w:val="be-BY"/>
        </w:rPr>
        <w:t>С их согласия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0:00Z</dcterms:created>
  <dc:creator>1</dc:creator>
  <dc:description/>
  <cp:keywords/>
  <dc:language>en-US</dc:language>
  <cp:lastModifiedBy>Test</cp:lastModifiedBy>
  <dcterms:modified xsi:type="dcterms:W3CDTF">2019-09-13T11:10:00Z</dcterms:modified>
  <cp:revision>2</cp:revision>
  <dc:subject/>
  <dc:title/>
</cp:coreProperties>
</file>