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СТРУКТУРА</w:t>
      </w:r>
      <w:r>
        <w:rPr>
          <w:b/>
          <w:sz w:val="5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</w:rPr>
        <w:t>Государственное   учреждение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36"/>
        </w:rPr>
        <w:t>”</w:t>
      </w:r>
      <w:r>
        <w:rPr>
          <w:b/>
          <w:i/>
          <w:sz w:val="40"/>
        </w:rPr>
        <w:t>Территориальный центр социального обслуживания населения Докшицкого района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1 722 г.Докшицы, ул.Школьная, д. 17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90170</wp:posOffset>
                </wp:positionV>
                <wp:extent cx="610235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11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Гигола Марьян Эдуард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Кабинет № 11 Телефон: 5-99-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меститель директор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алярёнок А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Кабинет № 4  Телефон 5-03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лавный бухгалтер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Петрович Наталья Ивановна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бинет № 9  Телефон: 5-99-12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pt;height:166.9pt;mso-wrap-distance-left:9.05pt;mso-wrap-distance-right:9.05pt;mso-wrap-distance-top:0pt;mso-wrap-distance-bottom:0pt;margin-top:7.1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36"/>
                        </w:rPr>
                        <w:t>Директор</w:t>
                      </w:r>
                      <w:r>
                        <w:rPr>
                          <w:b/>
                          <w:sz w:val="40"/>
                        </w:rPr>
                        <w:t>:</w:t>
                      </w: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Гигола Марьян Эдуард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Кабинет № 11 Телефон: 5-99-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Заместитель директора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алярёнок Алена Никола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Кабинет № 4  Телефон 5-03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Главный бухгалтер: </w:t>
                      </w: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Петрович Наталья Ивановна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абинет № 9  Телефон: 5-99-12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355600" cy="317500"/>
                <wp:effectExtent l="22225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1.65pt;margin-top:10.75pt;width:27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36525</wp:posOffset>
                </wp:positionV>
                <wp:extent cx="355600" cy="317500"/>
                <wp:effectExtent l="22225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7.65pt;margin-top:10.75pt;width:27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381000" cy="31750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65pt;margin-top:10.75pt;width:29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36525</wp:posOffset>
                </wp:positionV>
                <wp:extent cx="406400" cy="317500"/>
                <wp:effectExtent l="25400" t="5080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65pt;margin-top:10.75pt;width:31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055</wp:posOffset>
                </wp:positionH>
                <wp:positionV relativeFrom="paragraph">
                  <wp:posOffset>136525</wp:posOffset>
                </wp:positionV>
                <wp:extent cx="393700" cy="317500"/>
                <wp:effectExtent l="24765" t="5080" r="254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4.65pt;margin-top:10.75pt;width:30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60960</wp:posOffset>
                </wp:positionV>
                <wp:extent cx="2752090" cy="188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Ляво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анута Вацлав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бинет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Телефон: 5-9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5-99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7pt;mso-wrap-distance-left:9.05pt;mso-wrap-distance-right:9.05pt;mso-wrap-distance-top:0pt;mso-wrap-distance-bottom:0pt;margin-top:4.8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 социальной помощи на 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 Ляво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Данута Вацлав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бинет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Телефон: 5-9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5-99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60960</wp:posOffset>
                </wp:positionV>
                <wp:extent cx="2929890" cy="188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 первичного  приема, информации, анализа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ведующий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Черво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на Николаев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бинет № 1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Телефон: 5-03-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5-99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48.7pt;mso-wrap-distance-left:9.05pt;mso-wrap-distance-right:9.05pt;mso-wrap-distance-top:0pt;mso-wrap-distance-bottom:0pt;margin-top:4.8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 первичного  приема, информации, анализа и прогноз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ведующий: </w:t>
                      </w:r>
                      <w:r>
                        <w:rPr>
                          <w:b/>
                          <w:sz w:val="28"/>
                        </w:rPr>
                        <w:t xml:space="preserve">Черво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на Николаев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абинет № 1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Телефон: 5-03-4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5-99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8110</wp:posOffset>
                </wp:positionV>
                <wp:extent cx="2205990" cy="207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Отделение комплексной поддержки в кризисной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ляго Наталья Константи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инет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99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63.7pt;mso-wrap-distance-left:9.05pt;mso-wrap-distance-right:9.05pt;mso-wrap-distance-top:0pt;mso-wrap-distance-bottom:0pt;margin-top:9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Отделение комплексной поддержки в кризисной ситу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ляго Наталья Константин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бинет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9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18110</wp:posOffset>
                </wp:positionV>
                <wp:extent cx="2447290" cy="207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социальной реабилитации, абилитаци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ровикова Татьяна Валерья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. Докшицы ул. Полевого д. 56  Телефон: 5-75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3.7pt;mso-wrap-distance-left:9.05pt;mso-wrap-distance-right:9.05pt;mso-wrap-distance-top:0pt;mso-wrap-distance-bottom:0pt;margin-top:9.3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социальной реабилитации, абилитации инвали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оровикова Татьяна Валерьяно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. Докшицы ул. Полевого д. 56  Телефон: 5-75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113030</wp:posOffset>
                </wp:positionV>
                <wp:extent cx="2319655" cy="208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дне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пребывани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рокина Елена Михайло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г. Докшицы ул. Полевого д. 56  Телефон: 5-75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64.5pt;mso-wrap-distance-left:9.05pt;mso-wrap-distance-right:9.05pt;mso-wrap-distance-top:0pt;mso-wrap-distance-bottom:0pt;margin-top:8.9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дне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пребывания граждан пожилого возра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рокина Елена Михайло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г. Докшицы ул. Полевого д. 56  Телефон: 5-75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207010</wp:posOffset>
                </wp:positionV>
                <wp:extent cx="2967990" cy="205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круглосуточного пребывания дл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Межеевский    Геннадий Станислав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гр. Сит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4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61.7pt;mso-wrap-distance-left:9.05pt;mso-wrap-distance-right:9.05pt;mso-wrap-distance-top:0pt;mso-wrap-distance-bottom:0pt;margin-top:16.3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круглосуточного пребывания для граждан пожилого возраста и инвали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Межеевский    Геннадий Станислав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гр. Ситц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4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201930</wp:posOffset>
                </wp:positionV>
                <wp:extent cx="2889250" cy="2063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круглосуточного пребывания дл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авли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лия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гр. Крулевщ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53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62.5pt;mso-wrap-distance-left:9.05pt;mso-wrap-distance-right:9.05pt;mso-wrap-distance-top:0pt;mso-wrap-distance-bottom:0pt;margin-top:15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круглосуточного пребывания для граждан пожилого возраста и инвали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Павли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лия Анато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гр. Крулевщ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53-8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4:00Z</dcterms:created>
  <dc:creator>user</dc:creator>
  <dc:description/>
  <cp:keywords/>
  <dc:language>en-US</dc:language>
  <cp:lastModifiedBy>Win7Ultimate_x64</cp:lastModifiedBy>
  <cp:lastPrinted>2022-01-12T08:35:00Z</cp:lastPrinted>
  <dcterms:modified xsi:type="dcterms:W3CDTF">2023-04-28T09:32:00Z</dcterms:modified>
  <cp:revision>27</cp:revision>
  <dc:subject/>
  <dc:title/>
</cp:coreProperties>
</file>