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депутатов  Докшицкого районного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двадцать дев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977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, отче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избирательного округа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ий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ерез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часть г. Докшицы, улицы: Интернациональная, Кольцевая, Ленинская (от дома № 1 до улицы Школьной), Лепельская, М.Горького, Подгорная, Победы, площадь Полевого, Радужная, Северная, 1 Мая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переулки: Интернациональный, Криничный, Лепельский, М.Горького, 1-ый Подгорный, 2-ой Подгорный, Почтовый, Речной, 1 Мая.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иевск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цлав Иоси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Докшицкого райисполко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часть г. Докшицы, улицы: Гагарина, Калинина, Комсомольская, Маяковского, Молодежная, Пионерская (от УЗ «Докшицкая ЦРБ» до ул. Маяковского), Полевого (от дома № 1 до ул. Ленинской), Спортивная, Черняховского (от дома № 15 до ул. Ленинской), Юбилейна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переулки: 1-й Гагарина, 2-ой Гагарина, Комсомольский, Полевого Юбилейный.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Валерье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филиала Новополоцкий хлебозавод открытого акционерного общества «Витебскхлебпром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часть г. Докшицы, улицы: Восточная, Черняховского (от дома № 3 до ул. Маяковского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переулки: Маяковского, 1-ый и 2-ой Гидротехник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ый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нил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льга Валер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оспитательной работе ГУО «Средняя школа №2 г.Докшицы имени У.Ф.Кришталевич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сть г.Докшицы, улицы:  Полевая (дома № 40, 42, 44, 45, 46, 48, 50, 52), Ленинская (дом № 32)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be-BY"/>
              </w:rPr>
            </w:pPr>
            <w:r>
              <w:rPr>
                <w:rFonts w:cs="Times New Roman"/>
                <w:b w:val="false"/>
                <w:sz w:val="24"/>
                <w:szCs w:val="24"/>
                <w:u w:val="none"/>
                <w:lang w:val="be-BY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евой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явох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ута Вац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ением социальной помощи на дому ГУ «Территориальный центр социального обслуживания населения Докшицкого район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сть г. Докшицы, улицы: Гайдара (от ул.Октябрьской до дома № 63), Зеленая, Ленинская (дома № 26, 30), Лесная, Минская, Полевая (от дома № 1 до ул.Гайдара, дома № 34, 36, 38), Солнечная, Южная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be-BY"/>
              </w:rPr>
            </w:pPr>
            <w:r>
              <w:rPr>
                <w:rFonts w:cs="Times New Roman"/>
                <w:b w:val="false"/>
                <w:sz w:val="24"/>
                <w:szCs w:val="24"/>
                <w:u w:val="none"/>
                <w:lang w:val="be-BY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яховский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ульга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кола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Докшицкого участка Глубокского филиала Витебского ОУП «Витебскоблтоп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сть г. Докшицы, улицы: Гайдара (от ул. Пионерской до ул. Октябрьской), Заслонова, Ленинская (от ул. Пионерской до ул. Спортивной), Октябрьская, Пионерская (от переулка Пушкина, включая дом 53, до дома № 116), Полевого (от ул. Ленинской  до  дома  № 97), Черняховского (от ул. Ленинской до дома № 109), 17 Сентябр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реулки: Пионерский, Черняховского.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чк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кола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нсион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  <w:lang w:val="be-BY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30"/>
                <w:lang w:val="be-BY"/>
              </w:rPr>
              <w:t xml:space="preserve">часть г. Докшицы, улицы: Гайдара (от ул. Пушкина до  ул. Пионерской), Ленинская (от ул. Школьной до ул. Пионерской), Мицкевича (от ул. Маяковского до ул. Пушкина), Пионерская (от   ул. Маяковского до переулка Пушкина), Школьная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firstLine="708"/>
              <w:jc w:val="both"/>
              <w:outlineLvl w:val="0"/>
              <w:rPr>
                <w:rFonts w:ascii="Times New Roman" w:hAnsi="Times New Roman" w:cs="Times New Roman"/>
                <w:sz w:val="24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be-BY"/>
              </w:rPr>
              <w:t xml:space="preserve">переулки: Пушкина, Школьный. 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дный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Шевц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кто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Докшицкого участка  электросвязи Глубокского ЗУЭС Витебского филиала РУП «Белтелеком»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  <w:lang w:val="be-BY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30"/>
                <w:lang w:val="be-BY"/>
              </w:rPr>
              <w:t>часть г. Докшицы, улицы:  Березинская, Держинского, Доватора, Заозерная, Западная, К.Маркса (кроме дома № 38), Набережная, Парафьяновская, Парковая, Пушкина, Сельска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be-BY"/>
              </w:rPr>
              <w:tab/>
              <w:t>переулки: Гайдара, Доватора, 1-ый Западный, 2-ой Западный, К.Маркса, Парковый.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ицкий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вце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ими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открытого акционерного общества «Докшицкий райагросервис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val="be-BY"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30"/>
                <w:lang w:val="be-BY" w:eastAsia="en-US"/>
              </w:rPr>
              <w:t xml:space="preserve">часть г. Докшицы, улицы: Верхняя,  Заречная, К.Маркса (дом № 38), Новая, Овражная, Подомховская, Садовая, Советская, Урицкого, Юхновца, Я.Коласа, Я.Купалы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be-BY"/>
              </w:rPr>
              <w:tab/>
              <w:t>переулки: Луговой, 1-ый Подомховский, 2-ой Подомховский, Садовый, Советский, Урицкого, 1-ый  Я.Коласа, 2-ой Я.Коласа.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ий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лю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кола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-главный инженер ОАО «Завод «Ветраз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часть г.п.Бегомль, улицы: Володарского, Дзержинского, Кирова, Красноармейская, Маяковского, Минская, Набережная, Победы, Советская, Черныша, Чкалова, Усадьба совхоза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ab/>
              <w:t>переулки: Красноармейский, Советский;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ковичский 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ныш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еститель руководителя организации по идеологической работе ГЛХУ «Бегомльский лесхоз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часть г.п.Бегомль, улицы:  Калинина, Манковича, Мачульского, Машерова,  Панченко, Партизанская, Пушкина, Титков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ab/>
              <w:t>переулок Партизанский.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ий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ш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льг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ик отдела культуры Докшицкого райисполко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часть  г.п.Бегомль, улицы:  Борисовская,  Лепельская,  Мира, Молодёжная, Озёрная, Садова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ab/>
              <w:t>переулок Мира.</w:t>
              <w:tab/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цевский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хновец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онид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естьянско-фермерского хозяйства «Бродо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часть Бегомльского сельсовета в границах населенных пунктов: Атрахимовка, Бабцы, Бояры, Будачи, Бродок, Волча, Горелое, Городёнка, Дубовик, Кальник, Клинники, Каралино, Марговица, Песчанка, Студенка, Сосновая, Ускромь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ab/>
              <w:t>часть г.п.Бегомль в границах улиц: Ленинская, Октябрьская, Первомайская, Суворов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ab/>
              <w:t>ГУ «Санаторий «Боровое».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осточский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им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ина Эдуар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Докшицкого райисполко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часть Бегомльского сельсовета в границах населенных пунктов: Веретеи, Домашковичи, Замосточье, Красники, Лустичи, Отруб, Осовы, Толщи, Углы, Чуп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ab/>
              <w:t>часть г.п.Бегомль в границах улиц: Лесная, Юхновц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ab/>
              <w:t>ГУ «Санаторий «Лесное».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удникский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уловска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ле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ик управления по труду, занятости и социальной защите Докшицкого райисполко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часть Бегомльского сельсовета в границах населенных пунктов: Бересневка, Будиловка, Далекое, Добрунь, Залядье, Красное, Милькунь, Небышено, Озерцы, Прудники, Пугачёво, Скураты, Юхнов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ab/>
              <w:t>часть г.п.Бегомль в границах улиц: Бирюкова, Ворошилова.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инский №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я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митрий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РУП ЖКХ «Докшицы-коммунальни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30"/>
              </w:rPr>
              <w:t xml:space="preserve">           </w:t>
            </w:r>
            <w:r>
              <w:rPr>
                <w:szCs w:val="30"/>
              </w:rPr>
              <w:t>часть Березинского сельсовета в границах населенных пунктов:</w:t>
            </w:r>
            <w:r>
              <w:rPr>
                <w:i/>
                <w:szCs w:val="30"/>
              </w:rPr>
              <w:t xml:space="preserve"> </w:t>
            </w:r>
            <w:r>
              <w:rPr>
                <w:szCs w:val="30"/>
              </w:rPr>
              <w:t>Бедино, Березино, Беседа, Береспонье, Варлань, Вольберовичи, Заголовье, Зальховье, Замосточье, Замошье, Заречицк, Кадлубище, Каптюги, Липники, Липск, Нововольберовичи, Осетище, Отрубок, Пустоселье, Слобода, Слобода-1, Туровщина, Углы, Угольцы, Улесье, Федорки, Черница 1, Черница 2, Шнитки, Глинное в границах улиц: К.Крапивы, Лесной, Машерова, Молодёжной, Полевой, Я.Купалы,  Я.Коласа.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ковский № 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оровик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лентин Иван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Полоцкого подразделения по чрезвычайным ситуациям учреждения «Витебское областное управление МЧС Республики Беларус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Берёзковского сельсовета  в границах населенных пунктов: Берёзки, Великое Поле, Вешки, Вилейка, Витуничи, Городище, Гребени, Дормантово, Дубровка, Жамойск, Заборье, Заполье, Кемешевцы, Кромовичи, Матеевцы, Молодеево, Новая Вилейка, Новое Запонье, Новоселки-Кемешевские, Осиновик, Первый Май, Трацевщина, Черня, Чисти-Вардомские, Чисти-Мильчанские, Чисти-Товарищеские, Шиленцы, Шклянцы, Яново.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латский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нит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дрей Веньямин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филиала «Докшицыводоканал» Витебского областного КУП водопроводно-канализационного хозяйства «Витебскводоканал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часть Волколатского сельсовета в границах населенных пунктов: Анцыперы, Будичи, Виржи, Вишнёвцы, Волколата, Гвозды, Городище, Дубровка, Загатье, Замошье, Кисево, Кузёмщина, Кулевщина, Маляково, Матюшёнки, Овсяники, Осинники, Осиновщина, Осовок, Плотечно, Прудище, Ракитовщина, Свирковщина, Семенилово, Сеньковщина, Станиславцы, Струки, Трафимово, Хорошки, Цынки, Шильки, Яново, Януки, Ясеновцы.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ковский 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сочен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ими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 филиал Докшицкое ДРСУ-180 КУП «Витебскоблдорстрой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Докшицкого сельсовета в границах населенных пунктов: Антоны, Дубовое, Комайск, Козики, Костюки, Крикуны, Лати, Осово, Рашковка, Турки, Янки, Красное Березино (в границах улиц: Молодежная, Советская).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суковский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скален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ргей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открытого акционерного общества «Барсучан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Докшицкого сельсовета в границах населенных пунктов: Барсуки, Волосовщина, Карповка, Корчеватка, Круковка, Красное Березино (в границах улиц: Лесная, Садовая, пер.Молодежный), Лапуты (в границах улиц: Центральная, Новая), Масловичи, Наддатки, Пасеки, Перелои, Поварки, Хорошая Ель, Шанторы.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пульский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куце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ван Людви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рипульского сельского Совета депута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часть Крипульского сельсовета в границах населенных пунктов: Березовка, Буй, Вороны, Ветахмо, Веретейка, Гнездилово, Жары, Северное Гнездилово, Крипули, Коляги, Куты, Матеевцы, Дегтяри, Отрубок, Селище, Глинище, Флорьяново, Южное Гнездилово.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овский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лярено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еститель директора ГУ «Территориальный центр социального обслуживания населения Докшицкого район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Крулевщинского сельсовета в границах населенных пунктов: Володьки, Двор Порплище, Желюбчики, Клепицы, Козлы, Литовцы, Моложане, Новая Веска, Саборы, Скудути, Слобода, Крулевщина (в границах улиц: Заречная, Луговая, Советская.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левщинский №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угальска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центра банковских услуг № 240 в г.Докшицы региональной дирекции по Витебской области ОАО «Белагропромбан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часть Крулевщинского сельсовета в границах населенных пунктов: Веретеи, Петушки, Рамжино-1, Рамжино-2, Крулевщина (в границах улиц: 1 Мая, 8 Марта, Гагарина, Глубокская, Гоголя, Молодёжная, М.Горького (с дома № 41 по № 102), Пушкина, Сеславина, Черняховского).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одской №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ют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хаил Михайл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 водообеспечения Витебской дистанции гражданских сооруже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Крулевщинского сельсовета в границах населенных пунктов: Крулевщина (в границах улиц: Лесная, Полевого (дома № 1-14 (доманские), 8/1, 8/2, 8/3, 8/4, 8/5, 8/6, 8/7, 8/8, 8/9, 8/10, 1-4) Садовая.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повский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ыгав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тла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сельскому хозяйству КУСХП «Докшицкий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Крулевщинского сельсовета в границах населенных пунктов: Липовки, Крулевщина (в границах улиц: 17 Сентября, Заводская, Мелиораторов, Я.Коласа, Я.Купалы, М.Горького – (дома с      № 1 по № 40, 1/1), Полевого (дома № 4/1, 4/2, 4/4, 3, 3«А», 5/6, бараки.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нодорожный №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оричю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юдмил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общей практики Парафьяновской амбулатории УЗ «Докшицкая центральная районная больниц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Парафьяновского сельсовета в границах населенных пунктов: Болтрамеевцы, Бояры, Вашуново, Вереньки, Возновщина, Гирново, Гриневщина, Иваново, Лайково, Либоровщина, Муравщина, Поляне, Свирки, Струки, Телеши, Хиловщина, Шумино, Юрковщина, Парафьяново (в границах улиц: Железнодорожная, Коммунистическая, Комсомольская, Молодежная, Первомайская, Садовая, Полевая).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фьяновский №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ндаре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лент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Докшицкого районного Совета депута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часть Парафьяновского сельсовета в границах населенных пунктов: Парафьяново (в границах улиц: Березинская, Восточная, Луговая, М.Горького, Советская, Солнечная, Цветочная, Фестивальная, Школьная, Юбилейная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ab/>
              <w:t>часть Докшицкого сельсовета в границах населенных пунктов: Лапуты (в границах улиц: Полевая, пер. Центральный), Подомхи.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плищенский  №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очани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сана Эдуар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Докшицкого райисполко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часть Порплищенского сельсовета в границах населенных пунктов: Ивановка, Осиновка, Петровичи, Порплище, Раёвка, Чечуки (в границах улиц: Молодежная, Полесская), Яблонька.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рцевский №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тк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ве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секретарь Докшицкой районной организации общественного объединения «Белорусский республиканский союз молодеж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часть Ситцевского  сельсовета в границах населенных пунктов: Венютино, Войтовичи, Дедки, Заборцы, Кияково, Курдеки, Лисовичи, Макаровичи, Новая Вёска, Парафьяново, Плиски, Поречье, Репехи,  Старое Село, Черкас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ab/>
              <w:t>часть Порплищенского сельсовета в границах населенных пунктов: Варганы, Вешнее, Грабучее, Лаплино, Чечуки (улица Глубокская), Шанторовщина.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цевский№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я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тья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Докшицкого филиала Витебского областног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ительского обще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часть Ситцевского сельсовета в границах населенных пунктов: Малые Ситцы, Сит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уновский №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ронк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ександр Демья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редактор учреждения «Редакция газеты «Родныя вытокі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часть Тумиловичского  сельсовета в границах населенных пунктов: Ветера, Гичанцы, Старино, Стенка, Торгуны, Первомайск, Плитница.</w:t>
              <w:tab/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миловичский №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сничен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талий Геннадье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Докшицк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часть Тумиловичского  сельсовета в границах населенных пунктов: Дедино, Речные, Нестеровщина, Староселье, Тумиловичи, Шалаши, Черничка-1, Черничка-2, Черничка-3, Черничка-4, Застенок-Затишье, Застенок-Речные, Бирули, Тростяниц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ab/>
              <w:t>часть Березинского сельсовета в границах населенных пунктов: Ковли, Хмелёвщина, Шалогиры, Глинное в границах улиц: Мицкевича, Никоновой, П.Бровки, Ф.Скорины, Школьно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4"/>
      <w:szCs w:val="20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1:00Z</dcterms:created>
  <dc:creator>Borbet</dc:creator>
  <dc:description/>
  <cp:keywords/>
  <dc:language>en-US</dc:language>
  <cp:lastModifiedBy>Докшицкий РИК</cp:lastModifiedBy>
  <cp:lastPrinted>2024-03-04T09:06:00Z</cp:lastPrinted>
  <dcterms:modified xsi:type="dcterms:W3CDTF">2024-11-18T13:22:00Z</dcterms:modified>
  <cp:revision>33</cp:revision>
  <dc:subject/>
  <dc:title/>
</cp:coreProperties>
</file>