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11370" w:leader="none"/>
        </w:tabs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1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ейшин населенных пунктов Крипуль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6"/>
        <w:gridCol w:w="3402"/>
        <w:gridCol w:w="2835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ей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омашни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ильны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шкевич Валентина Пет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10.195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нсионер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Садовая, 6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м. тел. 505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. 8 029 221 03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рон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инищ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пу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1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</w:t>
              <w:tab/>
              <w:t>Крипу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Центральная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. тел. 56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. 8 033 381 02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с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6.196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тивное здание Крипульского сельисполкома, кочегар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</w:t>
              <w:tab/>
              <w:t>Крипули</w:t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Центральная, 4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м. тел. 505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. 8 029 294 43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ахм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евц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юто Лиди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03.194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нсионер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Матеевц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л. Мирная, 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 тел. 56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гтяр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оронок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1.19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нсион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Отруб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угов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м. тел. 56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верное Гнезд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в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ис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5.19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енсион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Северное Гнездил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истическая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. тел. 563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об. 8 029 860 60 5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нездил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мизина Феофания Вяче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0.195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ер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г. Гнездил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Первомайская, 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. тел. 293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. 8 029 592 69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т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тура Ири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6.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по труду, занятости и социальной защите Докшицкого райисполкома, уход за инвалидом 1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д. Веретей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ул. Веретейская, 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. тел. 563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29 774 76 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жное Гнездило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ысл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ё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то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05.198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иал «Докшицыводоканал» Витебского областного коммунального унитарного предприятия  «Витебскоблводоканал», операт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. Южное Гнездилов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Гагарина, 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. тел. 563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б. 8 029 983 97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623185</wp:posOffset>
            </wp:positionH>
            <wp:positionV relativeFrom="paragraph">
              <wp:posOffset>56515</wp:posOffset>
            </wp:positionV>
            <wp:extent cx="971550" cy="1429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                                                                                          И.Л.Лакуцевич                  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lang w:val="ru-RU"/>
    </w:rPr>
  </w:style>
  <w:style w:type="paragraph" w:styleId="2">
    <w:name w:val="Стиль2"/>
    <w:basedOn w:val="Normal"/>
    <w:qFormat/>
    <w:pPr>
      <w:jc w:val="center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6:00Z</dcterms:created>
  <dc:creator>ШЭФ</dc:creator>
  <dc:description/>
  <cp:keywords/>
  <dc:language>en-US</dc:language>
  <cp:lastModifiedBy>User</cp:lastModifiedBy>
  <cp:lastPrinted>2024-02-01T16:09:00Z</cp:lastPrinted>
  <dcterms:modified xsi:type="dcterms:W3CDTF">2024-03-18T06:49:00Z</dcterms:modified>
  <cp:revision>77</cp:revision>
  <dc:subject/>
  <dc:title>Список</dc:title>
</cp:coreProperties>
</file>