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9214" w:leader="none"/>
        </w:tabs>
        <w:spacing w:lineRule="exact" w:line="260"/>
        <w:ind w:left="9214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адрыхтаваны ў адпаведнасці з артыкуламі 97, 98 </w:t>
      </w:r>
    </w:p>
    <w:p>
      <w:pPr>
        <w:pStyle w:val="Heading"/>
        <w:widowControl w:val="false"/>
        <w:tabs>
          <w:tab w:val="clear" w:pos="708"/>
          <w:tab w:val="left" w:pos="9214" w:leader="none"/>
        </w:tabs>
        <w:spacing w:lineRule="exact" w:line="260"/>
        <w:ind w:left="9214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дэкса Рэспублікі Беларусь аб культуры</w:t>
      </w:r>
    </w:p>
    <w:p>
      <w:pPr>
        <w:pStyle w:val="Heading"/>
        <w:widowControl w:val="false"/>
        <w:tabs>
          <w:tab w:val="clear" w:pos="708"/>
          <w:tab w:val="left" w:pos="9214" w:leader="none"/>
        </w:tabs>
        <w:spacing w:lineRule="exact" w:line="260"/>
        <w:ind w:left="720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tabs>
          <w:tab w:val="clear" w:pos="708"/>
          <w:tab w:val="left" w:pos="8520" w:leader="none"/>
          <w:tab w:val="left" w:pos="9214" w:leader="none"/>
        </w:tabs>
        <w:spacing w:lineRule="exact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Heading"/>
        <w:widowControl w:val="false"/>
        <w:tabs>
          <w:tab w:val="clear" w:pos="708"/>
          <w:tab w:val="left" w:pos="9214" w:leader="none"/>
        </w:tabs>
        <w:spacing w:lineRule="exact" w:line="240"/>
        <w:ind w:left="108" w:hanging="0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>Раздзел І</w:t>
      </w:r>
    </w:p>
    <w:p>
      <w:pPr>
        <w:pStyle w:val="Heading"/>
        <w:widowControl w:val="false"/>
        <w:tabs>
          <w:tab w:val="clear" w:pos="708"/>
          <w:tab w:val="left" w:pos="9214" w:leader="none"/>
        </w:tabs>
        <w:spacing w:lineRule="exact" w:line="240"/>
        <w:ind w:left="108" w:hanging="0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>Гісторыка-культурныя каштоўнасці, якія знаходзяцца</w:t>
      </w:r>
    </w:p>
    <w:p>
      <w:pPr>
        <w:pStyle w:val="Heading"/>
        <w:widowControl w:val="false"/>
        <w:tabs>
          <w:tab w:val="clear" w:pos="708"/>
          <w:tab w:val="left" w:pos="9214" w:leader="none"/>
        </w:tabs>
        <w:spacing w:lineRule="exact" w:line="240"/>
        <w:ind w:left="108" w:hanging="0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>на тэрыторыі ДЩкшыцкага раёна</w:t>
      </w:r>
    </w:p>
    <w:p>
      <w:pPr>
        <w:pStyle w:val="Heading"/>
        <w:widowControl w:val="false"/>
        <w:tabs>
          <w:tab w:val="clear" w:pos="708"/>
          <w:tab w:val="left" w:pos="9214" w:leader="none"/>
        </w:tabs>
        <w:spacing w:lineRule="exact" w:line="240"/>
        <w:ind w:left="108" w:hanging="0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</w:r>
    </w:p>
    <w:p>
      <w:pPr>
        <w:pStyle w:val="Heading"/>
        <w:widowControl w:val="false"/>
        <w:tabs>
          <w:tab w:val="clear" w:pos="708"/>
          <w:tab w:val="left" w:pos="9214" w:leader="none"/>
        </w:tabs>
        <w:spacing w:lineRule="exact" w:line="240"/>
        <w:ind w:left="108" w:hanging="0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  <w:t xml:space="preserve">Матэрыяльныя нерухомыя гісторыка-культурныя каштоўнасці </w:t>
      </w:r>
    </w:p>
    <w:p>
      <w:pPr>
        <w:pStyle w:val="Heading"/>
        <w:widowControl w:val="false"/>
        <w:tabs>
          <w:tab w:val="clear" w:pos="708"/>
          <w:tab w:val="left" w:pos="9214" w:leader="none"/>
        </w:tabs>
        <w:spacing w:lineRule="exact" w:line="240"/>
        <w:ind w:left="108" w:hanging="0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  <w:t>(незалежна ад паходжання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200"/>
        <w:rPr>
          <w:b/>
          <w:b/>
          <w:bCs/>
          <w:caps/>
          <w:sz w:val="24"/>
          <w:szCs w:val="24"/>
          <w:lang w:val="be-BY"/>
        </w:rPr>
      </w:pPr>
      <w:r>
        <w:rPr>
          <w:b/>
          <w:bCs/>
          <w:caps/>
          <w:sz w:val="24"/>
          <w:szCs w:val="24"/>
          <w:lang w:val="be-BY"/>
        </w:rPr>
      </w:r>
    </w:p>
    <w:p>
      <w:pPr>
        <w:pStyle w:val="Heading4"/>
        <w:keepNext w:val="false"/>
        <w:tabs>
          <w:tab w:val="clear" w:pos="708"/>
          <w:tab w:val="left" w:pos="9214" w:leader="none"/>
        </w:tabs>
        <w:spacing w:lineRule="exact" w:line="260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260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1986"/>
        <w:gridCol w:w="3401"/>
        <w:gridCol w:w="850"/>
        <w:gridCol w:w="1418"/>
        <w:gridCol w:w="1843"/>
      </w:tblGrid>
      <w:tr>
        <w:trPr>
          <w:trHeight w:val="42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3Д0004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рацкая магіл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41 – 1944 гады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.Докшыцы,  пл.Палявога, у скве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5.02.2003 № 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4.05.2007 № 578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3В00042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арадзішча-1, гарадзішча-2 перыяду ранняга жалезнага веку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II – IV стагоддзі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.Асецішчы, 0,3 км на  захад  ад вёск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4.12.2002 № 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4.05.2007 № 578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3В00042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арадзішча перыяду ранняга жалезнага веку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II – IV стагоддзі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.Асінавік, 0,5 км  на  паўночны захад ад вёск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4.12.2002 № 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4.05.2007 № 578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3В00042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арадзішча перыяду ранняга жалезнага веку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II – IV стагоддзі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.Беразіно,  1 км   на    паўднёвы ўсход ад вёск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4.12.2002 № 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4.05.2007 № 578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spacing w:lineRule="exact" w:line="260"/>
              <w:rPr>
                <w:sz w:val="24"/>
                <w:szCs w:val="24"/>
                <w:highlight w:val="red"/>
                <w:lang w:val="be-BY"/>
              </w:rPr>
            </w:pPr>
            <w:r>
              <w:rPr>
                <w:sz w:val="24"/>
                <w:szCs w:val="24"/>
                <w:highlight w:val="red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spacing w:lineRule="exact" w:line="260"/>
              <w:rPr>
                <w:sz w:val="24"/>
                <w:szCs w:val="24"/>
                <w:highlight w:val="red"/>
                <w:lang w:val="be-BY"/>
              </w:rPr>
            </w:pPr>
            <w:r>
              <w:rPr>
                <w:sz w:val="24"/>
                <w:szCs w:val="24"/>
                <w:highlight w:val="red"/>
                <w:lang w:val="be-BY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spacing w:lineRule="exact" w:line="260"/>
              <w:rPr>
                <w:sz w:val="24"/>
                <w:szCs w:val="24"/>
                <w:highlight w:val="red"/>
                <w:lang w:val="be-BY"/>
              </w:rPr>
            </w:pPr>
            <w:r>
              <w:rPr>
                <w:sz w:val="24"/>
                <w:szCs w:val="24"/>
                <w:highlight w:val="red"/>
                <w:lang w:val="be-BY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spacing w:lineRule="exact" w:line="260"/>
              <w:rPr>
                <w:sz w:val="24"/>
                <w:szCs w:val="24"/>
                <w:highlight w:val="red"/>
                <w:lang w:val="be-BY"/>
              </w:rPr>
            </w:pPr>
            <w:r>
              <w:rPr>
                <w:sz w:val="24"/>
                <w:szCs w:val="24"/>
                <w:highlight w:val="red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spacing w:lineRule="exact" w:line="260"/>
              <w:jc w:val="center"/>
              <w:rPr>
                <w:sz w:val="24"/>
                <w:szCs w:val="24"/>
                <w:highlight w:val="red"/>
                <w:lang w:val="be-BY"/>
              </w:rPr>
            </w:pPr>
            <w:r>
              <w:rPr>
                <w:sz w:val="24"/>
                <w:szCs w:val="24"/>
                <w:highlight w:val="red"/>
                <w:lang w:val="be-BY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spacing w:lineRule="exact" w:line="260"/>
              <w:rPr>
                <w:sz w:val="24"/>
                <w:szCs w:val="24"/>
                <w:highlight w:val="red"/>
                <w:lang w:val="be-BY"/>
              </w:rPr>
            </w:pPr>
            <w:r>
              <w:rPr>
                <w:sz w:val="24"/>
                <w:szCs w:val="24"/>
                <w:highlight w:val="red"/>
                <w:lang w:val="be-BY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rPr>
                <w:sz w:val="24"/>
                <w:szCs w:val="24"/>
                <w:highlight w:val="red"/>
                <w:lang w:val="be-BY"/>
              </w:rPr>
            </w:pPr>
            <w:r>
              <w:rPr>
                <w:sz w:val="24"/>
                <w:szCs w:val="24"/>
                <w:highlight w:val="red"/>
                <w:lang w:val="be-BY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3В00042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арадзішча перыяду ранняга жалезнага веку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III – II стагоддзі да н.э. – IV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V стагоддзі н.э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.Бірулі, 2 км на поўдзень ад вёскі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4.12.2002 № 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4.05.2007 № 578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3В00043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рганны могільнік перыяду ранняга сярэднявечч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X – XIII стагоддзі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ind w:right="-113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.Бірулі, 0,1 – 0,15 км на поўдзень ад вёскі, на заходнім беразе воз.Медзаз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4.12.2002 № 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4.05.2007 № 578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70" w:leader="none"/>
                <w:tab w:val="left" w:pos="9214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13В0009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елішча-1 эпохі жалезнага веку і сярэднявечч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VII – Х стагод-дзі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.Бірулі, 2 км на поўдзень ад вёск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ind w:left="34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.03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ind w:left="34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1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2.09.2011 № 1214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70" w:leader="none"/>
                <w:tab w:val="left" w:pos="9214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13В0009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елішча-2 эпохі жалезнага веку і сярэднявечч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I – ХIII, ХVI – ХVII стагоддзі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.Бірулі, 0,7 км на поўнач ад вёск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ind w:left="34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.03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ind w:left="34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1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2.09.2011 № 1214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70" w:leader="none"/>
                <w:tab w:val="left" w:pos="9214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13В00092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елішча-3 эпохі жалезнага веку і сярэднявечч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–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.Бірулі, 0,5 км на паўночны ўсход ад вёск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ind w:left="34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.03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ind w:left="34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1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2.09.2011 № 1214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70" w:leader="none"/>
                <w:tab w:val="left" w:pos="9214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13В00092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рганны могільнік-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–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.Бірулі, 0,8 км на паўночны захад ад вёскі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ind w:left="34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.03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ind w:left="34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1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2.09.2011 № 1214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3Д00043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рацкая магіл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41 – 1944 гады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.п.Бягомль,  вул.Савецкая,  у скверы, каля Дома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5.02.2003 № 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4.05.2007 № 578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213Г00087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Руіны царквы Усіх Свят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1866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77 гады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.п.Бягомль, вул.Кастрычніцкая,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.06.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  <w:r>
              <w:rPr>
                <w:sz w:val="24"/>
                <w:szCs w:val="24"/>
                <w:lang w:val="be-BY"/>
              </w:rPr>
              <w:t>1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3.09.2008 №1288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2Г00043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Касцёл Яна Хрысціцеля. Бакавыя алтары ў касцёле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/>
            </w:pPr>
            <w:r>
              <w:rPr>
                <w:sz w:val="24"/>
                <w:szCs w:val="24"/>
                <w:lang w:val="be-BY"/>
              </w:rPr>
              <w:t>Х</w:t>
            </w:r>
            <w:r>
              <w:rPr>
                <w:sz w:val="24"/>
                <w:szCs w:val="24"/>
                <w:lang w:val="en-US"/>
              </w:rPr>
              <w:t>VIIIc</w:t>
            </w:r>
            <w:r>
              <w:rPr>
                <w:sz w:val="24"/>
                <w:szCs w:val="24"/>
                <w:lang w:val="be-BY"/>
              </w:rPr>
              <w:t>тагоддзе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.Валкал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8.08.2003 № 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4.05.2007 № 578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3В00043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арадзішча перыяду ранняга жалезнага веку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II – IV стагоддзі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.Варганы, на паўднёвай ускраіне вёскі, злева ад шашы на Глыбока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4.12.2002 № 7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.05.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2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4.05.2007 № 578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3В00043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елішча жалезнага веку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VI – VIII стагоддзі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.Варганы,   каля   падножжа гарадзішч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4.12.2002 № 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4.05.2007 № 578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3В00043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рганны могільнік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XI – XVI стагоддз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.Ваўча, 0,5 км на захад ад вёск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4.12.2002 № 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4.05.2007 № 578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3В00043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арадзішча перыяду ранняга жалезнага веку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II – II стагоддзі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.Гарадзішча, 0,5 км на паўноч-ны ўсход ад вёск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4.12.2002 № 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4.05.2007 № 578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3Д00043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марыяльны комплекс ”Праклён фашызму“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83 год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.Добру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5.02.2003 № 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4.05.2007 № 578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3В0004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рганны могільнік перыяду ранняга сярэднявечч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X – XIII стагоддзі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.Ліпск, 3 км на ўсход ад вёск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4.12.2002 № 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4.05.2007 № 578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3В00044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рганны могільнік перыяду ранняга сярэднявечч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X – XIII стагоддзі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.Маргавіца,  0,4 км  на  поўнач ад вёск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4.12.2002 № 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4.05.2007 № 578</w:t>
            </w:r>
          </w:p>
        </w:tc>
      </w:tr>
      <w:tr>
        <w:trPr>
          <w:trHeight w:val="1064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3В00044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рганны могільнік-1, курганны могільнік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X – XIII стагоддзі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.Несцераўшчына, 1,5 км на паўночны захад ад вёскі, ва ўрочышчы Буцілаўскі Лес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,1 км на паўночны захад ад вёск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4.12.2002 № 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4.05.2007 № 578</w:t>
            </w:r>
          </w:p>
        </w:tc>
      </w:tr>
      <w:tr>
        <w:trPr>
          <w:trHeight w:val="556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3В00044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рганны могільнік перыяду ранняга сярэднявечч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X – XIII стагоддзі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.Новая  Вілейка,  1 км  на  поўдзень ад вёск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4.12.2002 № 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4.05.2007 № 578</w:t>
            </w:r>
          </w:p>
        </w:tc>
      </w:tr>
      <w:tr>
        <w:trPr>
          <w:trHeight w:val="55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3В00044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рганны могільнік перыяду ранняга сярэднявечч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X – XIII стагоддзі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.Нябышына,  0,5 км на захад ад вёск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4.12.2002 № 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4.05.2007 № 578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3Д00044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рацкая магіл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41 – 1944 гады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.Параф’ян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5.02.2003 № 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4.05.2007 № 578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3В00044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рганны могільнік перыяду ранняга сярэднявечч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X – XIII стагоддзі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.Парэчча,  1 км   на   паўночны ўсход ад вёск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4.12.2002 № 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4.05.2007 № 578</w:t>
            </w:r>
          </w:p>
        </w:tc>
      </w:tr>
      <w:tr>
        <w:trPr>
          <w:trHeight w:val="581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2Г00044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ind w:right="-108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паса-Праабражэнская царква. Алтары-кіоты царк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27, 1794 га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.Порплішч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8.02.2002 № 7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8.08.2003 № 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4.05.2007 № 578</w:t>
            </w:r>
          </w:p>
        </w:tc>
      </w:tr>
      <w:tr>
        <w:trPr>
          <w:trHeight w:val="54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2Г00044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рагменты парку і брамы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пачата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/>
            </w:pPr>
            <w:r>
              <w:rPr>
                <w:sz w:val="24"/>
                <w:szCs w:val="24"/>
                <w:lang w:val="be-BY"/>
              </w:rPr>
              <w:t>Х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  <w:lang w:val="be-BY"/>
              </w:rPr>
              <w:t xml:space="preserve"> стагоддзя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.Сіт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8.02.2002 № 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4.05.2007 № 578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3В00044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арадзішча перыяду ранняга жалезнага веку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II – IV стагоддзі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.Старое Запонне,  на  ўсходняй ускраіне вёск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4.12.2002 № 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4.05.2007 № 578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3В0004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рганны могільнік перыяду ранняга сярэднявечч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X – XIII стагоддзі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.Старое Запонне, 3 км  на  паў-ночны захад ад вёск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4.12.2002 № 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4.05.2007 № 578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3В00045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рганны могільнік перыяду ранняга сярэднявечч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X – XIII стагоддзі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.Шалашы, 0,3 км на паўночны ўсход ад вёск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4.12.2002 № 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4.05.2007 № 578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3В00045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рганны могільнік-1, курганны могільнік-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X – XIII стагоддзі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ind w:right="-113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.Шклянцы, у вёсцы на агародах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км на поўдзень ад вёск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4.12.2002 № 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4.05.2007 № 5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center"/>
        <w:rPr>
          <w:caps/>
          <w:sz w:val="24"/>
          <w:szCs w:val="24"/>
          <w:lang w:val="be-BY"/>
        </w:rPr>
      </w:pPr>
      <w:r>
        <w:rPr>
          <w:caps/>
          <w:sz w:val="24"/>
          <w:szCs w:val="24"/>
          <w:lang w:val="be-BY"/>
        </w:rPr>
        <w:t>Нематэрыяльныя гісторыка-культурныя каштоўнасці Рэспублікі Беларусь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center"/>
        <w:rPr>
          <w:sz w:val="24"/>
          <w:szCs w:val="24"/>
          <w:lang w:val="be-BY"/>
        </w:rPr>
      </w:pPr>
      <w:r>
        <w:rPr>
          <w:caps/>
          <w:sz w:val="24"/>
          <w:szCs w:val="24"/>
        </w:rPr>
        <w:t>(незалежна ад паходжання)</w:t>
      </w:r>
    </w:p>
    <w:p>
      <w:pPr>
        <w:pStyle w:val="Header"/>
        <w:tabs>
          <w:tab w:val="clear" w:pos="708"/>
          <w:tab w:val="left" w:pos="9214" w:leader="none"/>
        </w:tabs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Віцебская вобласць</w:t>
      </w:r>
    </w:p>
    <w:p>
      <w:pPr>
        <w:pStyle w:val="Header"/>
        <w:tabs>
          <w:tab w:val="clear" w:pos="708"/>
          <w:tab w:val="left" w:pos="9214" w:leader="none"/>
        </w:tabs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69"/>
        <w:gridCol w:w="1985"/>
        <w:gridCol w:w="3402"/>
        <w:gridCol w:w="850"/>
        <w:gridCol w:w="1418"/>
        <w:gridCol w:w="1842"/>
      </w:tblGrid>
      <w:tr>
        <w:trPr>
          <w:trHeight w:val="565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3Б000008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радыцыйнае мастацтва маляваных дываноў Віцебскага Паазер’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1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.Браслаў, г.Паставы, г.Докшыцы, в.Крулеўшчына Докшыцкага раёна г.Глыбокае, г. п.Шаркаўшчына, в.Жукоўшчына Шаркаўшчынскага раё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1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.12.2014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2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2.08.2016 №607</w:t>
            </w:r>
          </w:p>
        </w:tc>
      </w:tr>
      <w:tr>
        <w:trPr>
          <w:trHeight w:val="565" w:hRule="atLeast"/>
        </w:trPr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4"/>
                <w:szCs w:val="26"/>
                <w:lang w:val="be-BY"/>
              </w:rPr>
            </w:pPr>
            <w:r>
              <w:rPr>
                <w:sz w:val="24"/>
                <w:szCs w:val="26"/>
                <w:lang w:val="be-BY"/>
              </w:rPr>
              <w:t>23АК000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4"/>
                <w:szCs w:val="26"/>
                <w:lang w:val="be-BY"/>
              </w:rPr>
            </w:pPr>
            <w:r>
              <w:rPr>
                <w:sz w:val="24"/>
                <w:szCs w:val="26"/>
                <w:lang w:val="be-BY"/>
              </w:rPr>
              <w:t>Традыцыйная страва “Клёцкі з “душамі” Віцебскай вобласці”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42" w:right="-1" w:hanging="0"/>
              <w:rPr>
                <w:sz w:val="24"/>
                <w:szCs w:val="26"/>
                <w:lang w:val="be-BY"/>
              </w:rPr>
            </w:pPr>
            <w:r>
              <w:rPr>
                <w:sz w:val="24"/>
                <w:szCs w:val="26"/>
                <w:lang w:val="be-BY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6"/>
                <w:lang w:val="be-BY"/>
              </w:rPr>
            </w:pPr>
            <w:r>
              <w:rPr>
                <w:sz w:val="24"/>
                <w:szCs w:val="26"/>
                <w:lang w:val="be-BY"/>
              </w:rPr>
              <w:t>на тэрыторыі Браслаўскага, Верхнядзвінскага, Глыбоцкага, Докшыцкага, Лепельскага, Міёрскага, Ушацкага, Чашніцкага, Шаркаўшчынскага раёнаў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6"/>
                <w:lang w:val="be-BY"/>
              </w:rPr>
            </w:pPr>
            <w:r>
              <w:rPr>
                <w:sz w:val="24"/>
                <w:szCs w:val="26"/>
                <w:lang w:val="be-BY"/>
              </w:rPr>
              <w:t>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6"/>
                <w:lang w:val="be-BY"/>
              </w:rPr>
            </w:pPr>
            <w:r>
              <w:rPr>
                <w:sz w:val="24"/>
                <w:szCs w:val="26"/>
                <w:lang w:val="be-BY"/>
              </w:rPr>
              <w:t xml:space="preserve">15.11.2017 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6"/>
                <w:lang w:val="be-BY"/>
              </w:rPr>
            </w:pPr>
            <w:r>
              <w:rPr>
                <w:sz w:val="24"/>
                <w:szCs w:val="26"/>
                <w:lang w:val="be-BY"/>
              </w:rPr>
              <w:t xml:space="preserve">№ </w:t>
            </w:r>
            <w:r>
              <w:rPr>
                <w:sz w:val="24"/>
                <w:szCs w:val="26"/>
                <w:lang w:val="be-BY"/>
              </w:rPr>
              <w:t>11-01-01/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6"/>
                <w:lang w:val="be-BY"/>
              </w:rPr>
            </w:pPr>
            <w:r>
              <w:rPr>
                <w:sz w:val="24"/>
                <w:szCs w:val="26"/>
                <w:lang w:val="be-BY"/>
              </w:rPr>
              <w:t xml:space="preserve">Пастанова Міністэрства культуры 23.11.2017 </w:t>
            </w:r>
          </w:p>
          <w:p>
            <w:pPr>
              <w:pStyle w:val="Normal"/>
              <w:ind w:right="-1" w:hanging="0"/>
              <w:rPr>
                <w:sz w:val="24"/>
                <w:szCs w:val="26"/>
                <w:lang w:val="be-BY"/>
              </w:rPr>
            </w:pPr>
            <w:r>
              <w:rPr>
                <w:sz w:val="24"/>
                <w:szCs w:val="26"/>
                <w:lang w:val="be-BY"/>
              </w:rPr>
              <w:t xml:space="preserve">№ </w:t>
            </w:r>
            <w:r>
              <w:rPr>
                <w:sz w:val="24"/>
                <w:szCs w:val="26"/>
                <w:lang w:val="be-BY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color w:val="00FF00"/>
      <w:sz w:val="24"/>
      <w:szCs w:val="24"/>
      <w:lang w:val="be-BY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color w:val="00FF00"/>
      <w:sz w:val="24"/>
      <w:szCs w:val="24"/>
      <w:lang w:val="be-BY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b/>
      <w:bCs/>
      <w:sz w:val="32"/>
      <w:szCs w:val="32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13:00Z</dcterms:created>
  <dc:creator>asus</dc:creator>
  <dc:description/>
  <cp:keywords/>
  <dc:language>en-US</dc:language>
  <cp:lastModifiedBy>Test</cp:lastModifiedBy>
  <dcterms:modified xsi:type="dcterms:W3CDTF">2019-03-28T11:13:00Z</dcterms:modified>
  <cp:revision>2</cp:revision>
  <dc:subject/>
  <dc:title/>
</cp:coreProperties>
</file>