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jc w:val="center"/>
        <w:rPr>
          <w:sz w:val="30"/>
          <w:szCs w:val="30"/>
        </w:rPr>
      </w:pPr>
      <w:r>
        <w:rPr>
          <w:sz w:val="30"/>
          <w:szCs w:val="30"/>
        </w:rPr>
        <w:t>НОВОЕ  И ИСТОРИЧЕСКИЕ ФАКТЫ В ЗАКОНОДАТЕЛЬСТВЕ БОРЬБЫ С КОРРУПЦИЕЙ</w:t>
      </w:r>
    </w:p>
    <w:p>
      <w:pPr>
        <w:pStyle w:val="Newncpi"/>
        <w:jc w:val="center"/>
        <w:rPr>
          <w:sz w:val="30"/>
          <w:szCs w:val="30"/>
        </w:rPr>
      </w:pPr>
      <w:r>
        <w:rPr>
          <w:sz w:val="30"/>
          <w:szCs w:val="30"/>
        </w:rPr>
      </w:r>
    </w:p>
    <w:p>
      <w:pPr>
        <w:pStyle w:val="Newncpi"/>
        <w:rPr>
          <w:sz w:val="30"/>
          <w:szCs w:val="30"/>
        </w:rPr>
      </w:pPr>
      <w:r>
        <w:rPr>
          <w:sz w:val="30"/>
          <w:szCs w:val="30"/>
        </w:rPr>
        <w:t>Борьба с коррупцией в настоящее время является приоритетной задачей государства.</w:t>
      </w:r>
    </w:p>
    <w:p>
      <w:pPr>
        <w:pStyle w:val="Newncpi"/>
        <w:rPr>
          <w:sz w:val="30"/>
          <w:szCs w:val="30"/>
        </w:rPr>
      </w:pPr>
      <w:r>
        <w:rPr>
          <w:sz w:val="30"/>
          <w:szCs w:val="30"/>
        </w:rPr>
        <w:t>Базовым документом по организации антикоррупционной деятельности в нашей стране является Закон Республики Беларусь от 20 июля 2006 года «О борьбе с коррупцией». Это третий по счету антикоррупционный Закон с момента образования нашего суверенного государства (первый был принят 15 июня 1993 г., второй – 26 июня 1997 г.). А с 24 января 2016 года вступит в законную силу новый Закон «О борьбе с коррупцией».</w:t>
      </w:r>
    </w:p>
    <w:p>
      <w:pPr>
        <w:pStyle w:val="Newncpi"/>
        <w:rPr>
          <w:sz w:val="30"/>
          <w:szCs w:val="30"/>
        </w:rPr>
      </w:pPr>
      <w:r>
        <w:rPr>
          <w:sz w:val="30"/>
          <w:szCs w:val="30"/>
        </w:rPr>
        <w:t>Республикой Беларусь последовательно ратифицированы и выполняются требования таких основных международных актов по борьбе с коррупцией, как Конвенция Совета Европы об уголовной ответственности за коррупцию, подписанная в г. Страсбурге 27 января 1999 года; Конвенция ООН против транснациональной организованной преступности, подписанная Республикой Беларусь в г. Палермо 14 декабря 2000 года, Конвенция ООН против коррупции от 31 октября 2003 года и Конвенция о гражданско-правовой ответственности за коррупцию от 4 ноября 1999 года (ратифицирована в 2005 году). В международных актах содержится много идей и направлений противодействия коррупции, о чем будет сказано ниже.</w:t>
      </w:r>
    </w:p>
    <w:p>
      <w:pPr>
        <w:pStyle w:val="Newncpi"/>
        <w:rPr>
          <w:sz w:val="30"/>
          <w:szCs w:val="30"/>
        </w:rPr>
      </w:pPr>
      <w:r>
        <w:rPr>
          <w:sz w:val="30"/>
          <w:szCs w:val="30"/>
        </w:rPr>
        <w:t>Важное значение для всех государственных органов имеют утверждаемые Президентом государственные программы по противодействию коррупции, предусматривающие комплекс конкретных организационно-правовых, социально-экономических и организационно-практических мероприятий.</w:t>
      </w:r>
    </w:p>
    <w:p>
      <w:pPr>
        <w:pStyle w:val="Newncpi"/>
        <w:rPr>
          <w:sz w:val="30"/>
          <w:szCs w:val="30"/>
        </w:rPr>
      </w:pPr>
      <w:r>
        <w:rPr>
          <w:sz w:val="30"/>
          <w:szCs w:val="30"/>
        </w:rPr>
        <w:t>Но что же такое коррупция. В Законе дано определение коррупции, с которым трудно не согласиться. Если указанную формулировку предельно упростить, то увидим, что под коррупцией понимаются два вида действий: во-первых, использование государственным должностным лицом своего служебного положения, сопряженное с противоправным получением имущества или другой выгоды, во-вторых, подкуп государственного должностного лица.</w:t>
      </w:r>
    </w:p>
    <w:p>
      <w:pPr>
        <w:pStyle w:val="Newncpi"/>
        <w:rPr>
          <w:sz w:val="30"/>
          <w:szCs w:val="30"/>
        </w:rPr>
      </w:pPr>
      <w:r>
        <w:rPr>
          <w:sz w:val="30"/>
          <w:szCs w:val="30"/>
          <w:lang w:val="en-US"/>
        </w:rPr>
        <w:t> </w:t>
      </w:r>
      <w:r>
        <w:rPr>
          <w:sz w:val="30"/>
          <w:szCs w:val="30"/>
        </w:rPr>
        <w:t>Откуда появилось данное явление?</w:t>
      </w:r>
    </w:p>
    <w:p>
      <w:pPr>
        <w:pStyle w:val="Newncpi"/>
        <w:rPr/>
      </w:pPr>
      <w:r>
        <w:rPr>
          <w:sz w:val="30"/>
          <w:szCs w:val="30"/>
        </w:rPr>
        <w:t xml:space="preserve"> </w:t>
      </w:r>
      <w:r>
        <w:rPr>
          <w:sz w:val="30"/>
          <w:szCs w:val="30"/>
        </w:rPr>
        <w:t>Зарождение коррупции как социального явления объективно связано с первоначальной узурпацией права управлять людьми и общим имуществом, имевшей место задолго до возникновения государственности. Первым коррупционером, по-видимому, стал тот вождь, который, наложив руку на общинное имущество, сказал: «Это мое». Сделать вывод о том, что развитие коррупции происходит одновременно с возникновением управленческого аппарата, позволяют дошедшие до нас правовые памятники цивилизации. Например, одно из древнейших упоминаний о коррупции встречается еще в клинописях древнего Вавилона. Как следует из расшифровки текстов, относящихся к середине третьего тысячелетия до нашей эры, уже тогда перед шумерским царем Урукагином остро стояла проблема пресечения злоупотреблений судей и чиновников, вымогавших незаконные вознаграждения. Тема коррупции обнаруживается и в библейских текстах: «Угощения и подарки ослепляют глаза мудрых и, как бы узда в устах, отвращают обличие»; «Князья твои – законоотступники и сообщники воров, все они любят подарки, гонятся за мздою»; «Горе тем, которые за подарки оправдывают виновного и правых лишают законного». Не избежала проявлений коррупции и античная эпоха. Ее разрушительное влияние стало одной из причин распада Римской империи. В античный период наблюдался расцвет коррупции, и именно в это время стал встречаться термин «коррупция» в социальном его значении. Высказывания по поводу коррупции, ее причин и социальных последствий можно найти у Платона, Аристотеля, Фукидила. Более поздние периоды западноевропейской истории также сопровождались развитием коррупционных отношений. При этом их присутствие в жизни и делах общества получило отражение не только в исторических документах, но и во многих художественных произведениях таких мастеров, как Чосер («Кентерберийские рассказы»), Шекспир («Венецианский купец», «Око за око»), Данте («Ад» и «Чистилище»). Так, еще семь веков тому назад Данте поместил коррупционеров в самые темные и глубокие круги ада. Историки объясняют его неприязнь к коррупции политическими соображениями автора, так как Данте считал мздоимство причиной падения Итальянских республик и успешности своих политических противников.</w:t>
      </w:r>
    </w:p>
    <w:p>
      <w:pPr>
        <w:pStyle w:val="Newncpi"/>
        <w:rPr>
          <w:sz w:val="30"/>
          <w:szCs w:val="30"/>
        </w:rPr>
      </w:pPr>
      <w:r>
        <w:rPr>
          <w:sz w:val="30"/>
          <w:szCs w:val="30"/>
        </w:rPr>
        <w:t>Немало внимания уделялось исследованию проявлений коррупции и известными западными мыслителями. Шарль Монтескье заметил, что, если имеется доступ к социальным благам, всегда возникает соблазн использовать их в личных интересах. В своем трактате «О духе законов» он писал: «… известно уже по опыту веков, что всякий человек, обладающий властью, склонен злоупотреблять ею и он идет в этом направлении, пока не достигнет положенного предела». Полно и всесторонне исследовал истоки коррупции Николло Макиавелли, многие воззрения которого на эту проблему актуальны и сегодня. Достаточно вспомнить его образное сравнение коррупции с чахоткой, которую вначале трудно распознать, но легче лечить, а если она запущена, то «хотя ее легко распознать, но излечить трудно».</w:t>
      </w:r>
    </w:p>
    <w:p>
      <w:pPr>
        <w:pStyle w:val="Newncpi"/>
        <w:rPr>
          <w:sz w:val="30"/>
          <w:szCs w:val="30"/>
        </w:rPr>
      </w:pPr>
      <w:r>
        <w:rPr>
          <w:sz w:val="30"/>
          <w:szCs w:val="30"/>
        </w:rPr>
        <w:t>Сегодня исследования, касающиеся коррупции в целом и коррупционной преступности в частности, в основном осуществляются в уголовно-правовом и криминологическом аспектах. Причем до настоящего времени не существует единственного канонического определения коррупции, как и всякого сложного социального явления, что обусловливает многообразие подходов к ее исследованию. Нет единого определения и в документах международного права, соответствовать которому должны нормы национального права, регулирующие борьбу с коррупцией в силу транснационального характера этого явления.</w:t>
      </w:r>
    </w:p>
    <w:p>
      <w:pPr>
        <w:pStyle w:val="Newncpi"/>
        <w:rPr/>
      </w:pPr>
      <w:r>
        <w:rPr>
          <w:sz w:val="30"/>
          <w:szCs w:val="30"/>
        </w:rPr>
        <w:t>Лингвистический анализ свидетельствует о том, что понятие «коррупция» обладает свойством полисемии, что, впрочем, не является отклонением от нормы. Термин «коррупция» в переводе с латинского означает: 1) совращение, подкуп; 2) порча, упадок; 3) извращенность, превратность (мнений); 4) расстройство, расшатанность, плохое состояние здоровья. В некоторых славянских языках «коррупция» («korupcja») понималась как «взятка»; глаголы (например, «корумпирати») переводятся как «подкупать, давать взятки», а прилагательные («korupcnicky») буквально означают «подкупной, продажный». В английском языке «corruption» – испорченность, развращенность, продажность. На русском языке коррупция – это подкуп взятками, продажность должностных лиц, политических деятелей.</w:t>
      </w:r>
    </w:p>
    <w:p>
      <w:pPr>
        <w:pStyle w:val="Newncpi"/>
        <w:rPr>
          <w:sz w:val="30"/>
          <w:szCs w:val="30"/>
        </w:rPr>
      </w:pPr>
      <w:r>
        <w:rPr>
          <w:sz w:val="30"/>
          <w:szCs w:val="30"/>
        </w:rPr>
        <w:t>Политэкономический аспект коррупции выражается в опосредованном присвоении должностными лицами чужой собственности путем получения власти. В криминологическом значении коррупция – это антисоциальное, общественно опасное, угрожающее экономической и политической безопасности страны явление, составляющее совокупность преступлений, совершаемых должностными лицами в целях личного обогащения за счет государства, коммерческих и иных организаций и граждан. В уголовно-правовом значении коррупция представляет собой предусмотренные уголовным законом общественно опасные деяния, субъектом которых являются должностные лица и которые совершаются посредством использования должностных полномочий из корыстной заинтересованности и в целях личного обогащения.</w:t>
      </w:r>
    </w:p>
    <w:p>
      <w:pPr>
        <w:pStyle w:val="Normal"/>
        <w:rPr>
          <w:sz w:val="30"/>
          <w:szCs w:val="30"/>
        </w:rPr>
      </w:pPr>
      <w:r>
        <w:rPr>
          <w:sz w:val="30"/>
          <w:szCs w:val="30"/>
        </w:rPr>
        <w:t xml:space="preserve">          </w:t>
      </w:r>
      <w:r>
        <w:rPr>
          <w:sz w:val="30"/>
          <w:szCs w:val="30"/>
        </w:rPr>
        <w:t>Что новое предусматривает Закон?</w:t>
      </w:r>
    </w:p>
    <w:p>
      <w:pPr>
        <w:pStyle w:val="Newncpi"/>
        <w:rPr>
          <w:sz w:val="30"/>
          <w:szCs w:val="30"/>
        </w:rPr>
      </w:pPr>
      <w:r>
        <w:rPr>
          <w:sz w:val="30"/>
          <w:szCs w:val="30"/>
        </w:rPr>
        <w:t xml:space="preserve"> </w:t>
      </w:r>
      <w:r>
        <w:rPr>
          <w:sz w:val="30"/>
          <w:szCs w:val="30"/>
        </w:rPr>
        <w:t>В новом Законе даны толкования таких понятий как доходы и расходы, совместное проживание. Так указано, что доходы – это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 Расходы – это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sz w:val="30"/>
          <w:szCs w:val="30"/>
        </w:rPr>
      </w:pPr>
      <w:r>
        <w:rPr>
          <w:sz w:val="30"/>
          <w:szCs w:val="30"/>
        </w:rPr>
        <w:t>Под совместным проживанием и ведением общего хозяйства понимается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ind w:hanging="0"/>
        <w:rPr/>
      </w:pPr>
      <w:r>
        <w:rPr>
          <w:sz w:val="30"/>
          <w:szCs w:val="30"/>
        </w:rPr>
        <w:t xml:space="preserve">          </w:t>
      </w:r>
      <w:r>
        <w:rPr>
          <w:sz w:val="30"/>
          <w:szCs w:val="30"/>
        </w:rPr>
        <w:t>Также расширена система мер борьбы с коррупцией. Так предусмотрены такие дополнительные меры как: 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 принятия кодексов этики (стандартов поведения) государственных служащих и иных государственных должностных лиц; упрощения административных процедур и сокращения их числа; вынесения на общественное (всенародное) обсуждение проектов нормативных правовых актов в сфере борьбы с коррупцией; организации антикоррупционного обучения государственных должностных лиц, а также лиц, обучающихся в учреждениях образования.</w:t>
      </w:r>
    </w:p>
    <w:p>
      <w:pPr>
        <w:pStyle w:val="Newncpi"/>
        <w:rPr/>
      </w:pPr>
      <w:r>
        <w:rPr>
          <w:sz w:val="30"/>
          <w:szCs w:val="30"/>
        </w:rPr>
        <w:t>Также введены дополнительные ограничения, устанавливаемые для государственных должностных лиц и приравненных к ним лиц, а именно им запрещается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sz w:val="30"/>
          <w:szCs w:val="30"/>
        </w:rPr>
      </w:pPr>
      <w:r>
        <w:rPr>
          <w:sz w:val="30"/>
          <w:szCs w:val="30"/>
        </w:rPr>
        <w:t>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ewncpi"/>
        <w:rPr>
          <w:sz w:val="30"/>
          <w:szCs w:val="30"/>
        </w:rPr>
      </w:pPr>
      <w:r>
        <w:rPr>
          <w:sz w:val="30"/>
          <w:szCs w:val="30"/>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sz w:val="30"/>
          <w:szCs w:val="30"/>
        </w:rPr>
      </w:pPr>
      <w:r>
        <w:rPr>
          <w:sz w:val="30"/>
          <w:szCs w:val="30"/>
        </w:rPr>
        <w:t>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Newncpi"/>
        <w:rPr/>
      </w:pPr>
      <w:r>
        <w:rPr>
          <w:sz w:val="30"/>
          <w:szCs w:val="30"/>
        </w:rPr>
        <w:t>Новым Законом запрещено совместное прохождение государственной службы государственными служащими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sz w:val="30"/>
          <w:szCs w:val="30"/>
        </w:rPr>
      </w:pPr>
      <w:r>
        <w:rPr>
          <w:sz w:val="30"/>
          <w:szCs w:val="30"/>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Newncpi"/>
        <w:rPr>
          <w:sz w:val="30"/>
          <w:szCs w:val="30"/>
        </w:rPr>
      </w:pPr>
      <w:r>
        <w:rPr>
          <w:sz w:val="30"/>
          <w:szCs w:val="30"/>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Newncpi"/>
        <w:rPr>
          <w:sz w:val="30"/>
          <w:szCs w:val="30"/>
        </w:rPr>
      </w:pPr>
      <w:r>
        <w:rPr>
          <w:sz w:val="30"/>
          <w:szCs w:val="30"/>
        </w:rPr>
        <w:t xml:space="preserve">Хотелось бы обратить внимание руководителей на ст. 23 Закона, которой предусмотрена дополнительная ответственность  за нарушения порядка приема лиц на государственную службу, выдача характеристик на работников, содержащих заведомо недостоверную информацию. Указанные действия расценены как грубое нарушение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w:t>
      </w:r>
    </w:p>
    <w:p>
      <w:pPr>
        <w:pStyle w:val="Newncpi"/>
        <w:rPr>
          <w:sz w:val="30"/>
          <w:szCs w:val="30"/>
        </w:rPr>
      </w:pPr>
      <w:r>
        <w:rPr>
          <w:sz w:val="30"/>
          <w:szCs w:val="30"/>
        </w:rPr>
        <w:t>Государственным служащим, 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пенсия за выслугу лет, ежемесячное денежное содержание, не назначаются (не выплачиваются).</w:t>
      </w:r>
    </w:p>
    <w:p>
      <w:pPr>
        <w:pStyle w:val="Newncpi"/>
        <w:rPr>
          <w:sz w:val="30"/>
          <w:szCs w:val="30"/>
        </w:rPr>
      </w:pPr>
      <w:r>
        <w:rPr>
          <w:sz w:val="30"/>
          <w:szCs w:val="30"/>
        </w:rPr>
        <w:t>При исчислении пенсии за выслугу лет сотрудникам Следственного комитета Республики Беларусь, Государственного комитета судебных экспертиз Республики Беларусь,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Республики Беларусь,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sz w:val="30"/>
          <w:szCs w:val="30"/>
        </w:rPr>
        <w:t>Так же Законом предусмотрена целая глава, посвящённая декларированию доходов и имущества. В данное главе содержится определение доходов и имущества, подлежащего декларированию. Новым является декларирование доходов и имущества несовершеннолетних. В возрасте до четырнадцати лет (малолетних) декларирование осуществляется их законными представителями (родителями, усыновителями (удочерителями) или опекунами); несовершеннолетних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этими лицами с письменного согласия их законных представителей (родителей, усыновителей (удочерителей) или попечителей); лиц, ограниченных судом в дееспособности, осуществляется этими лицами с согласия их попечителей; лиц, признанных судом недееспособными, осуществляется их опекунами.</w:t>
      </w:r>
    </w:p>
    <w:p>
      <w:pPr>
        <w:pStyle w:val="Newncpi"/>
        <w:rPr/>
      </w:pPr>
      <w:r>
        <w:rPr>
          <w:sz w:val="30"/>
          <w:szCs w:val="30"/>
        </w:rPr>
        <w:t xml:space="preserve">  </w:t>
      </w:r>
      <w:r>
        <w:rPr>
          <w:sz w:val="30"/>
          <w:szCs w:val="30"/>
        </w:rPr>
        <w:t>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осударственн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sz w:val="30"/>
          <w:szCs w:val="30"/>
        </w:rPr>
      </w:pPr>
      <w:r>
        <w:rPr>
          <w:sz w:val="30"/>
          <w:szCs w:val="30"/>
        </w:rPr>
        <w:t>В случаях установления в ходе проверки деклараций о доходах и имуществе лиц, указанных в части первой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части первой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sz w:val="30"/>
          <w:szCs w:val="30"/>
        </w:rPr>
      </w:pPr>
      <w:r>
        <w:rPr>
          <w:sz w:val="30"/>
          <w:szCs w:val="30"/>
        </w:rPr>
        <w:t>Дополнительное коррупционное правонарушение, предусмотренное данным Законом - это мелкое хищение имущества путем злоупотребления служебными полномочиями.</w:t>
      </w:r>
    </w:p>
    <w:p>
      <w:pPr>
        <w:pStyle w:val="Newncpi"/>
        <w:rPr>
          <w:sz w:val="30"/>
          <w:szCs w:val="30"/>
        </w:rPr>
      </w:pPr>
      <w:r>
        <w:rPr>
          <w:sz w:val="30"/>
          <w:szCs w:val="30"/>
        </w:rPr>
        <w:t>Также предусмотрена статья 46, которой введён общественный контроль в сфере борьбы с коррупцией.</w:t>
      </w:r>
    </w:p>
    <w:p>
      <w:pPr>
        <w:pStyle w:val="Newncpi"/>
        <w:rPr>
          <w:sz w:val="30"/>
          <w:szCs w:val="30"/>
        </w:rPr>
      </w:pPr>
      <w:r>
        <w:rPr>
          <w:sz w:val="30"/>
          <w:szCs w:val="30"/>
        </w:rPr>
        <w:t xml:space="preserve"> </w:t>
      </w:r>
    </w:p>
    <w:p>
      <w:pPr>
        <w:pStyle w:val="Normal"/>
        <w:rPr>
          <w:sz w:val="30"/>
          <w:szCs w:val="30"/>
        </w:rPr>
      </w:pPr>
      <w:r>
        <w:rPr>
          <w:sz w:val="30"/>
          <w:szCs w:val="30"/>
        </w:rPr>
        <w:t xml:space="preserve"> </w:t>
      </w:r>
      <w:r>
        <w:rPr>
          <w:sz w:val="30"/>
          <w:szCs w:val="30"/>
        </w:rPr>
        <w:t>Заместитель прокурора</w:t>
      </w:r>
    </w:p>
    <w:p>
      <w:pPr>
        <w:pStyle w:val="Normal"/>
        <w:rPr>
          <w:sz w:val="30"/>
          <w:szCs w:val="30"/>
        </w:rPr>
      </w:pPr>
      <w:r>
        <w:rPr>
          <w:sz w:val="30"/>
          <w:szCs w:val="30"/>
        </w:rPr>
        <w:t>Докшицкого района                                                                    Н.В.Митько</w:t>
      </w:r>
    </w:p>
    <w:sectPr>
      <w:headerReference w:type="default" r:id="rId2"/>
      <w:headerReference w:type="first" r:id="rId3"/>
      <w:footerReference w:type="default" r:id="rId4"/>
      <w:footerReference w:type="first" r:id="rId5"/>
      <w:type w:val="nextPage"/>
      <w:pgSz w:w="11906" w:h="16838"/>
      <w:pgMar w:left="1400" w:right="1120" w:gutter="0" w:header="56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 w:type="dxa"/>
      <w:jc w:val="left"/>
      <w:tblInd w:w="-108" w:type="dxa"/>
      <w:tblLayout w:type="fixed"/>
      <w:tblCellMar>
        <w:top w:w="0" w:type="dxa"/>
        <w:left w:w="108" w:type="dxa"/>
        <w:bottom w:w="0" w:type="dxa"/>
        <w:right w:w="108" w:type="dxa"/>
      </w:tblCellMar>
    </w:tblPr>
    <w:tblGrid>
      <w:gridCol w:w="900"/>
    </w:tblGrid>
    <w:tr>
      <w:trPr>
        <w:trHeight w:val="400" w:hRule="atLeast"/>
      </w:trPr>
      <w:tc>
        <w:tcPr>
          <w:tcW w:w="900" w:type="dxa"/>
          <w:vMerge w:val="restart"/>
          <w:tcBorders>
            <w:top w:val="single" w:sz="4" w:space="0" w:color="000000"/>
          </w:tcBorders>
        </w:tcPr>
        <w:p>
          <w:pPr>
            <w:pStyle w:val="Footer"/>
            <w:snapToGrid w:val="false"/>
            <w:rPr/>
          </w:pPr>
          <w:r>
            <w:rPr/>
          </w:r>
        </w:p>
      </w:tc>
    </w:tr>
    <w:tr>
      <w:trPr>
        <w:trHeight w:val="276" w:hRule="atLeast"/>
      </w:trPr>
      <w:tc>
        <w:tcPr>
          <w:tcW w:w="900" w:type="dxa"/>
          <w:vMerge w:val="continue"/>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onumheader">
    <w:name w:val="nonumheader"/>
    <w:basedOn w:val="Normal"/>
    <w:qFormat/>
    <w:pPr>
      <w:spacing w:before="240" w:after="240"/>
      <w:jc w:val="center"/>
    </w:pPr>
    <w:rPr>
      <w:b/>
      <w:bC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50:00Z</dcterms:created>
  <dc:creator>Vbnmrj</dc:creator>
  <dc:description/>
  <cp:keywords/>
  <dc:language>en-US</dc:language>
  <cp:lastModifiedBy>Vbnmrj</cp:lastModifiedBy>
  <dcterms:modified xsi:type="dcterms:W3CDTF">2015-12-04T07:50:00Z</dcterms:modified>
  <cp:revision>2</cp:revision>
  <dc:subject/>
  <dc:title>УДК 343</dc:title>
</cp:coreProperties>
</file>