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ейшин  населенных  пунктов  Волколатского  сельсове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2640"/>
        <w:gridCol w:w="1669"/>
        <w:gridCol w:w="3058"/>
        <w:gridCol w:w="2641"/>
        <w:gridCol w:w="22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26"/>
              </w:rPr>
              <w:t>п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населенного пун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чество старейш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мер телеф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ище, Кузёмщина, Ракито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ук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сиф Ива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5.19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.Городищ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rPr>
                <w:sz w:val="26"/>
              </w:rPr>
            </w:pPr>
            <w:r>
              <w:rPr>
                <w:sz w:val="26"/>
              </w:rPr>
              <w:t>дом.5856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701 76 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ори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5.19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нсионер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г.Волколата, ул.Садовая, д.1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59470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33) 635 93 7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иславц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юшонки, Свирко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естерё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ис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2.19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 Станиславцы ул.Садовая, д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294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214 62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ки, Цинки, Семени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катерина Флерья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3.19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Хорошки, ул.Хорошковская, д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9728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803 36 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атье, Яново, Прудище, Куле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тюшо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двиг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1.19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Загать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Солнечная, д.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м. 59472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сево, Осинники, Сеньковщина, Маля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нда Августи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4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,Кисев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Грибная, д.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28058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33) 697 73 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и, Овсяники, Януки, Стр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т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ьдона Вита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7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Будич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Садовая, д.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858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33) 665 23 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возд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цип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укш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Эдмунд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9.19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П ЖКХ «Докшицы-коммунальник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шинист котельн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Гвозды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Васильковая, д.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27003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352 09 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иновщина, Трафим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Брони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7.19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.Осиновщина, </w:t>
              <w:br/>
              <w:t xml:space="preserve">ул.Заречная, д.1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931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907 26 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шнёвцы, Ясеновцы, Дубровка, Плоте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о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19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шнёвц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Вишнёвая, д.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м. 59375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(029) 595 11 9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ьки, Ос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ильк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4.19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ская амбулатор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ита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Шиль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Ягодная, д.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763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33) 646 43 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ржи, Замош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стерен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Зигфри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19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 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рж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Нарочанская, д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5160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029) 816 36 26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180340</wp:posOffset>
            </wp:positionV>
            <wp:extent cx="16668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П.Б.Котейк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0:00Z</dcterms:created>
  <dc:creator>User</dc:creator>
  <dc:description/>
  <cp:keywords/>
  <dc:language>en-US</dc:language>
  <cp:lastModifiedBy>USER</cp:lastModifiedBy>
  <cp:lastPrinted>2018-06-01T16:22:00Z</cp:lastPrinted>
  <dcterms:modified xsi:type="dcterms:W3CDTF">2023-03-28T13:40:00Z</dcterms:modified>
  <cp:revision>2</cp:revision>
  <dc:subject/>
  <dc:title/>
</cp:coreProperties>
</file>