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/>
      </w:pPr>
      <w:r>
        <w:rPr>
          <w:caps/>
          <w:sz w:val="30"/>
          <w:szCs w:val="30"/>
        </w:rPr>
        <w:t xml:space="preserve">16.04.2014 </w:t>
      </w:r>
      <w:r>
        <w:rPr>
          <w:sz w:val="30"/>
          <w:szCs w:val="30"/>
        </w:rPr>
        <w:t xml:space="preserve">вступил в законную силу Закон Республики Беларусь «Об основах деятельности по профилактике правонарушений».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ряду с уже ранее существовавшими требованиями введены в действие и новые. Так особое внимание уделено профилактике насилия в семье. </w:t>
      </w:r>
    </w:p>
    <w:p>
      <w:pPr>
        <w:pStyle w:val="Newncpi"/>
        <w:rPr/>
      </w:pPr>
      <w:r>
        <w:rPr>
          <w:sz w:val="30"/>
          <w:szCs w:val="30"/>
        </w:rPr>
        <w:t>Насилие в семье  – это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ся профилактическая деятельность субъектов профилактики правонарушений основывается на принципах  законности, гуманизма, плановости и системности, осуществления индивидуальной профилактики правонарушений с учетом личности гражданина, защиты и соблюдения прав, свобод и законных интересов граждан, прав и законных интересов организаций, скоординированности действий и оперативного взаимодействия субъектов профилактики правонарушений, ответственности должностных лиц субъектов профилактики правонарушений за нарушение законодательства в сфере профилактики правонарушений.</w:t>
      </w:r>
    </w:p>
    <w:p>
      <w:pPr>
        <w:pStyle w:val="Newncpi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Местные исполнительные и распорядительные органы во взаимодействии с органами внутренних дел, государственными организациями здравоохранения, учреждениями образования, органами по труду, занятости и социальной защите, учреждениями социального обслуживания, иными организациями принимают меры по выявлению и устранению причин насилия в семье и условий, ему способствующих, организуют деятельность по оказанию помощи жертвам насилия, обеспечивают проведение информационно-просветительской работы по предупреждению насилия в семье, организуют деятельность по подготовке, переподготовке и повышению квалификации специалистов по вопросам профилактики насилия в семь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Местные исполнительные и распорядительные органы принимают решения о создании государственных организаций, их структурных подразделений по предоставлению услуг временного приюта гражданам, пострадавшим от насилия в семье, а также принимают при необходимости в порядке, установленном Советом Министров Республики Беларусь, меры по обеспечению местами временного пребывания граждан, в отношении которых вынесено защитное предписание.</w:t>
      </w:r>
    </w:p>
    <w:p>
      <w:pPr>
        <w:pStyle w:val="Newncpi"/>
        <w:rPr/>
      </w:pPr>
      <w:r>
        <w:rPr>
          <w:sz w:val="30"/>
          <w:szCs w:val="30"/>
        </w:rPr>
        <w:t>Защитное предписание – это установление гражданину, совершившему насилие в семье, ограничений на совершение определенных действий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щитным предписанием гражданину, в отношении которого оно вынесено, запрещае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едпринимать попытки выяснять место пребывания гражданина (граждан), пострадавшего (пострадавших) от насилия в семье, если этот гражданин (граждане) находится (находятся) в месте, неизвестном гражданину, совершившему насилие в семь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ещать места нахождения гражданина (граждан), пострадавшего (пострадавших) от насилия в семье, если этот гражданин (граждане) временно находится (находятся) вне совместного места жительства или места пребывания с гражданином, в отношении которого вынесено защитное предписани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бщаться с гражданином (гражданами), пострадавшим (пострадавшими) от насилия в семье, в том числе по телефону, с использованием глобальной компьютерной сети Интернет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щитное предписание с письменного согласия совершеннолетнего гражданина (граждан), пострадавшего (пострадавших) от насилия в семье, обязывает гражданина, совершившего насилие в семье, временно покинуть общее с гражданином (гражданами), пострадавшим (пострадавшими) от насилия в семье, жилое помещение и запрещает распоряжаться общей совместной собственностью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о исполнение требований законодательства Докшицким районным исполнительным комитетом создана «кризисная комната» для лиц, пострадавших от насилия в семье. Расположена она в агр.Крулевшина в отделении круглосуточного пребывания  ГУСО «Территориальный центр социального обслуживания населения Докшицкого района»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В «кризисную комнату» помещаются граждане по направлению управления по труду, занятости и социальной защите Докшицкого РИК, учреждения здравоохранения «Докшицкая ЦРБ», а также обратившиеся по собственной инициативе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Органы внутренних дел и органы прокуратуры при возникновении конфликтных ситуаций в семье разъяснят всем заинтересованным гражданам всю необходимую информацию. Государственные организации здравоохранения окажут медицинскую и психологическую помощь гражданам, пострадавшим от насилия в семье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ститель прокурора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Докшицкого района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младший советник юстиции                                                   Н.В.Мить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1" w:top="1134" w:footer="1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276" w:hRule="atLeast"/>
      </w:trPr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00:00Z</dcterms:created>
  <dc:creator>Vbnmrj</dc:creator>
  <dc:description/>
  <cp:keywords/>
  <dc:language>en-US</dc:language>
  <cp:lastModifiedBy>Vbnmrj</cp:lastModifiedBy>
  <cp:lastPrinted>2015-03-16T16:59:00Z</cp:lastPrinted>
  <dcterms:modified xsi:type="dcterms:W3CDTF">2015-03-20T10:00:00Z</dcterms:modified>
  <cp:revision>2</cp:revision>
  <dc:subject/>
  <dc:title>16</dc:title>
</cp:coreProperties>
</file>