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сстановлении нарушенного гидрологического режим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Серв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. в Республике Беларусь реализуется проект международной технической помощи «Устойчивое управление лесными и водно-болотными экосистемами для достижения многоцелевых преимуществ», национальным исполнительным агентством которого выступает Минприр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76200</wp:posOffset>
            </wp:positionV>
            <wp:extent cx="2766695" cy="3686810"/>
            <wp:effectExtent l="0" t="0" r="0" b="0"/>
            <wp:wrapTight wrapText="bothSides">
              <wp:wrapPolygon edited="0">
                <wp:start x="-72" y="0"/>
                <wp:lineTo x="-72" y="21541"/>
                <wp:lineTo x="21599" y="21541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довым планом работ по проекту на 2022 г. запланировано проведение работ по восстановлению естественного гидрологического режима русла р. Сервечь на участке от моста у д. Кияково вниз по течению на протяжении 2 км с целью снижения угроз подтопления хозяйственных угодий из-за зарастания русла реки. В ходе проведения работ изменение естественных параметров русла (спрямление, обвалование, углубление и др.) не планируется. Удаления образовавшихся сплавин будет осуществлено с использованием мини-земснаряда.</w:t>
      </w:r>
    </w:p>
    <w:p>
      <w:pPr>
        <w:pStyle w:val="Normal"/>
        <w:spacing w:before="0" w:after="145"/>
        <w:ind w:right="10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ge">
              <wp:posOffset>6487795</wp:posOffset>
            </wp:positionV>
            <wp:extent cx="4445" cy="4445"/>
            <wp:effectExtent l="0" t="0" r="0" b="0"/>
            <wp:wrapTopAndBottom/>
            <wp:docPr id="2" name="Pictur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ge">
              <wp:posOffset>7045325</wp:posOffset>
            </wp:positionV>
            <wp:extent cx="4445" cy="4445"/>
            <wp:effectExtent l="0" t="0" r="0" b="0"/>
            <wp:wrapTopAndBottom/>
            <wp:docPr id="3" name="Pictur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0905</wp:posOffset>
            </wp:positionH>
            <wp:positionV relativeFrom="paragraph">
              <wp:posOffset>439420</wp:posOffset>
            </wp:positionV>
            <wp:extent cx="18415" cy="8890"/>
            <wp:effectExtent l="0" t="0" r="0" b="0"/>
            <wp:wrapSquare wrapText="bothSides"/>
            <wp:docPr id="4" name="Picture 1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казник "Сервечь" является ключевым местообитанием для самой северной попу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ертлявой камышевки в Европе: популяция этого вида здесь составляет около 30-50 самцов в разные годы. На территории зарегистрированы также другие виды, находящиеся под угрозой исчезновения, такие как: уязвимые виды Dytiscus latissimus, Graphoderus bilineatus, охотник полосатый Dolomedes plantarius; и почти под угрозой, дупель Gallinago media, большой кроншнеп Numenius Arquata, европейская выдра Lutra Lutra.</w:t>
      </w:r>
    </w:p>
    <w:p>
      <w:pPr>
        <w:pStyle w:val="Normal"/>
        <w:spacing w:before="0" w:after="16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начимых проблем для сохранения болотных экосистем и связанного с ними биоразнообразия является не стабильный уровень воды в вегетационный период. В годы с недостатком осадков уровень воды снижается до 10-30 см ниже поверхности болота уже в мае, что приводит к снижению общей продуктивности растительности, снижению плотности птиц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иомассы насекомых. В другие годы с избыточными осадками уровень воды на болоте держится почти весь вегетационный период на 20-30 см выше поверхности болота. В такие годы все виды птиц, гнездящиеся на земле, не приступают к гнездованию. Высокий уровень воды приводит также к распространению тростника. Кроме этого, разложение растительности при высокой во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8" name="Picture 1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водит к недостатку кислорода и может вызвать заморы рыбы и гибель водных насекомых. Длительное стояние высокого уровня воды на болоте и озере Сервечь объясняется практически полным зарастанием русла реки тростником и сплавинами на участках, где наблюдается су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ймы (ниже деревни Кияково).</w:t>
      </w:r>
    </w:p>
    <w:p>
      <w:pPr>
        <w:pStyle w:val="Normal"/>
        <w:spacing w:before="0" w:after="60"/>
        <w:ind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абилизации уровня воды в годы с избытком осадков на оптимальном для болота и озера уровнях необходимо осуществить прочистку русла реки на участках, закрытых сплавинами и заросших тростником. Это обеспечит более быстрый сток воды по восстановленному руслу.</w:t>
      </w:r>
    </w:p>
    <w:p>
      <w:pPr>
        <w:pStyle w:val="Normal"/>
        <w:spacing w:before="0" w:after="43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 управления для заказника «Сервечь» предусмотрены меры по восстановлению нарушенного гидрологического режима.</w:t>
      </w:r>
    </w:p>
    <w:p>
      <w:pPr>
        <w:pStyle w:val="Normal"/>
        <w:spacing w:before="0" w:after="145"/>
        <w:ind w:right="100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381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9:00Z</dcterms:created>
  <dc:creator>-</dc:creator>
  <dc:description/>
  <cp:keywords/>
  <dc:language>en-US</dc:language>
  <cp:lastModifiedBy>admin</cp:lastModifiedBy>
  <cp:lastPrinted>2020-10-26T13:35:00Z</cp:lastPrinted>
  <dcterms:modified xsi:type="dcterms:W3CDTF">2022-06-22T13:40:00Z</dcterms:modified>
  <cp:revision>15</cp:revision>
  <dc:subject/>
  <dc:title>Міністэрства прыродных рэсурсаў і аховы навакольнага асяроддзя Рэспублікі Беларусь</dc:title>
</cp:coreProperties>
</file>