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30"/>
          <w:szCs w:val="30"/>
          <w:lang w:eastAsia="ru-RU"/>
        </w:rPr>
        <w:t>ПРЕДОСТАВЛЕНИЕ СВЕДЕНИЙ О ПРАВОНАРУШЕНИЯХ ФИЗИЧЕСКИМ ЛИЦАМ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Сведения о правонарушениях (об отсутствии (наличии) судимости) предоставляются физическому лицу на платной основе в виде справки при его личном обращении с письменным заявлением:</w:t>
      </w:r>
    </w:p>
    <w:p>
      <w:pPr>
        <w:pStyle w:val="Normal"/>
        <w:shd w:fill="FFFFFF" w:val="clear"/>
        <w:spacing w:lineRule="auto" w:line="240" w:before="0" w:after="280"/>
        <w:ind w:firstLine="708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в ИЦ УВД Витебского облисполкома,</w:t>
      </w:r>
    </w:p>
    <w:p>
      <w:pPr>
        <w:pStyle w:val="Normal"/>
        <w:shd w:fill="FFFFFF" w:val="clear"/>
        <w:spacing w:lineRule="auto" w:line="240" w:before="0" w:after="280"/>
        <w:ind w:firstLine="708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в ГО-РОВД по месту жительства,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можно заказать через серви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7AB7"/>
            <w:spacing w:val="4"/>
            <w:sz w:val="30"/>
            <w:szCs w:val="30"/>
            <w:lang w:eastAsia="ru-RU"/>
          </w:rPr>
          <w:t>на официальном сайте МВД Республики Беларусь</w:t>
        </w:r>
      </w:hyperlink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после регистрации в личном кабинет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30"/>
          <w:szCs w:val="30"/>
          <w:lang w:eastAsia="ru-RU"/>
        </w:rPr>
        <w:t>ИЦ УВД Витебского облисполкома расположен по адресу: г.Витебск, пр-т Фрунзе, 41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30"/>
          <w:szCs w:val="30"/>
          <w:lang w:eastAsia="ru-RU"/>
        </w:rPr>
        <w:t>Приемные дни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понедельник с 8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до 13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и с 14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до 17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вторник с 8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до 13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и с 14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до 17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среда с 8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до 13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и с 14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до 17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четверг с 8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до 13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и с 14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до 17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пятница с 8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до 13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и с 14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до 17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суббота с 8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до 13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vertAlign w:val="superscript"/>
          <w:lang w:eastAsia="ru-RU"/>
        </w:rPr>
        <w:t>00 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За предоставление физическим лицам сведений о правонарушениях в срок до 15 суток взимается плата в размере 0,5 базовой величины, в срок до 3 суток - в размере одной базовой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Расчетный счет: BY81BLBB36320300031412001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Дирекция ОАО «Белинвестбанк» по Витебской области в г.Витебс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Код банка (БИК) BLBBBY2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УНП 3000314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ОКПО 14424264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30"/>
          <w:szCs w:val="30"/>
          <w:u w:val="single"/>
          <w:lang w:eastAsia="ru-RU"/>
        </w:rPr>
        <w:t>Вид платежа: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30"/>
          <w:szCs w:val="30"/>
          <w:u w:val="single"/>
          <w:lang w:eastAsia="ru-RU"/>
        </w:rPr>
        <w:t>сведения о правонарушениях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(до 15 суток - 0,5 базовых величин);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30"/>
          <w:szCs w:val="30"/>
          <w:u w:val="single"/>
          <w:lang w:eastAsia="ru-RU"/>
        </w:rPr>
        <w:t>сведения о правонарушениях (срочно) 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(до 3 суток - 1 базовая величина)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Оплата услуги физическими лицами может осуществляться в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30"/>
          <w:szCs w:val="30"/>
          <w:u w:val="single"/>
          <w:lang w:eastAsia="ru-RU"/>
        </w:rPr>
        <w:t>системе ЕРИП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 посредством инфокиосков, Интернет-банкинга, мобильного банкинга, а также иными способа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30"/>
          <w:szCs w:val="30"/>
          <w:lang w:eastAsia="ru-RU"/>
        </w:rPr>
        <w:t>Дерево ЕРИП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- Система «Расчет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- г. Витебск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- МВД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- Прочие услуги УВД Витебского облисполком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- Информационный центр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- сведения о правонарушениях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- сведения о правонарушениях (срочно)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Физическое лицо не вправе запрашивать сведения о правонарушениях, затрагивающие тайну личной жизни других физических лиц либо коммерческую и (или) иную охраняемую законом тайну юридических лиц, за исключением обращения за данными сведениями: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на основании соответствующей нотариально заверенной доверенности;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близких родственников умершего физического лица при предъявлении ими документов, подтверждающих родство и факт его смерт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  <w:t>Заявления (вопросы), поступившие через сервис «Электронное обращение» и касающиеся порядка выдачи справок об отсутствии (наличии) судимости, подлежат официальному рассмотрению в соответствии с Законом Республики Беларусь «Об обращениях граждан и юридических лиц».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30"/>
          <w:szCs w:val="30"/>
          <w:u w:val="single"/>
          <w:lang w:eastAsia="ru-RU"/>
        </w:rPr>
        <w:t>Справки об отсутствии (наличии) судимости по данным обращениям не выдаются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Все вопросы о порядке предоставления сведений физическим лицам Вы можете задать по телефонам: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30"/>
          <w:szCs w:val="30"/>
          <w:lang w:eastAsia="ru-RU"/>
        </w:rPr>
        <w:t>8-0212-60-37-71, 8-0212-60-39-36</w:t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d.gov.by/ru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7:00Z</dcterms:created>
  <dc:creator>Komp001</dc:creator>
  <dc:description/>
  <dc:language>en-US</dc:language>
  <cp:lastModifiedBy>Test</cp:lastModifiedBy>
  <dcterms:modified xsi:type="dcterms:W3CDTF">2019-10-18T09:57:00Z</dcterms:modified>
  <cp:revision>2</cp:revision>
  <dc:subject/>
  <dc:title/>
</cp:coreProperties>
</file>