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FFFFFF"/>
        <w:tabs>
          <w:tab w:val="clear" w:pos="708"/>
          <w:tab w:val="left" w:pos="708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  <w:shd w:fill="auto" w:val="clear"/>
        </w:rPr>
        <w:t>Телефоны «Доверия»</w:t>
      </w:r>
    </w:p>
    <w:p>
      <w:pPr>
        <w:pStyle w:val="51"/>
        <w:shd w:fill="FFFFFF"/>
        <w:tabs>
          <w:tab w:val="clear" w:pos="708"/>
          <w:tab w:val="left" w:pos="708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  <w:shd w:fill="auto" w:val="clear"/>
        </w:rPr>
        <w:t>(экстренной психологической помощи)</w:t>
      </w:r>
    </w:p>
    <w:p>
      <w:pPr>
        <w:pStyle w:val="51"/>
        <w:shd w:fill="FFFFFF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5"/>
      </w:tblGrid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hd w:fill="auto" w:val="clear"/>
              </w:rPr>
            </w:pPr>
            <w:r>
              <w:rPr>
                <w:rFonts w:ascii="Times New Roman" w:hAnsi="Times New Roman"/>
                <w:b w:val="false"/>
                <w:shd w:fill="FFFFFF" w:val="clear"/>
              </w:rPr>
            </w:r>
          </w:p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Реги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hd w:fill="auto" w:val="clear"/>
              </w:rPr>
            </w:pPr>
            <w:r>
              <w:rPr>
                <w:rFonts w:ascii="Times New Roman" w:hAnsi="Times New Roman"/>
                <w:b w:val="false"/>
                <w:shd w:fill="FFFFFF" w:val="clear"/>
              </w:rPr>
            </w:r>
          </w:p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/>
                <w:b w:val="false"/>
                <w:shd w:fill="auto" w:val="clear"/>
              </w:rPr>
              <w:t>Телефон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 xml:space="preserve">Республиканская </w:t>
              <w:br/>
              <w:t>«Детская телефонная ли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-801-100-161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г. Минск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hd w:fill="auto" w:val="clear"/>
              </w:rPr>
            </w:pPr>
            <w:r>
              <w:rPr>
                <w:rFonts w:ascii="Times New Roman" w:hAnsi="Times New Roman"/>
                <w:b w:val="false"/>
                <w:shd w:fill="FFFFFF" w:val="clear"/>
              </w:rPr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для взрослы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17290 44 44</w:t>
            </w:r>
          </w:p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17290 43 70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для детей и подрост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17263 03 03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г. Бре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16240 62 26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г. Витебс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21261 60 60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г. Гоме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23231 5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г. Грод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170 (номер доступен только для жителей Гродненской области)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shd w:fill="FFFFFF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г. Могиле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22247 31 61</w:t>
            </w:r>
          </w:p>
        </w:tc>
      </w:tr>
      <w:tr>
        <w:trPr>
          <w:trHeight w:val="8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shd w:fill="FFFFFF"/>
              <w:tabs>
                <w:tab w:val="clear" w:pos="708"/>
                <w:tab w:val="left" w:pos="7088" w:leader="none"/>
              </w:tabs>
              <w:bidi w:val="0"/>
              <w:ind w:left="284" w:right="0" w:hanging="0"/>
              <w:rPr/>
            </w:pPr>
            <w:r>
              <w:rPr>
                <w:rFonts w:ascii="Times New Roman" w:hAnsi="Times New Roman"/>
                <w:shd w:fill="auto" w:val="clear"/>
              </w:rPr>
              <w:t>Минская обла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widowControl w:val="false"/>
              <w:tabs>
                <w:tab w:val="clear" w:pos="708"/>
                <w:tab w:val="left" w:pos="7088" w:leader="none"/>
              </w:tabs>
              <w:bidi w:val="0"/>
              <w:ind w:left="0" w:right="0" w:firstLine="317"/>
              <w:rPr/>
            </w:pPr>
            <w:r>
              <w:rPr>
                <w:rFonts w:ascii="Times New Roman" w:hAnsi="Times New Roman"/>
                <w:b w:val="false"/>
                <w:shd w:fill="auto" w:val="clear"/>
              </w:rPr>
              <w:t>8 017202 04 01</w:t>
            </w:r>
          </w:p>
        </w:tc>
      </w:tr>
    </w:tbl>
    <w:p>
      <w:pPr>
        <w:pStyle w:val="51"/>
        <w:widowControl w:val="false"/>
        <w:shd w:fill="FFFFFF"/>
        <w:tabs>
          <w:tab w:val="clear" w:pos="708"/>
          <w:tab w:val="left" w:pos="7088" w:leader="none"/>
        </w:tabs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  <w:shd w:fill="auto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shd w:fill="FFFFFF"/>
        <w:bidi w:val="0"/>
        <w:spacing w:lineRule="exact" w:line="28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shd w:fill="FFFFFF"/>
        <w:bidi w:val="0"/>
        <w:spacing w:lineRule="exact" w:line="28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Центры дружественного отношения к подросткам</w:t>
      </w:r>
    </w:p>
    <w:p>
      <w:pPr>
        <w:pStyle w:val="Normal"/>
        <w:shd w:fill="FFFFFF"/>
        <w:bidi w:val="0"/>
        <w:spacing w:lineRule="exact" w:line="28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(информация по данным сайта:</w:t>
      </w:r>
    </w:p>
    <w:p>
      <w:pPr>
        <w:pStyle w:val="Normal"/>
        <w:shd w:fill="FFFFFF"/>
        <w:bidi w:val="0"/>
        <w:spacing w:lineRule="exact" w:line="280" w:before="0" w:after="0"/>
        <w:ind w:left="0" w:right="0" w:hanging="0"/>
        <w:jc w:val="center"/>
        <w:rPr/>
      </w:pPr>
      <w:hyperlink r:id="rId2">
        <w:r>
          <w:rPr>
            <w:rStyle w:val="InternetLink"/>
            <w:rFonts w:ascii="Times New Roman" w:hAnsi="Times New Roman"/>
            <w:b/>
            <w:sz w:val="28"/>
            <w:szCs w:val="28"/>
            <w:lang w:val="ru-RU" w:eastAsia="ru-RU" w:bidi="ar-SA"/>
          </w:rPr>
          <w:t>http://junior.by/44-adresa-centrov-druzhestvennyx-podrostkam.html</w:t>
        </w:r>
      </w:hyperlink>
      <w:r>
        <w:rPr>
          <w:rFonts w:ascii="Times New Roman" w:hAnsi="Times New Roman"/>
          <w:sz w:val="28"/>
          <w:szCs w:val="28"/>
        </w:rPr>
        <w:t>)</w:t>
      </w:r>
    </w:p>
    <w:p>
      <w:pPr>
        <w:pStyle w:val="Normal"/>
        <w:shd w:fill="FFFFFF"/>
        <w:bidi w:val="0"/>
        <w:spacing w:lineRule="exact" w:line="28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.Минск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ктябрьский р-н, ЦДП «Галс»   УЗ «13-я городская детская клиническая поликлиника» Ул. Кижеватова, д.60, корп. Д  тел. 375(017) 398-31-63;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вомайский р-н, ЦДП «Вместе» УЗ «11-я городская детская поликлиника»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л.Никифорова, 5 тел. 375(017) 264-36-39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енинский р-н, ЦДП «Парус надежды» УЗ «7-я городская детская поликлиника» ул.Плеханова, 127 тел. 375(017) 368 32 34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Заводской р-н, ЦДП «Успех» УЗ «23-я городская детская поликлиника» ул.Герасименко, 22,корп2, тел. 375(017) 291-20-39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оветский р-н, ЦДП«Ювентус» УЗ «17-я городская детская клиническая поликлиника» г. Минск, ул. Кольцова, 53/1 тел. 375(017) 261-02-19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осковский р-н, ЦДП «Доверие» УЗ «8-я городская детская поликлиник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л. Есенина, 66 тел. 375(017) 272-22-94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нтральный р-н, ЦДП «Синяя птица» УЗ «4-я городская поликлиника»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. Победителей 93, тел. 375(017) 369-74-00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рунзенский р-н,  ЦДП «Юникс» УЗ «4-я городская детская клиническая поликлиника», ул. Налибокская,15 тел. 375(017) 209-85-61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Витебская область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М «Откровение» УЗ «Полоцкая детская поликлиник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. Полоцк, ул. Е. Полоцкой,18    тел. 8(0214) 42-76-55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М «Диалог» УЗ «Новополоцкая детская поликлиник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. Новополоцк, ул . Калинина,5   тел. 8(0214)51-90-90: +375295945276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итебский ЦЗМ г. Витебск, ул. Чкалова, 14 В   тел. 8(0212) 57-24-71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равка 8 (0212)57-78-79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ЗМ «Надежда» УЗ «Оршанская центральная поликлиника» детская поликлиника №1  г. Орша, ул. Пионерская, 15 тел. 8(0216) 51-17-21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Брестская область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Вместе» УЗ «Брестская городская детская поликлиника №1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Брест, ул. Кирова, 82   тел. 8(0162) 20-96-71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Надежда» УЗ «Пинская центральная поликлиник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Филиал «Детская поликлиникаг. Пинск, ул. Завальная 18;   тел.8(0165) 35-16-58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Контакт» УЗ «Барановичская детская городск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Барановичи, ул. Чкалова 2    тел.8(0163)42-20-68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нсультативно-информационный центр «Диалог» УЗ «Столинская ЦРБ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Столин, ул. Дзержинского, 102   тел. 8(0165)52-42-87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Гродненская область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ДМ «Контакт» филиал УЗ «Гродненская центральная городска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ликлиника» детская поликлиника №2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 Гродно, ул. Гагарина, 18 тел.8 (0152) 96- 44- 66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М «Позитив» г. Гроднотел.8 (0152)74-22-82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Гомельская область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нтр здоровья молодёжи «Юность»  Филиал №3 ГУЗ «Гомельская центральная городская детская поликлиника»  г. Гомель, ул.Быховская, 108   тел. 8(0232) 47-36-12, 47-86-14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Ветразь» УЗ «Жлобинская ЦРБ», детская поликлиника г.Жлобин, </w:t>
        <w:br/>
        <w:t xml:space="preserve">ул. Воровского, 1;    тел: 8(02334) 2-28-29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Новое поколение» УЗ «Светлогорская центральная районная больница» детская поликлиника г. Светлогорск, ул. Луначарского, 92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(02342) 7- 07 - 19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УЗ «Рогачевская ЦРБ»  г. Рогачев, ул. Дзержинского, 17,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(02339) 2-14-86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Гармония» УЗ «Речицкая центральная районная больница»  родильный дом, женская консультация  г.Речица, ул.Трифонова, 119 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(02340) 44393, 91133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ДП «Афродита» УЗ «Добрушская ЦРБ» г. Добруш, ул. Чапаева, 3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/факс: +375 (2333)7-64-37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огилевская область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П «Импульс» УЗ «Бобруйская городская детская больница» филиал детская поликлиника № 2  г. Бобруйск, ул.Советская д.116  тел. 8 (0225) 70-43-53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ДП «Альтернатива» Филиал N 4 УЗ “ Могилевская детская поликлиника“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12036, г. Могилев, ул. Симонова, 55б  тел. 488842, факс 8 (0222)484076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Доверие» УЗ «Горец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. Горки пр.Интернациональный, 2  тел. 8 (0223) 3-615-05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Минская область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З «Березинская централь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Березино, ул. М. Романович,6   тел.8 (01715)54229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ЗМ УЗ «Вилейская ЦРБ»  г. Вилейка, ул. Маркова, 27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 (01771) 5-64-51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ЗМ УЗ «Дзержинская центральная районная больница» детская консультац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Дзержинск, ул.Октябрьская,72   Тел.8 (01716) 6-51-99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УЗ «Клец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Клецк, ул. Партизанская, 6   Тел.(8-01793) 53107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З«Крупс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Крупки, ул. Черняховского, 2   тел.8 (017) 96-5 59 61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З «Любанс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 Любань, ул. Первомайская, 97А   тел. 8 (01794) 54-1-34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З «Молодечненская центральная районная больница», поликлиника № 1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 Молодечно, ул.Ф.Скорины, 5    тел. 8 (0176) 769074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З «Несвижс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 Несвиж, ул.Сырокомли, 29    тел.8 (01770) 6 65 61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ПМ «Доверие» УЗ «Слуцкая ЦРБ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луцк, ул. Чайковского, 21   тел. 8(01795) 5-31-10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ЗПиМ УЗ «Солигорская ЦРБ»  г.Солигорск, ул.Коржа, 1 тел. 8 (0174) 22-11-22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ПМ УЗ «Столбцовская ЦРБ» г. Столбцы, ул. Ленинская, 164, тел.8 (01717) 54643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ДП УЗ «Червенская ЦРБ» г. Червень, ул. Барыкина, 60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8(01714) 54783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МиП « Доверие» УЗ « Борисовская ЦРБ», отделение ГУО « Социально – педагогический центр Борисовского района» г. Борисов, ул. 8 Марта, 6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 (0177) 6-67-10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УЗ «Воложинская ЦРБ» г. Воложин, ул. М.Горького 13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 (0177) 255733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МиП УЗ «Жодинская центральная городская больница» городская поликлиника  г. Жодино, ул. 50лет Октября, 17 тел.8 (01775) 3-48-46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З «Копыльс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. Копыль, ул. Советская, 50 тел.8 (01719) 54-3-04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нтр подростков и молодежи г. Логойск, ул. Победы, д.35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8 (01774) 20-6-91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ПиМ УЗ «Минская ЦРБ» д.Боровляны, ул.Фрунзенская 1, поликлиника Минской ЦРБ, тел.5052585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ПиМ УЗ «Мядельская ЦРБ» г. Мядель, ул. Коммунистическая,23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тел. 59-1-35. 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ЗПиМ УЗ « Марьиногорская ЦРБ» г. Марьина Горка,Пуховичский район, ул. Новая Заря 36 а, тел. 8(01713)60729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ДП «Родник надежды» УЗ «Смолевичская центральная районная больница»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22201 г.Смолевичи, ул. Первомайская, 101   тел. 8 (01776) 50834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ЦЗПиМ «Надежда» УЗ «Стародорожская центральная больница».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22910 Минская обл. г. Старые Дороги ул.Московская 82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ДП УЗ «Узденская ЦРБ» г. Узда, ул. Степанова, 11 Тел.(8-01718) 55576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Times New Roman" w:hAnsi="Times New Roman"/>
        <w:lang w:val="en-US" w:eastAsia="en-US"/>
      </w:rPr>
      <w:instrText xml:space="preserve"> PAGE </w:instrText>
    </w:r>
    <w:r>
      <w:rPr>
        <w:sz w:val="28"/>
        <w:szCs w:val="28"/>
        <w:rFonts w:ascii="Times New Roman" w:hAnsi="Times New Roman"/>
        <w:lang w:val="en-US" w:eastAsia="en-US"/>
      </w:rPr>
      <w:fldChar w:fldCharType="separate"/>
    </w:r>
    <w:r>
      <w:rPr>
        <w:sz w:val="28"/>
        <w:szCs w:val="28"/>
        <w:rFonts w:ascii="Times New Roman" w:hAnsi="Times New Roman"/>
        <w:lang w:val="en-US" w:eastAsia="en-US"/>
      </w:rPr>
      <w:t>6</w:t>
    </w:r>
    <w:r>
      <w:rPr>
        <w:sz w:val="28"/>
        <w:szCs w:val="28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exact" w:line="336" w:before="0" w:after="0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30"/>
      <w:szCs w:val="3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nior.by/44-adresa-centrov-druzhestvennyx-podrostkam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370</Characters>
  <CharactersWithSpaces>5430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05:00Z</dcterms:created>
  <dc:creator>Name</dc:creator>
  <dc:description/>
  <dc:language>en-US</dc:language>
  <cp:lastModifiedBy/>
  <cp:lastPrinted>2018-01-18T14:41:00Z</cp:lastPrinted>
  <dcterms:modified xsi:type="dcterms:W3CDTF">2018-02-09T16:05:00Z</dcterms:modified>
  <cp:revision>2</cp:revision>
  <dc:subject/>
  <dc:title>Телефоны «Довер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