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rPr/>
      </w:pPr>
      <w:r>
        <w:rPr/>
        <w:t> </w:t>
      </w:r>
    </w:p>
    <w:p>
      <w:pPr>
        <w:pStyle w:val="Underpoint"/>
        <w:rPr/>
      </w:pPr>
      <w:bookmarkStart w:id="0" w:name="a53"/>
      <w:bookmarkEnd w:id="0"/>
      <w:r>
        <w:rPr/>
        <w:t>Смотрите ниже:</w:t>
      </w:r>
    </w:p>
    <w:p>
      <w:pPr>
        <w:pStyle w:val="Underpoint"/>
        <w:rPr/>
      </w:pPr>
      <w:r>
        <w:rPr/>
        <w:t>форма заявления о включении сведений в Торговый реестр Республики Беларусь о розничном торговом объекте (за исключением передвижных средств развозной и разносной торговли) согласно приложению 2;</w:t>
      </w:r>
    </w:p>
    <w:p>
      <w:pPr>
        <w:pStyle w:val="Underpoint"/>
        <w:rPr/>
      </w:pPr>
      <w:r>
        <w:rPr/>
        <w:t>форма заявления о внесении изменений и (или) дополнений в сведения, ранее внесенные в Торговый реестр Республики Беларусь, о розничном торговом объекте (за исключением передвижных средств развозной и разносной торговли) согласно приложению 3;</w:t>
      </w:r>
    </w:p>
    <w:p>
      <w:pPr>
        <w:pStyle w:val="Underpoint"/>
        <w:rPr/>
      </w:pPr>
      <w:r>
        <w:rPr/>
        <w:t>форма заявления о включении сведений в Торговый реестр Республики Беларусь о передвижном средстве развозной, разносной торговли согласно приложению 4;</w:t>
      </w:r>
    </w:p>
    <w:p>
      <w:pPr>
        <w:pStyle w:val="Underpoint"/>
        <w:rPr/>
      </w:pPr>
      <w:r>
        <w:rPr/>
        <w:t>форма заявления о внесении изменений и (или) дополнений в сведения, ранее внесенные в Торговый реестр Республики Беларусь, о передвижном средстве развозной, разносной торговли согласно приложению 5;</w:t>
      </w:r>
    </w:p>
    <w:p>
      <w:pPr>
        <w:pStyle w:val="Underpoint"/>
        <w:rPr/>
      </w:pPr>
      <w:r>
        <w:rPr/>
        <w:t>форма заявления о включении сведений в Торговый реестр Республики Беларусь о субъекте торговли, осуществляющем розничную торговлю без (вне) торговых объектов, согласно приложению 6;</w:t>
      </w:r>
    </w:p>
    <w:p>
      <w:pPr>
        <w:pStyle w:val="Underpoint"/>
        <w:rPr/>
      </w:pPr>
      <w:r>
        <w:rPr/>
        <w:t>форма заявления о внесении изменений и (или) дополнений в сведения, ранее внесенные в Торговый реестр Республики Беларусь, о субъекте торговли, осуществляющем розничную торговлю без (вне) торговых объектов, согласно приложению 7;</w:t>
      </w:r>
    </w:p>
    <w:p>
      <w:pPr>
        <w:pStyle w:val="Underpoint"/>
        <w:rPr/>
      </w:pPr>
      <w:r>
        <w:rPr/>
        <w:t>форма заявления о включении сведений в Торговый реестр Республики Беларусь об интернет-магазине согласно приложению 8;</w:t>
      </w:r>
    </w:p>
    <w:p>
      <w:pPr>
        <w:pStyle w:val="Underpoint"/>
        <w:rPr/>
      </w:pPr>
      <w:r>
        <w:rPr/>
        <w:t>форма заявления о внесении изменений и (или) дополнений в сведения, ранее внесенные в Торговый реестр Республики Беларусь, об интернет-магазине согласно приложению 9;</w:t>
      </w:r>
    </w:p>
    <w:p>
      <w:pPr>
        <w:pStyle w:val="Underpoint"/>
        <w:rPr/>
      </w:pPr>
      <w:r>
        <w:rPr/>
        <w:t>форма заявления о включении сведений в Торговый реестр Республики Беларусь об оптовом торговом объекте согласно приложению 10;</w:t>
      </w:r>
    </w:p>
    <w:p>
      <w:pPr>
        <w:pStyle w:val="Underpoint"/>
        <w:rPr/>
      </w:pPr>
      <w:r>
        <w:rPr/>
        <w:t>форма заявления о внесении изменений и (или) дополнений в сведения, ранее внесенные в Торговый реестр Республики Беларусь, об оптовом торговом объекте согласно приложению 11;</w:t>
      </w:r>
    </w:p>
    <w:p>
      <w:pPr>
        <w:pStyle w:val="Underpoint"/>
        <w:rPr/>
      </w:pPr>
      <w:r>
        <w:rPr/>
        <w:t>форма заявления о включении сведений в Торговый реестр Республики Беларусь о субъекте торговли, осуществляющем оптовую торговлю без торговых объектов, согласно приложению 12;</w:t>
      </w:r>
    </w:p>
    <w:p>
      <w:pPr>
        <w:pStyle w:val="Underpoint"/>
        <w:rPr/>
      </w:pPr>
      <w:r>
        <w:rPr/>
        <w:t>форма заявления о внесении изменений и (или) дополнений в сведения, ранее внесенные в Торговый реестр Республики Беларусь, о субъекте торговли, осуществляющем оптовую торговлю без торговых объектов, согласно приложению 13;</w:t>
      </w:r>
    </w:p>
    <w:p>
      <w:pPr>
        <w:pStyle w:val="Underpoint"/>
        <w:rPr/>
      </w:pPr>
      <w:r>
        <w:rPr/>
        <w:t>форма заявления о включении сведений в Торговый реестр Республики Беларусь об объекте общественного питания согласно приложению 14;</w:t>
      </w:r>
    </w:p>
    <w:p>
      <w:pPr>
        <w:pStyle w:val="Underpoint"/>
        <w:rPr/>
      </w:pPr>
      <w:r>
        <w:rPr/>
        <w:t>форма заявления о внесении изменений и (или) дополнений в сведения, ранее включенные в Торговый реестр Республики Беларусь, об объекте общественного питания согласно приложению 15;</w:t>
      </w:r>
    </w:p>
    <w:p>
      <w:pPr>
        <w:pStyle w:val="Underpoint"/>
        <w:rPr/>
      </w:pPr>
      <w:r>
        <w:rPr/>
        <w:t>форма заявления о включении сведений в Торговый реестр Республики Беларусь о торговом центре согласно приложению 16;</w:t>
      </w:r>
    </w:p>
    <w:p>
      <w:pPr>
        <w:pStyle w:val="Underpoint"/>
        <w:rPr/>
      </w:pPr>
      <w:r>
        <w:rPr/>
        <w:t>форма заявления о внесении изменений и (или) дополнений в сведения, ранее внесенные в Торговый реестр Республики Беларусь, о торговом центре согласно приложению 17;</w:t>
      </w:r>
    </w:p>
    <w:p>
      <w:pPr>
        <w:pStyle w:val="Underpoint"/>
        <w:rPr/>
      </w:pPr>
      <w:r>
        <w:rPr/>
        <w:t>форма заявления о включении сведений в Торговый реестр Республики Беларусь о рынке согласно приложению 18;</w:t>
      </w:r>
    </w:p>
    <w:p>
      <w:pPr>
        <w:pStyle w:val="Underpoint"/>
        <w:rPr/>
      </w:pPr>
      <w:r>
        <w:rPr/>
        <w:t>форма заявления о внесении изменений и (или) дополнений в сведения, ранее внесенные в Торговый реестр Республики Беларусь, о рынке согласно приложению 19;</w:t>
      </w:r>
    </w:p>
    <w:p>
      <w:pPr>
        <w:pStyle w:val="Underpoint"/>
        <w:rPr/>
      </w:pPr>
      <w:r>
        <w:rPr/>
        <w:t>форма заявления об исключении сведений из Торгового реестра Республики Беларусь согласно приложению 20;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1" w:name="a4"/>
            <w:bookmarkEnd w:id="1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ключении сведений в Торговый реестр Республики Беларусь</w:t>
        <w:br/>
        <w:t>о розничном торговом объекте</w:t>
        <w:br/>
        <w:t>(за исключением передвижных средств развозной и разносной торговли)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1"/>
        <w:gridCol w:w="1607"/>
        <w:gridCol w:w="2333"/>
        <w:gridCol w:w="729"/>
        <w:gridCol w:w="42"/>
        <w:gridCol w:w="96"/>
        <w:gridCol w:w="592"/>
        <w:gridCol w:w="597"/>
        <w:gridCol w:w="227"/>
        <w:gridCol w:w="555"/>
        <w:gridCol w:w="1016"/>
      </w:tblGrid>
      <w:tr>
        <w:trPr>
          <w:trHeight w:val="238" w:hRule="atLeast"/>
        </w:trPr>
        <w:tc>
          <w:tcPr>
            <w:tcW w:w="5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 Учетный номер плательщика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5. Наименование торгового объекта (при его наличии)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6. Наименование торговой сети* (при его наличии)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7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почтовый индекс 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область 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корпус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дополнительные сведения, уточняющие место нахождения торгового объекта 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8. Вид торгового объекта**: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 формату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 месту расположения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 ассортименту товаров***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 способу организации торговли «фирменный»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9. Тип торгового объекта***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0. Классы, группы и (или) подгруппы товаров****:</w:t>
            </w:r>
          </w:p>
        </w:tc>
      </w:tr>
      <w:tr>
        <w:trPr>
          <w:trHeight w:val="238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1. Торговая площадь торгового объекта (при ее наличии)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2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25"/>
      <w:bookmarkEnd w:id="2"/>
      <w:r>
        <w:rPr/>
        <w:t>* Средство индивидуализации, используемое стационарным торговым объектом, входящим в торговую сеть.</w:t>
      </w:r>
    </w:p>
    <w:p>
      <w:pPr>
        <w:pStyle w:val="Snoski"/>
        <w:rPr/>
      </w:pPr>
      <w:bookmarkStart w:id="3" w:name="a26"/>
      <w:bookmarkEnd w:id="3"/>
      <w:r>
        <w:rPr/>
        <w:t>** В соответствии с 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 июня 2014 г. № 25 (Национальный правовой Интернет-портал Республики Беларусь, 09.08.2014, 8/28976).</w:t>
      </w:r>
    </w:p>
    <w:p>
      <w:pPr>
        <w:pStyle w:val="Snoski"/>
        <w:rPr/>
      </w:pPr>
      <w:bookmarkStart w:id="4" w:name="a27"/>
      <w:bookmarkEnd w:id="4"/>
      <w:r>
        <w:rPr/>
        <w:t>*** Указывается для магазина в соответствии с Инструкцией о порядке классификации розничных торговых объектов по видам и типам.</w:t>
      </w:r>
    </w:p>
    <w:p>
      <w:pPr>
        <w:pStyle w:val="Snoski"/>
        <w:spacing w:before="160" w:after="240"/>
        <w:rPr/>
      </w:pPr>
      <w:bookmarkStart w:id="5" w:name="a28"/>
      <w:bookmarkEnd w:id="5"/>
      <w:r>
        <w:rPr/>
        <w:t>***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6" w:name="a5"/>
            <w:bookmarkEnd w:id="6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bookmarkStart w:id="7" w:name="a54"/>
      <w:bookmarkEnd w:id="7"/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  <w:br/>
        <w:t>о внесении изменений и (или) дополнений в сведения, ранее внесенные</w:t>
        <w:br/>
        <w:t>в Торговый реестр Республики Беларусь, о розничном торговом объекте</w:t>
        <w:br/>
        <w:t>(за исключением передвижных средств развозной и разносной торговли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6"/>
        <w:gridCol w:w="1999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56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внести изменения и (или) дополнения в сведения, ранее внесенные в Торговый реестр Республики Беларусь, в связи с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"/>
        <w:gridCol w:w="1205"/>
        <w:gridCol w:w="1559"/>
        <w:gridCol w:w="2266"/>
        <w:gridCol w:w="851"/>
        <w:gridCol w:w="136"/>
        <w:gridCol w:w="137"/>
        <w:gridCol w:w="569"/>
        <w:gridCol w:w="150"/>
        <w:gridCol w:w="133"/>
        <w:gridCol w:w="584"/>
        <w:gridCol w:w="266"/>
        <w:gridCol w:w="773"/>
        <w:gridCol w:w="378"/>
      </w:tblGrid>
      <w:tr>
        <w:trPr>
          <w:trHeight w:val="240" w:hRule="atLeast"/>
        </w:trPr>
        <w:tc>
          <w:tcPr>
            <w:tcW w:w="34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10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отметка</w:t>
            </w:r>
          </w:p>
        </w:tc>
        <w:tc>
          <w:tcPr>
            <w:tcW w:w="37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8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1.</w:t>
            </w:r>
          </w:p>
        </w:tc>
        <w:tc>
          <w:tcPr>
            <w:tcW w:w="7590" w:type="dxa"/>
            <w:gridSpan w:val="10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8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2.</w:t>
            </w:r>
          </w:p>
        </w:tc>
        <w:tc>
          <w:tcPr>
            <w:tcW w:w="7590" w:type="dxa"/>
            <w:gridSpan w:val="10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адреса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почтовый индекс 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область 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рпус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3.</w:t>
            </w:r>
          </w:p>
        </w:tc>
        <w:tc>
          <w:tcPr>
            <w:tcW w:w="7590" w:type="dxa"/>
            <w:gridSpan w:val="10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1. Характер вносимых изменений и (или) дополнений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2. Классы, группы и (или) подгруппы товаров*:</w:t>
            </w:r>
          </w:p>
        </w:tc>
      </w:tr>
      <w:tr>
        <w:trPr>
          <w:trHeight w:val="24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4.</w:t>
            </w:r>
          </w:p>
        </w:tc>
        <w:tc>
          <w:tcPr>
            <w:tcW w:w="7590" w:type="dxa"/>
            <w:gridSpan w:val="10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1. Наименование торгового объекта (при его наличии)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2. Наименование торговой сети** (при его наличии)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3. Вид торгового объекта***: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 ассортименту товаров****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 способу организации «фирменный»****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4.4. Тип торгового объекта**** 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5. Торговая площадь торгового объекта (при ее наличии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6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 _______________ 20___ г.</w:t>
      </w:r>
    </w:p>
    <w:p>
      <w:pPr>
        <w:pStyle w:val="Newncpi"/>
        <w:ind w:hanging="0"/>
        <w:rPr/>
      </w:pPr>
      <w:r>
        <w:rPr/>
        <w:t> </w:t>
      </w:r>
      <w:r>
        <w:rPr/>
        <w:t>______________________________</w:t>
      </w:r>
    </w:p>
    <w:p>
      <w:pPr>
        <w:pStyle w:val="Snoski"/>
        <w:rPr/>
      </w:pPr>
      <w:bookmarkStart w:id="8" w:name="a29"/>
      <w:bookmarkEnd w:id="8"/>
      <w:r>
        <w:rPr/>
        <w:t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</w:t>
      </w:r>
    </w:p>
    <w:p>
      <w:pPr>
        <w:pStyle w:val="Snoski"/>
        <w:rPr/>
      </w:pPr>
      <w:bookmarkStart w:id="9" w:name="a30"/>
      <w:bookmarkEnd w:id="9"/>
      <w:r>
        <w:rPr/>
        <w:t>** Средство индивидуализации, используемое стационарным торговым объектом, входящим в торговую сеть.</w:t>
      </w:r>
    </w:p>
    <w:p>
      <w:pPr>
        <w:pStyle w:val="Snoski"/>
        <w:rPr/>
      </w:pPr>
      <w:bookmarkStart w:id="10" w:name="a31"/>
      <w:bookmarkEnd w:id="10"/>
      <w:r>
        <w:rPr/>
        <w:t>*** В соответствии с 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 июня 2014 г. № 25 (Национальный правовой Интернет-портал Республики Беларусь, 09.08.2014, 8/28976).</w:t>
      </w:r>
    </w:p>
    <w:p>
      <w:pPr>
        <w:pStyle w:val="Snoski"/>
        <w:spacing w:before="160" w:after="240"/>
        <w:rPr/>
      </w:pPr>
      <w:bookmarkStart w:id="11" w:name="a32"/>
      <w:bookmarkEnd w:id="11"/>
      <w:r>
        <w:rPr/>
        <w:t>**** Указывается для магазина в соответствии с Инструкцией о порядке классификации розничных торговых объектов по видам и типам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12" w:name="a6"/>
            <w:bookmarkEnd w:id="12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ключении сведений в Торговый реестр Республики Беларусь</w:t>
        <w:br/>
        <w:t>о передвижном средстве развозной, разносной торговли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0"/>
        <w:gridCol w:w="2361"/>
        <w:gridCol w:w="1412"/>
        <w:gridCol w:w="863"/>
        <w:gridCol w:w="134"/>
        <w:gridCol w:w="416"/>
        <w:gridCol w:w="163"/>
        <w:gridCol w:w="784"/>
        <w:gridCol w:w="1622"/>
      </w:tblGrid>
      <w:tr>
        <w:trPr>
          <w:trHeight w:val="238" w:hRule="atLeast"/>
        </w:trPr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 Учетный номер плательщик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5. Наименование торгового объекта (при его наличии)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6. Место (места) нахождения торгового объекта*: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область 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корпу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7. Вид торгового объекта по формату**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8. Классы, группы и (или) подгруппы товаров***: </w:t>
            </w:r>
          </w:p>
        </w:tc>
      </w:tr>
      <w:tr>
        <w:trPr>
          <w:trHeight w:val="238" w:hRule="atLeast"/>
        </w:trPr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9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 _______________ 20___ г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bookmarkStart w:id="13" w:name="a33"/>
      <w:bookmarkEnd w:id="13"/>
      <w:r>
        <w:rPr/>
        <w:t>* В отношении каждого места нахождения торгового объекта.</w:t>
      </w:r>
    </w:p>
    <w:p>
      <w:pPr>
        <w:pStyle w:val="Snoski"/>
        <w:spacing w:before="0" w:after="0"/>
        <w:rPr/>
      </w:pPr>
      <w:bookmarkStart w:id="14" w:name="a34"/>
      <w:bookmarkEnd w:id="14"/>
      <w:r>
        <w:rPr/>
        <w:t>** В соответствии с 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 июня 2014 г. № 25 (Национальный правовой Интернет-портал Республики Беларусь, 09.08.2014, 8/28976).</w:t>
      </w:r>
    </w:p>
    <w:p>
      <w:pPr>
        <w:pStyle w:val="Snoski"/>
        <w:spacing w:before="0" w:after="0"/>
        <w:rPr/>
      </w:pPr>
      <w:bookmarkStart w:id="15" w:name="a35"/>
      <w:bookmarkEnd w:id="15"/>
      <w:r>
        <w:rPr/>
        <w:t>**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16" w:name="a7"/>
            <w:bookmarkEnd w:id="16"/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 внесении изменений и (или) дополнений в сведения, ранее внесенные </w:t>
        <w:br/>
        <w:t xml:space="preserve">в Торговый реестр Республики Беларусь, о передвижном средстве </w:t>
        <w:br/>
        <w:t>развозной, разносной торговл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7"/>
        <w:gridCol w:w="1838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внести изменения и (или) дополнения в сведения, ранее внесенные в Торговый реестр Республики Беларусь, в связи с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"/>
        <w:gridCol w:w="1210"/>
        <w:gridCol w:w="1557"/>
        <w:gridCol w:w="2268"/>
        <w:gridCol w:w="851"/>
        <w:gridCol w:w="273"/>
        <w:gridCol w:w="569"/>
        <w:gridCol w:w="152"/>
        <w:gridCol w:w="715"/>
        <w:gridCol w:w="1039"/>
        <w:gridCol w:w="380"/>
      </w:tblGrid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5" w:type="dxa"/>
            <w:gridSpan w:val="8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отметка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1.</w:t>
            </w:r>
          </w:p>
        </w:tc>
        <w:tc>
          <w:tcPr>
            <w:tcW w:w="7595" w:type="dxa"/>
            <w:gridSpan w:val="8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2.</w:t>
            </w:r>
          </w:p>
        </w:tc>
        <w:tc>
          <w:tcPr>
            <w:tcW w:w="7595" w:type="dxa"/>
            <w:gridSpan w:val="8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места нахождения торгового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1. Характер вносимых изменений и (или) дополнений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ключить адрес места нахождения торгового объект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сключить адрес места нахождения торгового объект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ить адрес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2. Место (места) нахождения торгового объекта*: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область 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рпу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3.</w:t>
            </w:r>
          </w:p>
        </w:tc>
        <w:tc>
          <w:tcPr>
            <w:tcW w:w="7595" w:type="dxa"/>
            <w:gridSpan w:val="8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1. Характер вносимых изменений и (или) дополнений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2. Классы, группы и (или) подгруппы товаров**: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4.</w:t>
            </w:r>
          </w:p>
        </w:tc>
        <w:tc>
          <w:tcPr>
            <w:tcW w:w="7595" w:type="dxa"/>
            <w:gridSpan w:val="8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1. Наименование торгового объекта (при его наличии)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2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7" w:name="a36"/>
      <w:bookmarkEnd w:id="17"/>
      <w:r>
        <w:rPr/>
        <w:t>* В отношении каждого места нахождения торгового объекта.</w:t>
      </w:r>
    </w:p>
    <w:p>
      <w:pPr>
        <w:pStyle w:val="Snoski"/>
        <w:spacing w:before="160" w:after="240"/>
        <w:rPr/>
      </w:pPr>
      <w:bookmarkStart w:id="18" w:name="a37"/>
      <w:bookmarkEnd w:id="18"/>
      <w:r>
        <w:rPr/>
        <w:t>*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19" w:name="a8"/>
            <w:bookmarkEnd w:id="19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 xml:space="preserve">о включении сведений в Торговый реестр Республики Беларусь о субъекте торговли, </w:t>
        <w:br/>
        <w:t>осуществляющем розничную торговлю без (вне) торговых объектов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5"/>
        <w:gridCol w:w="2125"/>
        <w:gridCol w:w="775"/>
        <w:gridCol w:w="3060"/>
      </w:tblGrid>
      <w:tr>
        <w:trPr>
          <w:trHeight w:val="240" w:hRule="atLeast"/>
        </w:trPr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 Учетный номер плательщ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3. Регистрационный номер в Едином государственном регистре юридических лиц и индивидуальных предпринимателей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5. Форма розничной торговли без (вне) торговых объектов*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6. Классы, группы и (или) подгруппы товаров**: </w:t>
            </w:r>
          </w:p>
        </w:tc>
      </w:tr>
      <w:tr>
        <w:trPr>
          <w:trHeight w:val="240" w:hRule="atLeast"/>
        </w:trPr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0" w:name="a38"/>
      <w:bookmarkEnd w:id="20"/>
      <w:r>
        <w:rPr/>
        <w:t xml:space="preserve">* В соответствии с Положением о Торговом реестре Республики Беларусь, утвержденным постановлением Совета Министров Республики Беларусь от 23 декабря 2014 г. № 1227 «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. Минска, городов областного подчинения, районов, признании утратившими силу постановлений Совета Министров Республики Беларусь и их структурных элементов» (Национальный правовой Интернет-портал Республики Беларусь, 01.01.2015, 5/39919; 17.05.2018, 5/45141). </w:t>
      </w:r>
    </w:p>
    <w:p>
      <w:pPr>
        <w:pStyle w:val="Snoski"/>
        <w:spacing w:before="160" w:after="240"/>
        <w:rPr/>
      </w:pPr>
      <w:bookmarkStart w:id="21" w:name="a39"/>
      <w:bookmarkEnd w:id="21"/>
      <w:r>
        <w:rPr/>
        <w:t xml:space="preserve">*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22" w:name="a9"/>
            <w:bookmarkEnd w:id="22"/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несении изменений и (или) дополнений в сведения, ранее внесенные</w:t>
        <w:br/>
        <w:t>в Торговый реестр Республики Беларусь, о субъекте торговли,</w:t>
        <w:br/>
        <w:t>осуществляющем розничную торговлю без (вне) торговых объект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7"/>
        <w:gridCol w:w="1838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внести изменения и (или) дополнения в сведения, ранее внесенные в Торговый реестр Республики Беларусь, в связи с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"/>
        <w:gridCol w:w="2768"/>
        <w:gridCol w:w="2262"/>
        <w:gridCol w:w="855"/>
        <w:gridCol w:w="1124"/>
        <w:gridCol w:w="578"/>
        <w:gridCol w:w="1039"/>
        <w:gridCol w:w="380"/>
      </w:tblGrid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7" w:type="dxa"/>
            <w:gridSpan w:val="5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отметка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1.</w:t>
            </w:r>
          </w:p>
        </w:tc>
        <w:tc>
          <w:tcPr>
            <w:tcW w:w="7587" w:type="dxa"/>
            <w:gridSpan w:val="5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7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2.</w:t>
            </w:r>
          </w:p>
        </w:tc>
        <w:tc>
          <w:tcPr>
            <w:tcW w:w="7587" w:type="dxa"/>
            <w:gridSpan w:val="5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7" w:type="dxa"/>
            <w:gridSpan w:val="5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1. Характер вносимых изменений и (или) дополнений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2. Классы, группы и (или) подгруппы товаров*:</w:t>
            </w:r>
          </w:p>
        </w:tc>
      </w:tr>
      <w:tr>
        <w:trPr>
          <w:trHeight w:val="2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3" w:name="a40"/>
      <w:bookmarkEnd w:id="23"/>
      <w:r>
        <w:rPr/>
        <w:t xml:space="preserve"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24" w:name="a10"/>
            <w:bookmarkEnd w:id="24"/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5" w:name="a57"/>
      <w:bookmarkEnd w:id="25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 xml:space="preserve">о включении сведений в Торговый реестр Республики Беларусь </w:t>
        <w:br/>
        <w:t>об интернет-магазин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9"/>
        <w:gridCol w:w="2492"/>
        <w:gridCol w:w="470"/>
        <w:gridCol w:w="3224"/>
      </w:tblGrid>
      <w:tr>
        <w:trPr>
          <w:trHeight w:val="238" w:hRule="atLeast"/>
        </w:trPr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 Учетный номер плательщик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3. Регистрационный номер в Едином государственном регистре юридических лиц и индивидуальных предпринимателей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5. Доменное имя сайта интернет-магазина в глобальной компьютерной сети Интернет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6. Классы, группы и (или) подгруппы товаров*: </w:t>
            </w:r>
          </w:p>
        </w:tc>
      </w:tr>
      <w:tr>
        <w:trPr>
          <w:trHeight w:val="238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6" w:name="a41"/>
      <w:bookmarkEnd w:id="26"/>
      <w:r>
        <w:rPr/>
        <w:t xml:space="preserve"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27" w:name="a11"/>
            <w:bookmarkEnd w:id="27"/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несении изменений и (или) дополнений в сведения, ранее внесенные</w:t>
        <w:br/>
        <w:t>в Торговый реестр Республики Беларусь, об интернет-магазин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7"/>
        <w:gridCol w:w="1838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внести изменения и (или) дополнения в сведения, ранее внесенные в Торговый реестр Республики Беларусь, в связи с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"/>
        <w:gridCol w:w="2769"/>
        <w:gridCol w:w="2402"/>
        <w:gridCol w:w="716"/>
        <w:gridCol w:w="1264"/>
        <w:gridCol w:w="436"/>
        <w:gridCol w:w="1039"/>
        <w:gridCol w:w="380"/>
      </w:tblGrid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7" w:type="dxa"/>
            <w:gridSpan w:val="5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отметка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1.</w:t>
            </w:r>
          </w:p>
        </w:tc>
        <w:tc>
          <w:tcPr>
            <w:tcW w:w="7587" w:type="dxa"/>
            <w:gridSpan w:val="5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7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2.</w:t>
            </w:r>
          </w:p>
        </w:tc>
        <w:tc>
          <w:tcPr>
            <w:tcW w:w="7587" w:type="dxa"/>
            <w:gridSpan w:val="5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7" w:type="dxa"/>
            <w:gridSpan w:val="5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1. Характер вносимых изменений и (или) дополнений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2. Классы, группы и (или) подгруппы товаров*: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8" w:name="a42"/>
      <w:bookmarkEnd w:id="28"/>
      <w:r>
        <w:rPr/>
        <w:t xml:space="preserve"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29" w:name="a12"/>
            <w:bookmarkEnd w:id="29"/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ключении сведений в Торговый реестр Республики Беларусь</w:t>
        <w:br/>
        <w:t>об оптовом торговом объект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1"/>
        <w:gridCol w:w="1648"/>
        <w:gridCol w:w="2253"/>
        <w:gridCol w:w="810"/>
        <w:gridCol w:w="165"/>
        <w:gridCol w:w="582"/>
        <w:gridCol w:w="932"/>
        <w:gridCol w:w="1344"/>
      </w:tblGrid>
      <w:tr>
        <w:trPr>
          <w:trHeight w:val="238" w:hRule="atLeast"/>
        </w:trPr>
        <w:tc>
          <w:tcPr>
            <w:tcW w:w="5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 Учетный номер плательщик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3. Регистрационный номер в Едином государственном регистре юридических лиц и индивидуальных предпринимателей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5. Наименование торгового объекта (при его наличии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6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почтовый индекс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область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корпу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дополнительные сведения, уточняющие место нахождения торгового объекта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7. Классы, группы и (или) подгруппы товаров*: </w:t>
            </w:r>
          </w:p>
        </w:tc>
      </w:tr>
      <w:tr>
        <w:trPr>
          <w:trHeight w:val="238" w:hRule="atLeast"/>
        </w:trPr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8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0" w:name="a43"/>
      <w:bookmarkEnd w:id="30"/>
      <w:r>
        <w:rPr/>
        <w:t xml:space="preserve"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31" w:name="a13"/>
            <w:bookmarkEnd w:id="31"/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несении изменений и (или) дополнений в сведения, ранее внесенные</w:t>
        <w:br/>
        <w:t>в Торговый реестр Республики Беларусь, об оптовом торговом объект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7"/>
        <w:gridCol w:w="1838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внести изменения и (или) дополнения в сведения, ранее внесенные в Торговый реестр Республики Беларусь, в связи с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"/>
        <w:gridCol w:w="1202"/>
        <w:gridCol w:w="1559"/>
        <w:gridCol w:w="2269"/>
        <w:gridCol w:w="850"/>
        <w:gridCol w:w="273"/>
        <w:gridCol w:w="569"/>
        <w:gridCol w:w="290"/>
        <w:gridCol w:w="578"/>
        <w:gridCol w:w="1039"/>
        <w:gridCol w:w="380"/>
      </w:tblGrid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отметка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1.</w:t>
            </w:r>
          </w:p>
        </w:tc>
        <w:tc>
          <w:tcPr>
            <w:tcW w:w="7590" w:type="dxa"/>
            <w:gridSpan w:val="8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2.</w:t>
            </w:r>
          </w:p>
        </w:tc>
        <w:tc>
          <w:tcPr>
            <w:tcW w:w="7590" w:type="dxa"/>
            <w:gridSpan w:val="8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адреса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чтовый индек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бласть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рпу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3.</w:t>
            </w:r>
          </w:p>
        </w:tc>
        <w:tc>
          <w:tcPr>
            <w:tcW w:w="7590" w:type="dxa"/>
            <w:gridSpan w:val="8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1. Характер вносимых изменений и (или) дополнений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2. Классы, группы и (или) подгруппы товаров*:</w:t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4.</w:t>
            </w:r>
          </w:p>
        </w:tc>
        <w:tc>
          <w:tcPr>
            <w:tcW w:w="7590" w:type="dxa"/>
            <w:gridSpan w:val="8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1. Наименование торгового объекта (при его наличии)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2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2" w:name="a44"/>
      <w:bookmarkEnd w:id="32"/>
      <w:r>
        <w:rPr/>
        <w:t xml:space="preserve"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spacing w:before="0" w:after="0"/>
              <w:rPr/>
            </w:pPr>
            <w:bookmarkStart w:id="33" w:name="a14"/>
            <w:bookmarkEnd w:id="33"/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ключении сведений в Торговый реестр Республики Беларусь</w:t>
        <w:br/>
        <w:t>о субъекте торговли, осуществляющем оптовую торговлю без торговых объектов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8"/>
        <w:gridCol w:w="2352"/>
        <w:gridCol w:w="611"/>
        <w:gridCol w:w="3224"/>
      </w:tblGrid>
      <w:tr>
        <w:trPr>
          <w:trHeight w:val="238" w:hRule="atLeast"/>
        </w:trPr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 Учетный номер плательщ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5. Классы, группы и (или) подгруппы товаров*:</w:t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 _______________ 20___ г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bookmarkStart w:id="34" w:name="a45"/>
      <w:bookmarkEnd w:id="34"/>
      <w:r>
        <w:rPr/>
        <w:t xml:space="preserve"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</w:r>
    </w:p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35" w:name="a15"/>
            <w:bookmarkEnd w:id="35"/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несении изменений и (или) дополнений в сведения, ранее внесенные</w:t>
        <w:br/>
        <w:t>в Торговый реестр Республики Беларусь, о субъекте торговли,</w:t>
        <w:br/>
        <w:t>осуществляющем оптовую торговлю без торговых объект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7"/>
        <w:gridCol w:w="1838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внести изменения и (или) дополнения в сведения, ранее внесенные в Торговый реестр Республики Беларусь, в связи с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"/>
        <w:gridCol w:w="2768"/>
        <w:gridCol w:w="2262"/>
        <w:gridCol w:w="855"/>
        <w:gridCol w:w="1124"/>
        <w:gridCol w:w="578"/>
        <w:gridCol w:w="1039"/>
        <w:gridCol w:w="380"/>
      </w:tblGrid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7" w:type="dxa"/>
            <w:gridSpan w:val="5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отметка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1.</w:t>
            </w:r>
          </w:p>
        </w:tc>
        <w:tc>
          <w:tcPr>
            <w:tcW w:w="7587" w:type="dxa"/>
            <w:gridSpan w:val="5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7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2.</w:t>
            </w:r>
          </w:p>
        </w:tc>
        <w:tc>
          <w:tcPr>
            <w:tcW w:w="7587" w:type="dxa"/>
            <w:gridSpan w:val="5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7" w:type="dxa"/>
            <w:gridSpan w:val="5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1. Характер вносимых изменений и (или) дополнений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2. Классы, группы и (или) подгруппы товаров*:</w:t>
            </w:r>
          </w:p>
        </w:tc>
      </w:tr>
      <w:tr>
        <w:trPr>
          <w:trHeight w:val="2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6" w:name="a46"/>
      <w:bookmarkEnd w:id="36"/>
      <w:r>
        <w:rPr/>
        <w:t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spacing w:before="0" w:after="0"/>
              <w:rPr/>
            </w:pPr>
            <w:bookmarkStart w:id="37" w:name="a16"/>
            <w:bookmarkEnd w:id="37"/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jc w:val="right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включении сведений в Торговый реестр Республики Беларусь</w:t>
        <w:br/>
        <w:t>об объекте общественного питания</w:t>
      </w:r>
    </w:p>
    <w:p>
      <w:pPr>
        <w:pStyle w:val="Newncpi"/>
        <w:spacing w:before="0" w:after="0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8"/>
        <w:gridCol w:w="1773"/>
        <w:gridCol w:w="2171"/>
        <w:gridCol w:w="741"/>
        <w:gridCol w:w="62"/>
        <w:gridCol w:w="119"/>
        <w:gridCol w:w="407"/>
        <w:gridCol w:w="782"/>
        <w:gridCol w:w="1133"/>
        <w:gridCol w:w="689"/>
      </w:tblGrid>
      <w:tr>
        <w:trPr>
          <w:trHeight w:val="238" w:hRule="atLeast"/>
        </w:trPr>
        <w:tc>
          <w:tcPr>
            <w:tcW w:w="5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3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 Учетный номер плательщика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5. Наименование объекта общественного питания (при его наличии)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6. Наименование сети общественного питания* (при его наличии)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7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почтовый индекс 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область 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корпу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8. Тип объекта общественного питания** (при его наличии)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9. Класс объекта общественного питания** (при его наличии)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0. Классы, группы и (или) подгруппы товаров*** (при их наличии):</w:t>
            </w:r>
          </w:p>
        </w:tc>
      </w:tr>
      <w:tr>
        <w:trPr>
          <w:trHeight w:val="238" w:hRule="atLeast"/>
        </w:trPr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1. Количество мест в объекте общественного питания (при их наличии)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12. Номера контактных телефонов, адрес электронной почты объекта общественного питания (при их наличии): 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 _______________ 20___ г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bookmarkStart w:id="38" w:name="a47"/>
      <w:bookmarkEnd w:id="38"/>
      <w:r>
        <w:rPr/>
        <w:t>* 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Snoski"/>
        <w:spacing w:before="0" w:after="0"/>
        <w:rPr/>
      </w:pPr>
      <w:bookmarkStart w:id="39" w:name="a48"/>
      <w:bookmarkEnd w:id="39"/>
      <w:r>
        <w:rPr/>
        <w:t>** В соответствии с Инструкцией о порядке классификации объектов общественного питания по типам и классам, утвержденной постановлением Министерства антимонопольного регулирования и торговли Республики Беларусь от 6 октября 2016 г. № 32 (Национальный правовой Интернет-портал Республики Беларусь, 28.10.2016, 8/31374).</w:t>
      </w:r>
    </w:p>
    <w:p>
      <w:pPr>
        <w:pStyle w:val="Snoski"/>
        <w:spacing w:before="0" w:after="0"/>
        <w:rPr/>
      </w:pPr>
      <w:bookmarkStart w:id="40" w:name="a49"/>
      <w:bookmarkEnd w:id="40"/>
      <w:r>
        <w:rPr/>
        <w:t>**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41" w:name="a17"/>
            <w:bookmarkEnd w:id="41"/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несении изменений и (или) дополнений в сведения, ранее внесенные</w:t>
        <w:br/>
        <w:t>в Торговый реестр Республики Беларусь, об объекте общественного пита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7"/>
        <w:gridCol w:w="1838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внести изменения и (или) дополнения в сведения, ранее внесенные в Торговый реестр Республики Беларусь, в связи с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"/>
        <w:gridCol w:w="1200"/>
        <w:gridCol w:w="1559"/>
        <w:gridCol w:w="2273"/>
        <w:gridCol w:w="844"/>
        <w:gridCol w:w="273"/>
        <w:gridCol w:w="569"/>
        <w:gridCol w:w="296"/>
        <w:gridCol w:w="576"/>
        <w:gridCol w:w="692"/>
        <w:gridCol w:w="347"/>
        <w:gridCol w:w="380"/>
      </w:tblGrid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отметка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1.</w:t>
            </w:r>
          </w:p>
        </w:tc>
        <w:tc>
          <w:tcPr>
            <w:tcW w:w="7590" w:type="dxa"/>
            <w:gridSpan w:val="8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2.</w:t>
            </w:r>
          </w:p>
        </w:tc>
        <w:tc>
          <w:tcPr>
            <w:tcW w:w="7590" w:type="dxa"/>
            <w:gridSpan w:val="8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адреса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чтовый индекс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бласть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рпус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3.</w:t>
            </w:r>
          </w:p>
        </w:tc>
        <w:tc>
          <w:tcPr>
            <w:tcW w:w="7590" w:type="dxa"/>
            <w:gridSpan w:val="8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90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1. Характер вносимых изменений и (или) дополнений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2. Классы, группы и (или) подгруппы товаров*: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групп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4.</w:t>
            </w:r>
          </w:p>
        </w:tc>
        <w:tc>
          <w:tcPr>
            <w:tcW w:w="7590" w:type="dxa"/>
            <w:gridSpan w:val="8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1. Наименование объекта общественного питания (при его наличии)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2. Наименование сети общественного питания** (при его наличии)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3. Класс объекта общественного питания*** (при его наличии)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4. Количество мест в объекте общественного питания (при их наличии)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5. Номера контактных телефонов, адрес электронной почты объекта общественного питания (при их наличии):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 _______________ 20___ г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bookmarkStart w:id="42" w:name="a50"/>
      <w:bookmarkEnd w:id="42"/>
      <w:r>
        <w:rPr/>
        <w:t xml:space="preserve"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</w:r>
    </w:p>
    <w:p>
      <w:pPr>
        <w:pStyle w:val="Snoski"/>
        <w:spacing w:before="0" w:after="0"/>
        <w:rPr/>
      </w:pPr>
      <w:bookmarkStart w:id="43" w:name="a51"/>
      <w:bookmarkEnd w:id="43"/>
      <w:r>
        <w:rPr/>
        <w:t>** 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Snoski"/>
        <w:spacing w:before="0" w:after="0"/>
        <w:rPr/>
      </w:pPr>
      <w:bookmarkStart w:id="44" w:name="a52"/>
      <w:bookmarkEnd w:id="44"/>
      <w:r>
        <w:rPr/>
        <w:t xml:space="preserve">*** В соответствии с Инструкцией о порядке классификации объектов общественного питания по типам и классам, утвержденной постановлением Министерства антимонопольного регулирования и торговли Республики Беларусь от 6 октября 2016 г. № 32 (Национальный правовой Интернет-портал Республики Беларусь, 28.10.2016, 8/31374). 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45" w:name="a18"/>
            <w:bookmarkEnd w:id="45"/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ключении сведений в Торговый реестр Республики Беларусь</w:t>
        <w:br/>
        <w:t>о торговом центр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90"/>
        <w:gridCol w:w="530"/>
        <w:gridCol w:w="2281"/>
        <w:gridCol w:w="743"/>
        <w:gridCol w:w="945"/>
        <w:gridCol w:w="709"/>
        <w:gridCol w:w="850"/>
        <w:gridCol w:w="213"/>
        <w:gridCol w:w="741"/>
        <w:gridCol w:w="753"/>
      </w:tblGrid>
      <w:tr>
        <w:trPr>
          <w:trHeight w:val="238" w:hRule="atLeast"/>
        </w:trPr>
        <w:tc>
          <w:tcPr>
            <w:tcW w:w="5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1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 Учетный номер плательщик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 Регистрационный номер в Едином государственном регистре юридических лиц и индивидуальных предпринимателей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5. Наименование торгового центра (при его наличии)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6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чтовый индекс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бласть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корпу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7. Специализация торгового центр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8. Количество торговых объектов и объектов общественного питания, размещенных в торговом центре</w:t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торговые объек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ед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бъекты общественного питания (при их налич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9. Площадь торгового центра, отведенная под торговые объекты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0. Номера контактных телефонов, адрес электронной почты торгового центра (при их наличии):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46" w:name="a19"/>
            <w:bookmarkEnd w:id="46"/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несении изменений и (или) дополнений в сведения, ранее внесенные</w:t>
        <w:br/>
        <w:t>в Торговый реестр Республики Беларусь, о торговом центр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7"/>
        <w:gridCol w:w="1838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внести изменения и (или) дополнения в сведения, ранее включенные в Торговый реестр Республики Беларусь, в связи с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"/>
        <w:gridCol w:w="1202"/>
        <w:gridCol w:w="572"/>
        <w:gridCol w:w="2279"/>
        <w:gridCol w:w="730"/>
        <w:gridCol w:w="94"/>
        <w:gridCol w:w="998"/>
        <w:gridCol w:w="278"/>
        <w:gridCol w:w="563"/>
        <w:gridCol w:w="791"/>
        <w:gridCol w:w="81"/>
        <w:gridCol w:w="660"/>
        <w:gridCol w:w="378"/>
        <w:gridCol w:w="380"/>
      </w:tblGrid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8" w:type="dxa"/>
            <w:gridSpan w:val="10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отметка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1.</w:t>
            </w:r>
          </w:p>
        </w:tc>
        <w:tc>
          <w:tcPr>
            <w:tcW w:w="7588" w:type="dxa"/>
            <w:gridSpan w:val="10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8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2.</w:t>
            </w:r>
          </w:p>
        </w:tc>
        <w:tc>
          <w:tcPr>
            <w:tcW w:w="7588" w:type="dxa"/>
            <w:gridSpan w:val="10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адреса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8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чтовый индекс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бласть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рпу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3.</w:t>
            </w:r>
          </w:p>
        </w:tc>
        <w:tc>
          <w:tcPr>
            <w:tcW w:w="7588" w:type="dxa"/>
            <w:gridSpan w:val="10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иных сведений о торговом центр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8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1. Наименование торгового центра (при его наличии)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3. Количество торговых объектов и объектов общественного питания, размещенных в торговом центре</w:t>
            </w:r>
          </w:p>
        </w:tc>
      </w:tr>
      <w:tr>
        <w:trPr>
          <w:trHeight w:val="23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торговые объек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ед.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бъекты общественного питания (при их наличи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4. Площадь торгового центра, отведенная под торговые объекты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5. Номера контактных телефонов, адрес электронной почты торгового центра (при их наличии):</w:t>
            </w:r>
          </w:p>
        </w:tc>
      </w:tr>
      <w:tr>
        <w:trPr>
          <w:trHeight w:val="240" w:hRule="atLeast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47" w:name="a20"/>
            <w:bookmarkEnd w:id="47"/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ключении сведений в Торговый реестр Республики Беларусь о рынк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1"/>
        <w:gridCol w:w="4085"/>
        <w:gridCol w:w="810"/>
        <w:gridCol w:w="141"/>
        <w:gridCol w:w="392"/>
        <w:gridCol w:w="754"/>
        <w:gridCol w:w="1051"/>
        <w:gridCol w:w="701"/>
      </w:tblGrid>
      <w:tr>
        <w:trPr>
          <w:trHeight w:val="238" w:hRule="atLeast"/>
        </w:trPr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 Учетный номер плательщика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3. Регистрационный номер в Едином государственном регистре юридических лиц и индивидуальных предпринимателей 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5. Наименование рынка (при его наличии)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6. Место нахождения рынка: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почтовый индекс 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область 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корпу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7. Тип рынка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8. Специализация рынка (при его наличии) 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9. Количество торговых мест, размещенных на территории рынк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0. Номера контактных телефонов, адрес электронной почты администрации рынка (при их наличии):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48" w:name="a21"/>
            <w:bookmarkEnd w:id="48"/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несении изменений и (или) дополнений в сведения, ранее внесенные</w:t>
        <w:br/>
        <w:t>в Торговый реестр Республики Беларусь, о рынк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7"/>
        <w:gridCol w:w="1838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внести изменения и (или) дополнения в сведения, ранее включенные в Торговый реестр Республики Беларусь, в связи с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"/>
        <w:gridCol w:w="1146"/>
        <w:gridCol w:w="4008"/>
        <w:gridCol w:w="908"/>
        <w:gridCol w:w="808"/>
        <w:gridCol w:w="341"/>
        <w:gridCol w:w="540"/>
        <w:gridCol w:w="13"/>
        <w:gridCol w:w="715"/>
        <w:gridCol w:w="579"/>
      </w:tblGrid>
      <w:tr>
        <w:trPr>
          <w:trHeight w:val="240" w:hRule="atLeast"/>
        </w:trPr>
        <w:tc>
          <w:tcPr>
            <w:tcW w:w="29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211" w:type="dxa"/>
            <w:gridSpan w:val="5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отметка</w:t>
            </w:r>
          </w:p>
        </w:tc>
        <w:tc>
          <w:tcPr>
            <w:tcW w:w="57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1.</w:t>
            </w:r>
          </w:p>
        </w:tc>
        <w:tc>
          <w:tcPr>
            <w:tcW w:w="7211" w:type="dxa"/>
            <w:gridSpan w:val="5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211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2.</w:t>
            </w:r>
          </w:p>
        </w:tc>
        <w:tc>
          <w:tcPr>
            <w:tcW w:w="7211" w:type="dxa"/>
            <w:gridSpan w:val="5"/>
            <w:vMerge w:val="restart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адреса места нахождения рынка при фактически неизменном месте осуществления деятельности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211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2.1. Место нахождения торгового рынка: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чтовый индекс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бласть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рпус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дополнительные сведения, уточняющие место нахождения торгового рынка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3.</w:t>
            </w:r>
          </w:p>
        </w:tc>
        <w:tc>
          <w:tcPr>
            <w:tcW w:w="7211" w:type="dxa"/>
            <w:gridSpan w:val="5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Изменением иных сведений о рынк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7211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1. Наименование рынка (при его наличии)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2.Тип рынка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3. Специализация рынка (при его наличии)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4. Количество торговых мест, размещенных на территории рынк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3.5. Номера контактных телефонов, адрес электронной почты администрации рынка (при их наличии):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номе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e-mail: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Append1"/>
              <w:rPr/>
            </w:pPr>
            <w:bookmarkStart w:id="49" w:name="a22"/>
            <w:bookmarkEnd w:id="49"/>
            <w:r>
              <w:rPr/>
              <w:t>Приложение 2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05.06.2018 № 4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50" w:name="a55"/>
      <w:bookmarkEnd w:id="50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городского, районног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администрации района в г. Минске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исключении сведений из Торгового реестра Республики Беларусь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>
          <w:trHeight w:val="238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если таковое имеется) индивидуального предпринимателя, учетный номер плательщик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исключить сведения из Торгового реестр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7"/>
        <w:gridCol w:w="1838"/>
      </w:tblGrid>
      <w:tr>
        <w:trPr>
          <w:trHeight w:val="238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номер в Торговом реестре Республики Беларусь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461"/>
        <w:gridCol w:w="2772"/>
      </w:tblGrid>
      <w:tr>
        <w:trPr>
          <w:trHeight w:val="240" w:hRule="atLeast"/>
        </w:trPr>
        <w:tc>
          <w:tcPr>
            <w:tcW w:w="412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12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___ 20___ г.</w:t>
      </w:r>
    </w:p>
    <w:p>
      <w:pPr>
        <w:pStyle w:val="Endform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eastAsia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24"/>
      <w:szCs w:val="24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eastAsia="Times New Roman"/>
      <w:sz w:val="22"/>
      <w:szCs w:val="22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i/>
      <w:iCs/>
      <w:sz w:val="22"/>
      <w:szCs w:val="22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i/>
      <w:iCs/>
      <w:sz w:val="22"/>
      <w:szCs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i/>
      <w:iCs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eastAsia="Times New Roman"/>
      <w:sz w:val="20"/>
      <w:szCs w:val="20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eastAsia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Каравай</dc:creator>
  <dc:description/>
  <cp:keywords/>
  <dc:language>en-US</dc:language>
  <cp:lastModifiedBy>Каравай</cp:lastModifiedBy>
  <dcterms:modified xsi:type="dcterms:W3CDTF">2019-03-27T07:50:00Z</dcterms:modified>
  <cp:revision>3</cp:revision>
  <dc:subject/>
  <dc:title/>
</cp:coreProperties>
</file>