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5935</wp:posOffset>
                </wp:positionH>
                <wp:positionV relativeFrom="page">
                  <wp:posOffset>581660</wp:posOffset>
                </wp:positionV>
                <wp:extent cx="6449060" cy="4210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421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ind w:left="40" w:right="-51" w:hanging="40"/>
                              <w:jc w:val="center"/>
                              <w:rPr>
                                <w:rStyle w:val="0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sz w:val="28"/>
                                <w:szCs w:val="28"/>
                              </w:rPr>
                              <w:t>УПРАВЛЕНИЕ ДЕЛАМИ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ind w:left="567" w:right="5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sz w:val="28"/>
                                <w:szCs w:val="28"/>
                              </w:rPr>
                              <w:t xml:space="preserve">Адрес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11722, Витебская обл., г. Докшицы, ул. Ленинская, 31, каб. 304 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ind w:left="567" w:right="52" w:hanging="0"/>
                              <w:rPr>
                                <w:rStyle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0pt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0pt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0pt"/>
                                <w:sz w:val="28"/>
                                <w:szCs w:val="28"/>
                              </w:rPr>
                              <w:t>: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 xml:space="preserve"> rikdok@vitobl. by</w:t>
                              </w:r>
                            </w:hyperlink>
                            <w:r>
                              <w:rPr>
                                <w:rStyle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ind w:left="567" w:right="52" w:hanging="0"/>
                              <w:rPr/>
                            </w:pPr>
                            <w:r>
                              <w:rPr>
                                <w:rStyle w:val="0pt"/>
                                <w:sz w:val="28"/>
                                <w:szCs w:val="28"/>
                              </w:rPr>
                              <w:t>Тел.: 8 (02157) 3 25 05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ind w:left="567" w:right="5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sz w:val="28"/>
                                <w:szCs w:val="28"/>
                              </w:rPr>
                              <w:t>Режим работы: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567" w:right="5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едельник - пятница 8.00 - 13.00, 14.00 - 17.00;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567" w:right="5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ходной - суббота, воскресенье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567" w:right="5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567" w:right="539" w:hanging="0"/>
                              <w:rPr>
                                <w:rStyle w:val="0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вляющий делами - начальник управления делами - </w:t>
                            </w:r>
                            <w:r>
                              <w:rPr>
                                <w:rStyle w:val="0pt"/>
                                <w:sz w:val="28"/>
                                <w:szCs w:val="28"/>
                              </w:rPr>
                              <w:t>Жданович Наталия Степановна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567" w:right="53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: 8 (02157) 3 25 05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567" w:right="53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10" w:before="0" w:after="8"/>
                              <w:ind w:left="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ни приема граждан, представителей юридических лиц: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ind w:left="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ая, 5-ая среда месяца с 8.00ч. до 13.00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331.55pt;mso-wrap-distance-left:0pt;mso-wrap-distance-right:0pt;mso-wrap-distance-top:0pt;mso-wrap-distance-bottom:0pt;margin-top:45.8pt;mso-position-vertical-relative:page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4"/>
                        <w:shd w:fill="auto" w:val="clear"/>
                        <w:ind w:left="40" w:right="-51" w:hanging="40"/>
                        <w:jc w:val="center"/>
                        <w:rPr>
                          <w:rStyle w:val="0pt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sz w:val="28"/>
                          <w:szCs w:val="28"/>
                        </w:rPr>
                        <w:t>УПРАВЛЕНИЕ ДЕЛАМИ</w:t>
                      </w:r>
                    </w:p>
                    <w:p>
                      <w:pPr>
                        <w:pStyle w:val="4"/>
                        <w:shd w:fill="auto" w:val="clear"/>
                        <w:ind w:left="567" w:right="5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sz w:val="28"/>
                          <w:szCs w:val="28"/>
                        </w:rPr>
                        <w:t xml:space="preserve">Адрес: </w:t>
                      </w:r>
                      <w:r>
                        <w:rPr>
                          <w:sz w:val="28"/>
                          <w:szCs w:val="28"/>
                        </w:rPr>
                        <w:t xml:space="preserve">211722, Витебская обл., г. Докшицы, ул. Ленинская, 31, каб. 304 </w:t>
                      </w:r>
                    </w:p>
                    <w:p>
                      <w:pPr>
                        <w:pStyle w:val="4"/>
                        <w:shd w:fill="auto" w:val="clear"/>
                        <w:ind w:left="567" w:right="52" w:hanging="0"/>
                        <w:rPr>
                          <w:rStyle w:val="2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rStyle w:val="0pt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0pt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Style w:val="0pt"/>
                          <w:sz w:val="28"/>
                          <w:szCs w:val="28"/>
                        </w:rPr>
                        <w:t>:</w:t>
                      </w:r>
                      <w:hyperlink r:id="rId3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 xml:space="preserve"> rikdok@vitobl. by</w:t>
                        </w:r>
                      </w:hyperlink>
                      <w:r>
                        <w:rPr>
                          <w:rStyle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4"/>
                        <w:shd w:fill="auto" w:val="clear"/>
                        <w:ind w:left="567" w:right="52" w:hanging="0"/>
                        <w:rPr/>
                      </w:pPr>
                      <w:r>
                        <w:rPr>
                          <w:rStyle w:val="0pt"/>
                          <w:sz w:val="28"/>
                          <w:szCs w:val="28"/>
                        </w:rPr>
                        <w:t>Тел.: 8 (02157) 3 25 05</w:t>
                      </w:r>
                    </w:p>
                    <w:p>
                      <w:pPr>
                        <w:pStyle w:val="4"/>
                        <w:shd w:fill="auto" w:val="clear"/>
                        <w:ind w:left="567" w:right="5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sz w:val="28"/>
                          <w:szCs w:val="28"/>
                        </w:rPr>
                        <w:t>Режим работы:</w:t>
                      </w:r>
                    </w:p>
                    <w:p>
                      <w:pPr>
                        <w:pStyle w:val="4"/>
                        <w:shd w:fill="auto" w:val="clear"/>
                        <w:spacing w:lineRule="auto" w:line="240"/>
                        <w:ind w:left="567" w:right="5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недельник - пятница 8.00 - 13.00, 14.00 - 17.00;</w:t>
                      </w:r>
                    </w:p>
                    <w:p>
                      <w:pPr>
                        <w:pStyle w:val="4"/>
                        <w:shd w:fill="auto" w:val="clear"/>
                        <w:spacing w:lineRule="auto" w:line="240"/>
                        <w:ind w:left="567" w:right="5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ходной - суббота, воскресенье</w:t>
                      </w:r>
                    </w:p>
                    <w:p>
                      <w:pPr>
                        <w:pStyle w:val="4"/>
                        <w:shd w:fill="auto" w:val="clear"/>
                        <w:spacing w:lineRule="auto" w:line="240"/>
                        <w:ind w:left="567" w:right="5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4"/>
                        <w:shd w:fill="auto" w:val="clear"/>
                        <w:spacing w:lineRule="auto" w:line="240"/>
                        <w:ind w:left="567" w:right="539" w:hanging="0"/>
                        <w:rPr>
                          <w:rStyle w:val="0pt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правляющий делами - начальник управления делами - </w:t>
                      </w:r>
                      <w:r>
                        <w:rPr>
                          <w:rStyle w:val="0pt"/>
                          <w:sz w:val="28"/>
                          <w:szCs w:val="28"/>
                        </w:rPr>
                        <w:t>Жданович Наталия Степановна</w:t>
                      </w:r>
                    </w:p>
                    <w:p>
                      <w:pPr>
                        <w:pStyle w:val="4"/>
                        <w:shd w:fill="auto" w:val="clear"/>
                        <w:spacing w:lineRule="auto" w:line="240"/>
                        <w:ind w:left="567" w:right="53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л.: 8 (02157) 3 25 05</w:t>
                      </w:r>
                    </w:p>
                    <w:p>
                      <w:pPr>
                        <w:pStyle w:val="4"/>
                        <w:shd w:fill="auto" w:val="clear"/>
                        <w:spacing w:lineRule="auto" w:line="240"/>
                        <w:ind w:left="567" w:right="53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10" w:before="0" w:after="8"/>
                        <w:ind w:left="56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ни приема граждан, представителей юридических лиц: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10"/>
                        <w:ind w:left="56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-ая, 5-ая среда месяца с 8.00ч. до 13.00ч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10485</wp:posOffset>
                </wp:positionH>
                <wp:positionV relativeFrom="page">
                  <wp:posOffset>5029835</wp:posOffset>
                </wp:positionV>
                <wp:extent cx="2827655" cy="133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Структура управления делами райисполко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10.5pt;mso-wrap-distance-left:0pt;mso-wrap-distance-right:0pt;mso-wrap-distance-top:0pt;mso-wrap-distance-bottom:0pt;margin-top:396.05pt;mso-position-vertical-relative:page;margin-left:205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Структура управления делами райисполко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420360</wp:posOffset>
                </wp:positionV>
                <wp:extent cx="6187440" cy="2237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84"/>
                              <w:gridCol w:w="4733"/>
                              <w:gridCol w:w="955"/>
                              <w:gridCol w:w="1272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Телефон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(02157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кабин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Жданович Наталия Степановна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Управляющий делами - начальник управления делами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3 25 0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7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Канцеля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8"/>
                                    <w:ind w:left="66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Клигус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Заведующий канцелярией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3 25 1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/>
                                    <w:ind w:left="66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Толяронок Елена Анатольевна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Секретарь приемной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3 25 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8"/>
                                    <w:ind w:left="66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Мандрук Оксана Николаевна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Делопроизводитель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3-25-5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176.2pt;mso-wrap-distance-left:9pt;mso-wrap-distance-right:9pt;mso-wrap-distance-top:0pt;mso-wrap-distance-bottom:0pt;margin-top:426.8pt;mso-position-vertical-relative:text;margin-left:5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84"/>
                        <w:gridCol w:w="4733"/>
                        <w:gridCol w:w="955"/>
                        <w:gridCol w:w="1272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Телефон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8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(02157)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№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1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кабинета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Жданович Наталия Степановна</w:t>
                            </w:r>
                          </w:p>
                        </w:tc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Управляющий делами - начальник управления делами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3 25 0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304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7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Канцелярия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8"/>
                              <w:ind w:left="66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Клигус Татьяна Николаевна</w:t>
                            </w:r>
                          </w:p>
                        </w:tc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Заведующий канцелярией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3 25 1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306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4"/>
                              <w:ind w:left="66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Толяронок Елена Анатольевна</w:t>
                            </w:r>
                          </w:p>
                        </w:tc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Секретарь приемной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3 25 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8"/>
                              <w:ind w:left="66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Мандрук Оксана Николаевна</w:t>
                            </w:r>
                          </w:p>
                        </w:tc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Делопроизводитель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3-25-5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3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2"/>
      <w:w w:val="100"/>
      <w:position w:val="0"/>
      <w:sz w:val="21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1"/>
      <w:u w:val="single"/>
      <w:vertAlign w:val="baseline"/>
      <w:lang w:val="en-US"/>
    </w:rPr>
  </w:style>
  <w:style w:type="character" w:styleId="2">
    <w:name w:val="Основной текст2"/>
    <w:basedOn w:val="Style15"/>
    <w:qFormat/>
    <w:rPr>
      <w:color w:val="000000"/>
      <w:w w:val="100"/>
      <w:position w:val="0"/>
      <w:sz w:val="21"/>
      <w:vertAlign w:val="baseline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WW0pt">
    <w:name w:val="WW-Основной текст + Полужирный;Интервал 0 pt"/>
    <w:basedOn w:val="Style15"/>
    <w:qFormat/>
    <w:rPr>
      <w:b/>
      <w:bCs/>
      <w:color w:val="000000"/>
      <w:spacing w:val="2"/>
      <w:w w:val="100"/>
      <w:position w:val="0"/>
      <w:sz w:val="21"/>
      <w:vertAlign w:val="baseline"/>
      <w:lang w:val="ru-RU"/>
    </w:rPr>
  </w:style>
  <w:style w:type="character" w:styleId="3">
    <w:name w:val="Основной текст3"/>
    <w:basedOn w:val="Style15"/>
    <w:qFormat/>
    <w:rPr>
      <w:color w:val="000000"/>
      <w:w w:val="100"/>
      <w:position w:val="0"/>
      <w:sz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55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:rikdok@vitobl.by" TargetMode="External"/><Relationship Id="rId3" Type="http://schemas.openxmlformats.org/officeDocument/2006/relationships/hyperlink" Target="https://e.mail.ru/compose/?mailto=mailto:rikdok@vitobl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42:00Z</dcterms:created>
  <dc:creator>Идеология</dc:creator>
  <dc:description/>
  <dc:language>en-US</dc:language>
  <cp:lastModifiedBy>Идеология</cp:lastModifiedBy>
  <dcterms:modified xsi:type="dcterms:W3CDTF">2022-11-30T09:51:00Z</dcterms:modified>
  <cp:revision>2</cp:revision>
  <dc:subject/>
  <dc:title/>
</cp:coreProperties>
</file>