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дача паўторнага пасведчання аб рэгістрацыі акта грамадзянскага стану</w:t>
      </w:r>
    </w:p>
    <w:p>
      <w:pPr>
        <w:pStyle w:val="Newncpi"/>
        <w:rPr/>
      </w:pPr>
      <w:r>
        <w:rPr>
          <w:sz w:val="30"/>
          <w:szCs w:val="30"/>
        </w:rPr>
        <w:t xml:space="preserve">У выпадку страты (пашкоджання) пасведчання аб рэгістрацыі акта грамадзянскага стану можна атрымаць паўторнае пасведчанне, для чаго неабходна звярнуцца з пісьмовай заявай у орган загса па месцы жыхарства або ў орган загса, архіў органаў загса па месцы захоўвання адпаведнага запісу акта.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У адпаведнасці з артыкулам 202 Кодэкса Рэспублікі Беларусь аб шлюбе і сям'і паўторныя пасведчанні выдаюцца </w:t>
      </w:r>
      <w:r>
        <w:rPr>
          <w:b/>
          <w:bCs/>
          <w:sz w:val="30"/>
          <w:szCs w:val="30"/>
        </w:rPr>
        <w:t>асобам, на якіх складзены запіс акта грамадзянскага стану</w:t>
      </w:r>
      <w:r>
        <w:rPr>
          <w:sz w:val="30"/>
          <w:szCs w:val="30"/>
        </w:rPr>
        <w:t xml:space="preserve">, па іх заявах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Акрамя таго, </w:t>
      </w:r>
      <w:r>
        <w:rPr>
          <w:b/>
          <w:bCs/>
          <w:sz w:val="30"/>
          <w:szCs w:val="30"/>
        </w:rPr>
        <w:t>паўторныя пасведчанні аб нараджэнні дзяцей</w:t>
      </w:r>
      <w:r>
        <w:rPr>
          <w:sz w:val="30"/>
          <w:szCs w:val="30"/>
        </w:rPr>
        <w:t xml:space="preserve"> выдаюцца іх бацькам, апекунам, папячыцелям, у тым ліку кіраўнікам дзіцячых інтэрнатных устаноў, устаноў прафесій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аўторныя пасведчанні аб рэгістрацыі актаў грамадзянскага стану ў адносінах да асоб, прызнаных недзеяздольнымі, выдаюцца іх апекунам, органам апекі і папячыцельства.</w:t>
      </w:r>
    </w:p>
    <w:p>
      <w:pPr>
        <w:pStyle w:val="Newncpi"/>
        <w:rPr>
          <w:sz w:val="30"/>
          <w:szCs w:val="30"/>
        </w:rPr>
      </w:pPr>
      <w:r>
        <w:rPr>
          <w:b/>
          <w:sz w:val="30"/>
          <w:szCs w:val="30"/>
        </w:rPr>
        <w:t xml:space="preserve">Паўторныя пасведчанні аб смерці </w:t>
      </w:r>
      <w:r>
        <w:rPr>
          <w:bCs/>
          <w:sz w:val="30"/>
          <w:szCs w:val="30"/>
        </w:rPr>
        <w:t>выдаюцца сваякам і іншым членам сям'і памерлага, апекунам, папячыцелям дзяцей памерлага, у тым ліку кіраўнікам дзіцячых інтэрнатных устаноў, устаноў прафесійна-тэхнічнай, сярэдняй спецыяльнай, вышэйшай адукацыі, у якіх знаходзяцца дзеці памерлага, а таксама органам апекі і папячыцельства</w:t>
      </w:r>
      <w:r>
        <w:rPr>
          <w:sz w:val="30"/>
          <w:szCs w:val="30"/>
        </w:rPr>
        <w:t>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аўторныя пасведчанні могуць быць выдадзены па даверанасці асоб, названых вышэй, засведчанай ва ўстаноўленым парадку.</w:t>
      </w:r>
    </w:p>
    <w:p>
      <w:pPr>
        <w:pStyle w:val="Newncpi"/>
        <w:rPr/>
      </w:pPr>
      <w:r>
        <w:rPr>
          <w:sz w:val="30"/>
          <w:szCs w:val="30"/>
        </w:rPr>
        <w:t>Паўторныя пасведчанні аб рэгістрацыі актаў грамадзянскага стану не выдаюцца:</w:t>
      </w:r>
    </w:p>
    <w:p>
      <w:pPr>
        <w:pStyle w:val="Newncpi"/>
        <w:rPr/>
      </w:pPr>
      <w:r>
        <w:rPr>
          <w:sz w:val="30"/>
          <w:szCs w:val="30"/>
        </w:rPr>
        <w:t>аб заключэнні шлюбу–у дачыненні да шлюбу, які спынены або прызнаны несапраўд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 нараджэнні дзіцяці–бацьку дзіцяці, у дачыненні да якога ён пазбаўлены бацькоўскіх прав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атрымання паўторнага пасведчання аб рэгістрацыі акта грамадзянскага стану патрабуецца прадастаўленне наступных дакументаў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я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ашпарт або іншы дакумент, які сведчыць асо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дакумент, які пацвярджае змяненне прозвішча ці іншых дадзеных грамадзяніна , - у выпадку іх з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дакумент, які пацвярджае ўнясенне платы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выдачу паўторнага пасведчання аб рэгістрацыі акта грамадзянскага стану неабходна выплаціць дзяржаўную пошліну ў памеры 1 базавай велічын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ры наяўнасці адпаведнага запісу акта грамадзянскага стану паўторнае сведчанне павінна быць выдадзена ў тэрмін, які 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 перавышае 7 дзён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з дня падачы заявы, а пры адсутнасці такой</w:t>
      </w:r>
      <w:r>
        <w:rPr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6:00Z</dcterms:created>
  <dc:creator>Zags1</dc:creator>
  <dc:description/>
  <dc:language>en-US</dc:language>
  <cp:lastModifiedBy>ЗАГС</cp:lastModifiedBy>
  <dcterms:modified xsi:type="dcterms:W3CDTF">2023-01-12T07:06:00Z</dcterms:modified>
  <cp:revision>2</cp:revision>
  <dc:subject/>
  <dc:title/>
</cp:coreProperties>
</file>