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ная цель работы отдела по образованию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условий для устойчивого развития образовательной системы района и стабильного функционирования всех структур, обеспечивающих повышение качества образовательных услуг, развитие интеллектуальных и творческих способностей учащихся, воспитание социально активной, культурно развитой личности, гражданина – патриота своей страны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задачами отдела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доступности и качества образовательных услуг в учреждениях образования, дальнейшее развитие качественного дошкольного образования через внедрение новых ф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безопасных условий, способствующих сохранению и укреплению здоровья детей, повышению уровня здоровьесберегающего образовательного простран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истемы работы по поддержке детей, достигших высоких показателей в учёбе, олимпиадном движении, научно-исследовательской, поисковой, творческой деятельности; совершенствование психолого-педагогического сопровождения работы с одарёнными учащими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своевременной коррекционно-педагогической помощи детям, в том числе и детям с особенностями психофизическо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межведомственного взаимодействия по проблемам повышения престижа семьи в обществе, её роли в процессе формирования личности, проблемам профилактики асоциального поведения среди несовершеннолет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системы мер по организации полезной занятости детей в свободное от учёбы время, уделив особое внимание обучающимся, состоящих на различных видах учёта, профилактической работе по предупреждению безнадзорности и социального сиротства, сохранению и укреплению здоровья обучающихся и педагог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профессионального роста педагогов и руководящих кад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 укрепление материально-технической базы, предметно-развивающей и игровой среды учреждений образования, создание единого информационного пространства в учреждениях образования за счёт привлечения внебюджетных и спонсорских средств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еспечивает исполнение законодательства Республики Беларусь в области образования, охраны детства и молодежной политики, а так же программ по вопросам развития образования, молодежной полити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оводит кадровую политику, направленную</w:t>
      </w:r>
      <w:r>
        <w:rPr>
          <w:rStyle w:val="14pt5"/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sz w:val="30"/>
          <w:szCs w:val="30"/>
        </w:rPr>
        <w:t>укомплектование отдела и подчиненных</w:t>
      </w:r>
      <w:r>
        <w:rPr>
          <w:rStyle w:val="14pt5"/>
          <w:rFonts w:cs="Times New Roman" w:ascii="Times New Roman" w:hAnsi="Times New Roman"/>
          <w:sz w:val="30"/>
          <w:szCs w:val="30"/>
        </w:rPr>
        <w:t xml:space="preserve"> ему </w:t>
      </w:r>
      <w:r>
        <w:rPr>
          <w:rFonts w:cs="Times New Roman" w:ascii="Times New Roman" w:hAnsi="Times New Roman"/>
          <w:sz w:val="30"/>
          <w:szCs w:val="30"/>
        </w:rPr>
        <w:t>организаций высококвалифицированными специалистами,</w:t>
      </w:r>
      <w:r>
        <w:rPr>
          <w:rStyle w:val="14pt5"/>
          <w:rFonts w:cs="Times New Roman" w:ascii="Times New Roman" w:hAnsi="Times New Roman"/>
          <w:sz w:val="30"/>
          <w:szCs w:val="30"/>
        </w:rPr>
        <w:t xml:space="preserve"> обеспечивает в установленном порядке </w:t>
      </w:r>
      <w:r>
        <w:rPr>
          <w:rFonts w:cs="Times New Roman" w:ascii="Times New Roman" w:hAnsi="Times New Roman"/>
          <w:sz w:val="30"/>
          <w:szCs w:val="30"/>
        </w:rPr>
        <w:t>их подбор, расстановку и повышение квалификации, формирует заявки на подготовку и переподготовку работ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оздает для детей и подростков с особенностями психофизического развития условия для получения образования, коррекции нарушения развития и обеспечения социальной адапт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существляет функции органа опеки и попечительства в отношении несовершеннолетних лиц, деятельность по защите прав несовершеннолетних, обеспечивает создание условий для охраны жизни и здоровья детей, организации питания, оздоровления, досуг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существляет меры по профилактике безнадзорности и правонарушений несовершеннолетни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беспечивает выполнение действующего законодательства, регулирующего защиту прав и интересов детей-сирот и детей, оставшихся без попечения родителей, и усыновленных де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существляет учет детей, оставшихся без попечения родителей, детей, находящихся в социально опасном полож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Готовит материалы, связанные с защитой прав и интересов детей, оставшихся без попечения родителей, и детей, находящихся в социально опасном положении, в суды, органы прокуратуры и другие государственные орган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Осуществляет контроль за условиями проживания детей-сирот, детей, оставшихся без попечения родителей, и усыновленных детей, а также за сохранностью жилых помещений и имуществом, закрепленными за данными категориями де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беспечивает своевременное возмещение расходов на детей-сирот, детей, оставшихся без попечения родителей, находящихся на государственном обеспечении, в опекунских, приемных семь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роводит аттестации</w:t>
      </w:r>
      <w:r>
        <w:rPr>
          <w:rFonts w:cs="Times New Roman" w:ascii="Times New Roman" w:hAnsi="Times New Roman"/>
          <w:sz w:val="30"/>
          <w:szCs w:val="30"/>
          <w:lang w:val="be-BY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 общего среднего, дошкольного и специ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Проводит аттестацию руководства подчиненных ему организаций, педагогических работников в малочисленных учреждениях образования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3. Вносит предложения и оформляет документы на награждение, материальное поощрение и моральное стимулирование руководящих и педагогических работ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Взаимодействует с органами государственного управления, профессиональными союзами, общественными организациями в целях обеспечения социальной защиты работников подчиненных ему  организа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беспечивает подготовку и представление в финансовый отдел райисполкома статистических и аналитических материалов для включения в проект бюджета в части планируемых расходов, осуществляет в установленном порядке расходы на содержание учреждений образования,  в соответствии с законодательств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Анализирует состояние материально-технической базы подчиненных ему организаций, планирует капитальный и текущий ремонты, показатели энергосбережения, контролирует состояние смет, договоров, выполнение работ, организует обследование конструкций зд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Вносит предложения и готовит заявки по централизованным закупкам оборудования, техническим средствам обучен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8. Осуществляет иные функции в соответствии с законодательством Республики Беларусь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для реализации своих задач и функц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рганизует и проводит олимпиады, конкурсы, слеты, конференции, семинары и другие мероприятия в сфере образования,  обеспечивает участие команд в областных мероприятиях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еспечивает осуществление административных процедур, предусмотренных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 119, 1/11590), относящихся к компетенции отдел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оводит изучение деятельности  учреждений  образования по выполнению требований образовательных стандар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Запрашивает в пределах своей компетенции у государственных органов необходимую информац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Распоряжается в установленном порядке ассигнованиями, предусмотренными районным бюджетом на финансирование подчиненных ему организа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Утверждает должностные инструкции руководителей подчиненных ему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Является нанимателем руководителей подчиненных организаций, по согласованию с райисполкомом осуществляет их прием, перевод и увольнение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 Проводит иные мероприятия по направлениям, входящим в компетенцию отдел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9. Принимает участие в создании, реорганизации и ликвидации в установленном порядке подчиненных ему организа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существляет иные функции в соответствии с законодательством Республики Беларусь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tique Olive;Arial" w:hAnsi="Antique Olive;Arial" w:eastAsia="Times New Roman" w:cs="Antique Olive;Arial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4pt5">
    <w:name w:val="14pt5"/>
    <w:basedOn w:val="Style13"/>
    <w:qFormat/>
    <w:rPr/>
  </w:style>
  <w:style w:type="character" w:styleId="1pt2">
    <w:name w:val="1pt2"/>
    <w:basedOn w:val="Style13"/>
    <w:qFormat/>
    <w:rPr/>
  </w:style>
  <w:style w:type="character" w:styleId="1">
    <w:name w:val="Заголовок 1 Знак"/>
    <w:qFormat/>
    <w:rPr>
      <w:rFonts w:ascii="Antique Olive;Arial" w:hAnsi="Antique Olive;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5:00Z</dcterms:created>
  <dc:creator>User</dc:creator>
  <dc:description/>
  <cp:keywords/>
  <dc:language>en-US</dc:language>
  <cp:lastModifiedBy>Test</cp:lastModifiedBy>
  <cp:lastPrinted>2016-11-22T15:26:00Z</cp:lastPrinted>
  <dcterms:modified xsi:type="dcterms:W3CDTF">2018-08-16T07:15:00Z</dcterms:modified>
  <cp:revision>2</cp:revision>
  <dc:subject/>
  <dc:title/>
</cp:coreProperties>
</file>