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Адаптация инвалидов к трудовой деятельност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о обеспечивает дополнительные гарантии в области занятости населения гражданам, особо нуждающимся в социальной защите и не способным на равных условиях конкурировать на рынке труда, в том числе лицам с инвалидностью. С целью содействия занятости инвалидов в Республике Беларусь разработаны и реализуются на практике ряд мероприятий, призванных увеличить их конкурентоспособность на рынке труда, в том числе финансирование мероприятий по адаптации инвалидов к трудов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инансирование мероприятий по адаптации инвалидов к трудовой деятельности за счет средств Фонда социальной защиты населения осуществляется органами по труду, занятости и социальной защите в виде выделения нанимателям денежных средств на приобретение оборудования, материалов, средств индивидуальной защиты, компенсацию затрат по оплате труда инвали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аптация инвалидов к трудовой деятельности может осуществляться в организациях любых организационно-правовых форм и у индивидуальных предпринимател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аптация инвалидов к трудовой деятельности осуществляется при наличии у них квалификации (кроме работ, не требующих профессиональной подготовки) в соответствии с индивидуальной программой реабилитации, абилитации инвалида (ИПР), сформированной медико-реабилитационной экспертной комиссией (МРЭК), и может осуществляться в срок от шести месяцев до одного года, а для инвалидов с интеллектуальными нарушениями – до дву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22:00Z</dcterms:created>
  <dc:creator>Work</dc:creator>
  <dc:description/>
  <cp:keywords/>
  <dc:language>en-US</dc:language>
  <cp:lastModifiedBy>admin</cp:lastModifiedBy>
  <cp:lastPrinted>2021-02-05T12:17:00Z</cp:lastPrinted>
  <dcterms:modified xsi:type="dcterms:W3CDTF">2023-02-07T08:16:00Z</dcterms:modified>
  <cp:revision>4</cp:revision>
  <dc:subject/>
  <dc:title/>
</cp:coreProperties>
</file>