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договор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е соглашение к такому договору, расположенного по адресу:_______________________________________________________, общей площадью_______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жилой площадью___________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заключенный между ____________________________________________    и в лице директора _____________________________________________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9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5-02-14T13:22:00Z</dcterms:modified>
  <cp:revision>13</cp:revision>
  <dc:subject/>
  <dc:title>Выдача справки:</dc:title>
</cp:coreProperties>
</file>