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40" w:right="-365"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     </w:t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spacing w:lineRule="exact" w:line="300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/>
      </w:pPr>
      <w:r>
        <w:rPr>
          <w:sz w:val="30"/>
          <w:szCs w:val="30"/>
        </w:rPr>
        <w:t xml:space="preserve">Прошу принять решение о возможности использования ___________________________________________________________, 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(капитального строения, изолированного помещения или машино-места, часть которого погибл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(указать  наименование капитального строения, изолированного помещения или машино-места, часть которого погибл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расположенного по адресу: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назначению  в соответствии с единой классификацией назначения объектов недвижимого имущества.</w:t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20" w:leader="none"/>
        </w:tabs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  <w:tab/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2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5-02-13T13:38:00Z</dcterms:modified>
  <cp:revision>18</cp:revision>
  <dc:subject/>
  <dc:title>Выдача справки:</dc:title>
</cp:coreProperties>
</file>