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30"/>
          <w:szCs w:val="30"/>
        </w:rPr>
        <w:t>Прошу согласовать_______________________________________</w:t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архитектурный, строительный проект, внесения изменений в</w:t>
      </w:r>
    </w:p>
    <w:p>
      <w:pPr>
        <w:pStyle w:val="Normal"/>
        <w:spacing w:lineRule="exact" w:line="30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30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ный проект, а также изменений в утвержденный архитектурный проект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3T13:42:00Z</dcterms:modified>
  <cp:revision>11</cp:revision>
  <dc:subject/>
  <dc:title>Выдача справки:</dc:title>
</cp:coreProperties>
</file>