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Append1"/>
              <w:spacing w:before="0" w:after="28"/>
              <w:ind w:left="567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Append"/>
              <w:spacing w:before="0" w:after="0"/>
              <w:ind w:left="567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 Регламенту административной</w:t>
              <w:br/>
              <w:t>процедуры, осуществляемой</w:t>
              <w:br/>
              <w:t>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тношении субъектов хозяйствования,</w:t>
              <w:br/>
              <w:t>п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одпункту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6.10.1 «Получение решения</w:t>
              <w:br/>
              <w:t>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едоставлении геологического отвода</w:t>
              <w:br/>
              <w:t>с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выдаче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установленном порядке акта,</w:t>
              <w:br/>
              <w:t>удостоверяющего геологический отвод»</w:t>
              <w:br/>
              <w:t>(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редакции постановления</w:t>
              <w:br/>
              <w:t>Министерства природных ресурсов</w:t>
              <w:br/>
              <w:t>и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храны окружающей среды</w:t>
              <w:br/>
              <w:t>Республики Беларусь</w:t>
              <w:br/>
              <w:t>23.05.2024 №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31)</w:t>
            </w:r>
          </w:p>
        </w:tc>
      </w:tr>
    </w:tbl>
    <w:p>
      <w:pPr>
        <w:pStyle w:val="Begform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ind w:left="4253" w:hanging="0"/>
        <w:jc w:val="center"/>
        <w:rPr>
          <w:color w:val="000000"/>
        </w:rPr>
      </w:pPr>
      <w:r>
        <w:rPr>
          <w:color w:val="000000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ЯВЛЕНИЕ</w:t>
        <w:br/>
        <w:t>о предоставлении геологического отвода</w:t>
      </w:r>
    </w:p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000000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</w:t>
      </w:r>
    </w:p>
    <w:p>
      <w:pPr>
        <w:pStyle w:val="Undline"/>
        <w:ind w:left="5103" w:hanging="0"/>
        <w:rPr>
          <w:color w:val="000000"/>
        </w:rPr>
      </w:pPr>
      <w:r>
        <w:rPr>
          <w:color w:val="000000"/>
        </w:rPr>
        <w:t>(цель, для которой испрашивается</w:t>
      </w:r>
    </w:p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еологический отвод, и его намечаемое местоположение)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9"/>
        <w:gridCol w:w="635"/>
        <w:gridCol w:w="3136"/>
        <w:gridCol w:w="639"/>
        <w:gridCol w:w="5971"/>
      </w:tblGrid>
      <w:tr>
        <w:trPr>
          <w:trHeight w:val="240" w:hRule="atLeast"/>
        </w:trPr>
        <w:tc>
          <w:tcPr>
            <w:tcW w:w="11219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9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служащего)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3540" w:right="-365"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7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5-02-13T14:02:00Z</dcterms:modified>
  <cp:revision>15</cp:revision>
  <dc:subject/>
  <dc:title>Выдача справки:</dc:title>
</cp:coreProperties>
</file>