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екларация о намерени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6379"/>
      </w:tblGrid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ечень сведений, приводимых в декларации о намерения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в соответствии с рекомендациями ТКП 45-1.02-298-2014 (02250)) 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сведения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Инвестор (заказчик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казывается адрес и реквизиты юридического лица (индивидуального предпринимателя)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 Местоположение объект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селенный пункт (иная территория) намечаемого к строительству (реконструкции, сноса, благоустройства) объекта, с указанием возможных вариантов размещения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 Наименование объекта строительств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казывается наименование объекта строительства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ические и технологические данные объекта: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1.сведения о функционально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и  объекта строительств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Указывается назначение объекта в соответствии с единой классификацией  объектов недвижимого имущества постановления Комитета  по земельным ресурсам, геодезии и картографии от 5 июля 2004г. №33 (только при строительстве, реконструкции) 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объем производства промышленной продукции (оказания услуг) в стоимостном выражении в целом и по основным видам в натуральном выражен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лько при строительстве (реконструкции) объектов для производства продукции (оказания услуг).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основные показатели жилых и общественных зданий, их назначени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указывается этажность, число секций и квартир, общая площадь квартир и площадь жилого здания, вместимость или пропускная способность – только при строительстве (реконструкции) жилых и общественных объектов 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планируемый срок строительства и ввода объекта в эксплуатацию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казывается планируемое начало и окончание строительства, срок строительства в месяцах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иентировочная потребность объекта в энергоресурсах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ориентировочная потребность в водных ресурсах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казываются   ориентировочные объемы, м</w:t>
            </w:r>
            <w:r>
              <w:rPr>
                <w:i/>
                <w:sz w:val="28"/>
                <w:szCs w:val="28"/>
                <w:vertAlign w:val="superscript"/>
              </w:rPr>
              <w:t xml:space="preserve">3 </w:t>
            </w:r>
            <w:r>
              <w:rPr>
                <w:i/>
                <w:sz w:val="28"/>
                <w:szCs w:val="28"/>
              </w:rPr>
              <w:t>/сут: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водопотребления;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водоотведения;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объемы дождевых стоков;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ориентировочная потребность в электроэнерг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сведения об электроустановках (технологическое оборудование, отопление, внутреннее электроосвещение, наружное электроосвещение и т.п.);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предельная величина испрашиваемой мощности, кВт;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номинальное напряжение подключаемого объекта, В(220 В или (и) 380В);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запрашиваемая категория надежности (I,  II или  III);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иные требования к качеству электроэнергии (при наличии).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ориентировочная потребность в теплоснабжен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ориентировочные объемы потребления  тепла с разбивкой по видам потребления (технологические нужды, отопление, вентиляция, горячее водоснабжение), Гкал/час.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ориентировочная потребность в газоснабжен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назначение использования газа (технологические нужды, отопление, пищеприготовление, горячее водоснабжение);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- объемы газопотребления, (м</w:t>
            </w:r>
            <w:r>
              <w:rPr>
                <w:i/>
                <w:sz w:val="28"/>
                <w:szCs w:val="28"/>
                <w:vertAlign w:val="superscript"/>
              </w:rPr>
              <w:t>3</w:t>
            </w:r>
            <w:r>
              <w:rPr>
                <w:i/>
                <w:sz w:val="28"/>
                <w:szCs w:val="28"/>
              </w:rPr>
              <w:t>/год);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максимальный часовой расход газа, (м</w:t>
            </w:r>
            <w:r>
              <w:rPr>
                <w:i/>
                <w:sz w:val="28"/>
                <w:szCs w:val="28"/>
                <w:vertAlign w:val="superscript"/>
              </w:rPr>
              <w:t>3</w:t>
            </w:r>
            <w:r>
              <w:rPr>
                <w:i/>
                <w:sz w:val="28"/>
                <w:szCs w:val="28"/>
              </w:rPr>
              <w:t xml:space="preserve"> ).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обходимость получения Технических условий (ТУ) и иных данных для проектирования (отметить необходимость)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 на присоединение к системе водоснабжения и водоотведения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 на присоединение к газораспределительной системе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 на присоединение к дождевой канализации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 на присоединение теплоустановок потребителей к тепловым сетям энергоснабжающей организации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 на присоединение электроустановок потребителя к электрической сети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 на телефонизацию и телефикацию с указанием количества номеров  и интерн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е требования органов государственного пожарного надзо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е требования органов государственного санитарного надзо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е требования органов государственного энергетического надзо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е требования государственной автомобильной инспек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e-mail: </w:t>
      </w:r>
      <w:hyperlink r:id="rId2">
        <w:r>
          <w:rPr>
            <w:rStyle w:val="InternetLink"/>
            <w:sz w:val="28"/>
            <w:szCs w:val="28"/>
            <w:u w:val="none"/>
            <w:lang w:val="en-US"/>
          </w:rPr>
          <w:t>dok_arh@vitebsk.by</w:t>
        </w:r>
      </w:hyperlink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701" w:right="1286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k_arh@vitebsk.b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2:47:00Z</dcterms:created>
  <dc:creator>FuckYouBill</dc:creator>
  <dc:description/>
  <cp:keywords/>
  <dc:language>en-US</dc:language>
  <cp:lastModifiedBy>Angelica</cp:lastModifiedBy>
  <cp:lastPrinted>2019-03-27T09:17:00Z</cp:lastPrinted>
  <dcterms:modified xsi:type="dcterms:W3CDTF">2019-06-21T08:37:00Z</dcterms:modified>
  <cp:revision>15</cp:revision>
  <dc:subject/>
  <dc:title>Протокол № 3</dc:title>
</cp:coreProperties>
</file>