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sz w:val="30"/>
                <w:szCs w:val="28"/>
              </w:rPr>
              <w:t>проведения «прямыхтелефонных линий» с населением Парафьяновского сельсовета в 1-м квартале 2023 год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1984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ик Валерий Каз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6-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7-24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1984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ик Валерий Каз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6-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7-24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1984"/>
        <w:gridCol w:w="15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ик Валерий Каз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6-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9.00 до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7-24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График подлежит уточнению еженедельно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30"/>
          <w:szCs w:val="28"/>
        </w:rPr>
      </w:pPr>
      <w:r>
        <w:rPr>
          <w:sz w:val="30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48:00Z</dcterms:created>
  <dc:creator>Borbet</dc:creator>
  <dc:description/>
  <dc:language>en-US</dc:language>
  <cp:lastModifiedBy>Идеология</cp:lastModifiedBy>
  <cp:lastPrinted>2022-12-24T09:50:00Z</cp:lastPrinted>
  <dcterms:modified xsi:type="dcterms:W3CDTF">2023-01-03T13:48:00Z</dcterms:modified>
  <cp:revision>2</cp:revision>
  <dc:subject/>
  <dc:title/>
</cp:coreProperties>
</file>