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приема избирателей депутатами Бегомльского сельского Совета депутатов 29 созыва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нь приема – четвертый четверг месяца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ремя приема: 11.00 – 13.0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28"/>
        <w:gridCol w:w="2516"/>
        <w:gridCol w:w="2977"/>
        <w:gridCol w:w="340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№ избирате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ицы избирате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 место работы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№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осёлок Бегомль в границах улиц Красноармейская, Бирюкова, Мачульского, Машерова, Набережная, Панченко, Титк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ё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образования «Бегомльская средняя школа Докшицкого района имени С.С.Манкович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5 3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тивное здание ГУО «Бегомльская средняя школа Докшицкого района имени С.С.Манкович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Бегомл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нковича, 2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посёлок Бегомль в границах улиц Володарского, Кирова, Молодёжная, Мира, пер. Мира, Садовая, Озерная, Победы, пер. Красноармей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ату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Бегомльской горпоселковой библиотекой им. П.П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 </w:t>
            </w:r>
            <w:r>
              <w:rPr>
                <w:sz w:val="22"/>
                <w:szCs w:val="22"/>
                <w:lang w:val="ru-RU"/>
              </w:rPr>
              <w:t>5 33 52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й горпоселковой библиотеки им. П.Панченк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г.п. Бегомл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, 13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льский №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осёлок Бегомль в границах улицы Лепель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р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О «Бегомльская детская школа искусст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 34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Прудникская начальная школа Др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г.Пруд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л. Центральная, 12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овичский № 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посёлок Бегомль в границах улиц Манковича, Ворошилова, Дзержинс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евич Серге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35 </w:t>
            </w:r>
            <w:r>
              <w:rPr>
                <w:sz w:val="22"/>
                <w:szCs w:val="22"/>
                <w:lang w:val="ru-RU"/>
              </w:rPr>
              <w:t>9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сельск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. п.Бегомль, ул. Советская, 14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ий № 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посёлок Бегомль в границах улиц Калинина, Лесная, Маяковского, Минская, Партизанская, пер.Партизанский, Пушкина, Чкалова, Юхнов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ку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/>
              <w:t>начальник Бегомльского участка Докшицкого районного унитарного предприятия жилищно-коммунального хозяйства «Докшицы-коммуналь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участка РУП ЭКХ «Докшицы-коммунальник»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 Бегомль, ул. Советская, д. 20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№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посёлок Бегомль в границах улиц Борисовская, Советская, пер.Советский, Усадьба совхо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 Сосновая, Атрахимовка, Волча, Горелое, Клин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фенович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лавный инженер </w:t>
            </w:r>
            <w:r>
              <w:rPr>
                <w:sz w:val="22"/>
                <w:szCs w:val="22"/>
                <w:lang w:val="ru-RU"/>
              </w:rPr>
              <w:t>ОАО «Бегомльск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ОАО «Бегомльск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Бегомл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3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цевский № 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еленные пункты: Бабцы, Бродок, Городенка, Кальник, Каралино, Песчанка, Ускромье, Марговиц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посёлок Бегомль в границах улиц Ленинская, Черныш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хнов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крестьянско-фермерского хозяйства «Бродок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 3 36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открытого акционерного общества «Бегомльско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г п.Бегомль, ул. Кирова, 23)</w:t>
            </w:r>
          </w:p>
        </w:tc>
      </w:tr>
      <w:tr>
        <w:trPr>
          <w:trHeight w:val="9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ковичский №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ные пункты: Домашкови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вы, Лустичи, Отруб, Толщи, Чупры, Верете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ныш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организации по идеологической работе государ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охозяй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«Бегомльский лесхоз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 38 6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ЛХУ «Бегомльский лесхоз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.п.Бегомль, ул. Юхновца, 21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снёвский № 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: Береснёвка, Будиловка, Залядье, Пугачёво, Красное, Юх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поселок Бегомль в границах улиц Октябрьская, Первомайская, Сувор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ёмка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оизводства открытого акционерного общества «Завод «Ветраз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34 44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тивное здание ОАО «Завод «Ветразь» (г.п. Бегомл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Юхновца, 1)</w:t>
            </w:r>
          </w:p>
        </w:tc>
      </w:tr>
      <w:tr>
        <w:trPr>
          <w:trHeight w:val="136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сточский №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ные пункты: Замосточье, Углы, Красники, Бояры, Будачи, Дубовик, Студё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рахини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едседатель Бегомльского сельского Совета депутатов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35 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г. п.Бегомль, ул. Советская, 14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ский № 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 Прудники, Небышено, Озерцы, Скураты, Милькунь, Добрунь, Далё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овч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государственного учреждения образование «Прудникская начальная школа Докшицкого район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ru-RU"/>
              </w:rPr>
              <w:t>. 5 73 84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Прудникская начальная школа Др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г.Пруд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л. Центральная, 12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993" w:right="395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0:00Z</dcterms:created>
  <dc:creator>Borbet</dc:creator>
  <dc:description/>
  <dc:language>en-US</dc:language>
  <cp:lastModifiedBy>User</cp:lastModifiedBy>
  <cp:lastPrinted>2023-03-20T16:31:00Z</cp:lastPrinted>
  <dcterms:modified xsi:type="dcterms:W3CDTF">2024-03-19T12:14:00Z</dcterms:modified>
  <cp:revision>3</cp:revision>
  <dc:subject/>
  <dc:title/>
</cp:coreProperties>
</file>