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 Р А Ф И 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ема избирателей депутатами Тумиловичского сель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вета депутатов 29 созыва</w:t>
      </w:r>
    </w:p>
    <w:p>
      <w:pPr>
        <w:pStyle w:val="Normal"/>
        <w:rPr/>
      </w:pPr>
      <w:r>
        <w:rPr>
          <w:b/>
          <w:sz w:val="26"/>
          <w:szCs w:val="26"/>
        </w:rPr>
        <w:t>День приема- тритий  четверг месяц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приёма: 11.00-13.00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3"/>
        <w:gridCol w:w="1842"/>
        <w:gridCol w:w="3118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 избирательного 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работы, занимаемая 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, время и  место  приема  избирателей</w:t>
            </w:r>
          </w:p>
        </w:tc>
      </w:tr>
      <w:tr>
        <w:trPr>
          <w:trHeight w:val="2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а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 Ветера</w:t>
            </w:r>
          </w:p>
          <w:p>
            <w:pPr>
              <w:pStyle w:val="Normal"/>
              <w:jc w:val="center"/>
              <w:rPr/>
            </w:pPr>
            <w:r>
              <w:rPr/>
              <w:t>д. Плитница</w:t>
            </w:r>
          </w:p>
          <w:p>
            <w:pPr>
              <w:pStyle w:val="Normal"/>
              <w:jc w:val="center"/>
              <w:rPr/>
            </w:pPr>
            <w:r>
              <w:rPr/>
              <w:t>д. Первомайск</w:t>
            </w:r>
          </w:p>
          <w:p>
            <w:pPr>
              <w:pStyle w:val="Normal"/>
              <w:jc w:val="center"/>
              <w:rPr/>
            </w:pPr>
            <w:r>
              <w:rPr/>
              <w:t>д. Гича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чёнок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 филиала №8  «Этнографическая  усадьба  «Ветера»  государственного  учреждения  культуры  «Центр  традиционной  культуры  и  народного  творчества  Докшицкого 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нографическая усадьба «Ветера»</w:t>
            </w:r>
          </w:p>
          <w:p>
            <w:pPr>
              <w:pStyle w:val="Normal"/>
              <w:jc w:val="center"/>
              <w:rPr/>
            </w:pPr>
            <w:r>
              <w:rPr/>
              <w:t>д. Ветера, ул. Советская, д. 56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Торгуны; ул.  Молодёжная,</w:t>
            </w:r>
          </w:p>
          <w:p>
            <w:pPr>
              <w:pStyle w:val="Normal"/>
              <w:jc w:val="center"/>
              <w:rPr/>
            </w:pPr>
            <w:r>
              <w:rPr/>
              <w:t>пер. Молоде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нилович</w:t>
            </w:r>
          </w:p>
          <w:p>
            <w:pPr>
              <w:pStyle w:val="Normal"/>
              <w:jc w:val="center"/>
              <w:rPr/>
            </w:pPr>
            <w:r>
              <w:rPr/>
              <w:t>Лилиана 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  государственного  учреждения   «Центр  по  обеспечению  деятельности  бюджетных  организаций  Докшицкого 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г. Торгуны, ул. Молодёжная, д. 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 Торгуны;  ул.  Боровая, пер.  Луг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ьян</w:t>
            </w:r>
          </w:p>
          <w:p>
            <w:pPr>
              <w:pStyle w:val="Normal"/>
              <w:jc w:val="center"/>
              <w:rPr/>
            </w:pPr>
            <w:r>
              <w:rPr/>
              <w:t>Надежда 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  открытого  акционерного  общества  «Торгу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 здание  ОАО «Торгун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г. Торгуны, ул. Молодёжная, д. 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 Торгуны;  ул.  Школьная,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лько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Тумиловичского  сельского  исполнительного 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Тумиловичского  сельского  исполнительного 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Тумиловичи, ул. Центральная, д. 46А</w:t>
            </w:r>
          </w:p>
        </w:tc>
      </w:tr>
      <w:tr>
        <w:trPr>
          <w:trHeight w:val="1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 Торгуны;  ул. 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ул.  Солнечная,  ул.  Лес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к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 дошкольного  образования  государственного  учреждения  образования  «Торгуновский  детский  сад  Докшицкого 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 государственного  учреждения  образования  «Торгуновский  детский  сад  Докшицкого  района»</w:t>
            </w:r>
          </w:p>
          <w:p>
            <w:pPr>
              <w:pStyle w:val="Normal"/>
              <w:jc w:val="center"/>
              <w:rPr/>
            </w:pPr>
            <w:r>
              <w:rPr/>
              <w:t>аг. Торгуны, ул. Школьная, д.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ий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умиловичи  -  ул. Центральная, ул. Нов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ионерская, ул. П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ул. Дед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ец</w:t>
            </w:r>
          </w:p>
          <w:p>
            <w:pPr>
              <w:pStyle w:val="Normal"/>
              <w:jc w:val="center"/>
              <w:rPr/>
            </w:pPr>
            <w:r>
              <w:rPr/>
              <w:t>Ольга 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отделения  связи  Тумиловичи  Поставского  регионального  узла  почтовой  связи  Витебского  филиала  РУП «Белпоч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отделения  почтовой  связ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Тумиловичи, ул. Центральная, д.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иловичски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  Тумилович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 Мира, ул. Молодё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Стенка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д. Ста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янко</w:t>
            </w:r>
          </w:p>
          <w:p>
            <w:pPr>
              <w:pStyle w:val="Normal"/>
              <w:jc w:val="center"/>
              <w:rPr/>
            </w:pPr>
            <w:r>
              <w:rPr/>
              <w:t>Анатолий  Иль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ный  врач  открытого  акционерного  общества  «Торгу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Тумиловичского  сельского  исполнительного 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Тумиловичи, ул. Центральная, д. 46А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 Нестеровщина, 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. Дед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Речные. </w:t>
            </w:r>
          </w:p>
          <w:p>
            <w:pPr>
              <w:pStyle w:val="Normal"/>
              <w:jc w:val="center"/>
              <w:rPr/>
            </w:pPr>
            <w:r>
              <w:rPr/>
              <w:t>д. Шал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 делами  Тумиловичского  сельского  исполнительного 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Тумиловичского  сельского  исполнительного 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Тумиловичи, ул. Центральная, д. 46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щинский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 Нестеровщина; ул. Бор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 Школьная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ул. Полевая,  пер. Луговой пер. Полевой, д.Черничка-1, Черничка-2,  Черничка-3,  Черничка-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 Застенок-Затишь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Застенок- Речные, </w:t>
            </w:r>
          </w:p>
          <w:p>
            <w:pPr>
              <w:pStyle w:val="Normal"/>
              <w:jc w:val="center"/>
              <w:rPr/>
            </w:pPr>
            <w:r>
              <w:rPr/>
              <w:t>д.  Биру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 Тростя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шко</w:t>
            </w:r>
          </w:p>
          <w:p>
            <w:pPr>
              <w:pStyle w:val="Normal"/>
              <w:jc w:val="center"/>
              <w:rPr/>
            </w:pPr>
            <w:r>
              <w:rPr/>
              <w:t>Федор 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итель   автомобиля </w:t>
            </w:r>
          </w:p>
          <w:p>
            <w:pPr>
              <w:pStyle w:val="Normal"/>
              <w:jc w:val="center"/>
              <w:rPr/>
            </w:pPr>
            <w:r>
              <w:rPr/>
              <w:t>открытого  акционерного  общества  «Торгу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 магазина д. Нестеровщ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</w:tc>
      </w:tr>
    </w:tbl>
    <w:p>
      <w:pPr>
        <w:pStyle w:val="Normal"/>
        <w:tabs>
          <w:tab w:val="clear" w:pos="709"/>
          <w:tab w:val="left" w:pos="108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40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9:00Z</dcterms:created>
  <dc:creator>User</dc:creator>
  <dc:description/>
  <cp:keywords/>
  <dc:language>en-US</dc:language>
  <cp:lastModifiedBy>User</cp:lastModifiedBy>
  <cp:lastPrinted>2023-02-22T16:00:00Z</cp:lastPrinted>
  <dcterms:modified xsi:type="dcterms:W3CDTF">2024-03-13T09:27:00Z</dcterms:modified>
  <cp:revision>14</cp:revision>
  <dc:subject/>
  <dc:title>СПИСОК</dc:title>
</cp:coreProperties>
</file>