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К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иема избирателей  депутатами Ситцевского сельского Совета депутатов 29 созы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нь приема- четвертый четверг месяц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емя приёма: 11.00-13.00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3"/>
        <w:gridCol w:w="3118"/>
        <w:gridCol w:w="2977"/>
        <w:gridCol w:w="2801"/>
      </w:tblGrid>
      <w:tr>
        <w:trPr>
          <w:trHeight w:val="9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№ избирательн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ицы избирательн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депут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место рабо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иема избирателей, адрес</w:t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фьяновский №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Парафьяново в границах ул.Мечислава Богаткевича, ул.Садовой, пер.Лесного, ул.Будславской (от д.5 до д.17 и от д.10 до д.34), ул.Костёльной (от д.17 до д.31 и от д.20 до д.42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РАНЧЕВСК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ихаил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го унитарного сельскохозяйственного предприятие «АгроСитцы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агазин Докшицкого ф-ла Витебского облпо (д.Парафьяново, ул.Костёльная, 18) </w:t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борцевский  №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населенные пункты:  Заборцы, Парафьяново в границах ул.Костельной (от д.4 до д.16), ул.Будславской (от д.1 до д.4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ЙН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льга Стеф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Ситцевской амбулатория врача общей практи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м старейшины  Чернявского Ф.В. (д.Заборцы, ул.Нарочанская, 56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дковский №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: Дедки, Новая Вёска, Венютино, Кияково, Лисовичи, Макаровичи, Старое Село, Черк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АСОВСК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нислав Анто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работник государственного учреждения социального обслуживания «Территориальный центр социального обслуживания населени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ом старейшины Красовского С.А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д.Кияково, ул.Заречная, д.23)</w:t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декский №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: Войтовичи, Курдеки, Плиски, Поречье, агрогородок Ситцы в границах ул.Центральная (от д.107 до д.157 и от д.84 до д.140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ИЦК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ктор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4"/>
              </w:rPr>
              <w:t>пенсионер</w:t>
            </w:r>
            <w:r>
              <w:rPr>
                <w:sz w:val="26"/>
                <w:szCs w:val="40"/>
              </w:rPr>
              <w:t xml:space="preserve">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ом старейшины д.Курдеки Мицкевича В.И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д.Курдеки, ул.Центральная, 2)</w:t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итцевский №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агрогородок Ситцы в границах ул.Центральной (от д.103 до д.75 и от д.82 до до д.56, дом 69), ул.Школьная  (от д.19 до д.31 и дом 15а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РП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лена Конста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ая филиала №18 Ситцевской сельской библиотеки ГУК «Докшицкая централизованная библиотечная система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итцевский сельский Совет депутатов (аг.Ситцы, ул.Школьная, 15а)</w:t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овый №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населенные пункты: Малые Ситцы, Репехи, агрогородок Ситцы в границах ул.Парковой, ул.Центральной (от д.2 до д.50 и от д.3 до д.6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ЯВОХ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осиф Бол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>пенсионе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итцевский сельский дом культуры (аг.Ситцы, ул.Центральная, 26)</w:t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№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агрогородок Ситцы в границах ул.Школьной (от д.2 до 40 и от д.1 до д.13), ул.Аэродромная (от д.1 до д.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ЙТЕХ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льг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коммунального унитарного сельскохозяйственного предприятия «АгроСитцы»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дминистративное здание ГП «АгроСитцы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аг.Ситцы, ул.Школьная, 15)</w:t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ёжный №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агрогородок Ситцы в границах ул.Школьной (от д.33 до д.41 и от д.42 до д.62), ул.Молодежной (от  д.23 до д.35 и от д.34 до д.5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Я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талья Мечи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председатель </w:t>
            </w:r>
            <w:r>
              <w:rPr>
                <w:sz w:val="26"/>
                <w:szCs w:val="26"/>
              </w:rPr>
              <w:t xml:space="preserve"> Ситцевского сельского Совета  депута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итцевский сельский Совет депутатов (аг.Ситцы, ул.Школьная, 15а)</w:t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эродромный №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агрогородок Ситцы в границах ул.Аэродромной от д.2 до д.10, ул.Молодёжной от д.1 до д.21 и от д.2 до д.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ИЛ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ксан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 Ситцевского сельского исполнительного комите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итцевский сельский Совет депутатов (аг.Ситцы, ул.Школьная, 15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00:00Z</dcterms:created>
  <dc:creator>Zver</dc:creator>
  <dc:description/>
  <cp:keywords/>
  <dc:language>en-US</dc:language>
  <cp:lastModifiedBy>USER</cp:lastModifiedBy>
  <cp:lastPrinted>2014-04-03T12:42:00Z</cp:lastPrinted>
  <dcterms:modified xsi:type="dcterms:W3CDTF">2024-03-12T12:40:00Z</dcterms:modified>
  <cp:revision>4</cp:revision>
  <dc:subject/>
  <dc:title>СПИСОК   ДЕПУТАТОВ</dc:title>
</cp:coreProperties>
</file>