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Изменения в законодательстве Республики Беларусь по вопросу назначения и распоряжения средствами семей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аво на назначение семейного капитала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 (усыновлении, удочерении) с 1 января 2020 г. по 31 декабря 2024 г. третьего или последующих детей, если с учетом родившегося (усыновленного, удочеренного) ребенка в семье воспитываются не менее троих детей в возрасте до 18 лет. При этом дата рождения усыновленного (удочеренного) ребенка должна быть не ранее 1 янва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Если в полной семье мать (мачеха) не имеет права на назначение семейного капитала, такое право имеет отец (отчим) при соблюдении необходим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1 января 2020 г. государственная поддержка предоставляется в форме безналичных денежных средств в размере 22 500 рублей.</w:t>
        <w:br/>
        <w:t>С 2021 года размер семейного капитала подлежит ежегодной индексации нарастающим итогом на величину индекса потребительских цен за предыдущий год. Предоставление семейного капитала производится в размере, действующем на дату рождения, в случае усыновления (удочерения) – на дату усыновления (удочерения) третьего или последу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аво на предоставление семейного капитала может быть реализовано семье только один раз. Семьи, которым семейный капитал предоставлен был с 2015 по 2019 года, право на предоставление капитала с 2020 года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аво на распоряжение средствами семейного капитала предоставляется по истечении 18 лет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даты рождения ребенка, в связи с рождением (усыновлением) которого приобретено право на назначение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емейный капитал предоставляется семьям для использования в Беларуси в полном объеме либо по частям.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Эти средства можно использовать по одному или нескольк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улучшение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луч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лучение услуг в сфере социаль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лучение услуг в сфере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формирование накопительной (дополнительной) пенсии матери (мачехи) в полной семье, родителя в неполной семье, усын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редства семейного капитала не могут расходоваться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осрочно средства семейного капитала в соответствии с новым законодательством могут быть использова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троительство (реконструкцию) или приобретение одноквартирных жилых домов, квартир в многоквартирных или блокированных жилых домах, погашение задолженности по кредитам, предоставленным на эти цели, и выплату процентов за пользование ими, состоящим на учете нуждающихся в улучшении жилищных условий либо состоявшим на таком учете на дату заключения кредитн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лучение на платной основе членами семьи высшего образования, среднего специального образования в государственных учреждени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лучение платных медицинских услуг в кардиохирургии, нейрохирургии, онкологии, если член (члены) семьи нуждается в проведении сложных и высокотехнологичных вмешательств по заключению врачебно-консультационной комиссии и на территор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томатологические услуги (протезирование, дентальная имплантация, ортодонтическая коррекция прику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 досрочным распоряжением средствами семейного капитала гражданину необходимо лично или через своего представителя, на основании доверенности, удостоверенной в установленном порядке, обратиться в службу ”одно окно“ районного (городского) исполнительного комитета, администрацию района в г.Витебске  в соответствии с регистрацией по месту жительства (месту пребы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ногодетным семьям предоставляется возможность в случаях пропуска шестимесячного срока обращения за назначением семейного капитала с даты рождения (усыновления, удочерения) ребенка, дающего право на семейный капитал, а также обращения для открытия счета по вкладам ”Семейный капитал“ обратиться в местный исполнительный и распорядительный орган с заявлением для восстановления сроков с учетом конкрет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Нововведения вступают в силу с 1 января 2020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7:00Z</dcterms:created>
  <dc:creator>1</dc:creator>
  <dc:description/>
  <dc:language>en-US</dc:language>
  <cp:lastModifiedBy>Test</cp:lastModifiedBy>
  <cp:lastPrinted>2020-01-31T12:48:00Z</cp:lastPrinted>
  <dcterms:modified xsi:type="dcterms:W3CDTF">2020-01-31T13:47:00Z</dcterms:modified>
  <cp:revision>2</cp:revision>
  <dc:subject/>
  <dc:title/>
</cp:coreProperties>
</file>