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Информация о содействии занятости людей с инвалид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вопросу оказания содействия в трудоустройственеработающим инвалидам, имеющимпрофессиональные и трудовые рекомендации можно обратиться к специалистам отдела занятости населения и социально-трудовых отношений управленияпо труду, занятости и социальной защите Докшицкого райисполкома, где будет предоставлена информация об имеющихсяв районе вакансиях, возможности трудоустройства в рамках адаптации к трудовой деятельности, в счет установленной брони, о возможности переселения,переобучении безработных, оказании содействия в организации предпринимательской деятельности, деятельности по оказанию услуг в сфере агроэкотуризма, ремесл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регистрации в качестве безработного необходимо предоставитьследующие документы:Документы и (или) сведения, представляемые гражданином для осуществления административной процедуры: 1.Паспорт или иной документ, удостоверяющий личность; 2.Трудовая книжка (при её наличии); 3.Гражданско-правовой договор (при егоналичии) –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; 4.Документ об образовании, документ об обучении; 5.Справка о среднем заработке (доходе) за последние 12 месяцев работы по форме, установленной Министерством труда и социальной защиты; 6.Декларация о доходах по форме, установленной Министерством труда и социальной защиты; 7.Военный билет и справка о размере денежного довольствия по последней воинской должности на день увольнения по форме, установленной Министерством труда и социальной защиты–для уволенных с военной службы; 8.Свидетельство о рождении ребенка –для лиц, имеющих детей в возрасте до 14 лет (для иностранных граждан и лиц без гражданства, которым предоставляется статус беженца Республики Беларусь – при наличии такого свидетельства); 9.Удостоверение ребенка-инвалида –для лиц, имеющих детей-инвалидов в возрасте до 18 лет; 10.Справка об освобождении–для лиц, освобожденных из мест лишения свободы; 11.Справка о самостоятельном трудоустройстве; 12.Заключение врачебно-консультационной комиссии –для лиц, имеющих ограничения по состоянию здоровья к работе; 13.Индивидуальная программареабилитации инвалида –для инвалидов; 14.Копия решения суда о расторжении брака либо свидетельство о расторжении брака или иной документ, подтверждающий категорию неполной семьи, -для неполных семей; 15.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 предоставлении необходимых документов неработающие инвалиды будут зарегистрированы в качестве безработного или обратившегося, им будет оказано содействие в трудоустройстве на имеющиеся вакансии по специальности, которой они владеют, а также организовано индивидуальное сопровождение каждого инвалида (с его согласия), трудоустраиваемого при содействии органов по труду, занятости и социальной защите, начиная с момента прохождения собеседования у нанимателя до момента трудоустрой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ш адрес: г. Докшицы, ул. Ленинская, 28. Справки по телефонам 5 97 44, 5 97 45. Получить сведения о наличии свободных рабочих мест в целом по Республике Беларусь, в том числе и в организациях расположенных на территории Докшицкого района, можно посетив портал государственной службы занятости Республики Беларусь (</w:t>
      </w:r>
      <w:hyperlink r:id="rId2" w:tgtFrame="_blank">
        <w:r>
          <w:rPr>
            <w:rStyle w:val="InternetLink"/>
          </w:rPr>
          <w:t>http://gsz.gov.by/</w:t>
        </w:r>
      </w:hyperlink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z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5:00Z</dcterms:created>
  <dc:creator>Work</dc:creator>
  <dc:description/>
  <cp:keywords/>
  <dc:language>en-US</dc:language>
  <cp:lastModifiedBy>Андрей Богович</cp:lastModifiedBy>
  <dcterms:modified xsi:type="dcterms:W3CDTF">2022-04-08T08:25:00Z</dcterms:modified>
  <cp:revision>2</cp:revision>
  <dc:subject/>
  <dc:title/>
</cp:coreProperties>
</file>