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Информационное сообщение</w:t>
      </w:r>
    </w:p>
    <w:p>
      <w:pPr>
        <w:pStyle w:val="Normal"/>
        <w:spacing w:lineRule="exact" w:line="260"/>
        <w:jc w:val="center"/>
        <w:rPr/>
      </w:pPr>
      <w:r>
        <w:rPr/>
        <w:t>о подаче в суд заявления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абзацем третьим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абзацем пятым пункта 11 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«О реализации Указа Президента Республики Беларусь от 24 марта 2021 г. № 116», Докшицкий районный исполнительный комитет извещает, что 24 февраля 2023 года в суд Докшицкого района подано заявление о признании жилого дома, расположенного по адресу: Докшицкий район, аг.Парафьяново, ул.Коммунистическая, д.40, выморочным наследство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7.02.2023 г.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3-02-28T11:35:00Z</dcterms:modified>
  <cp:revision>4</cp:revision>
  <dc:subject/>
  <dc:title/>
</cp:coreProperties>
</file>