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00200</wp:posOffset>
            </wp:positionV>
            <wp:extent cx="5029200" cy="605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6pt;margin-top:9pt;width:512.95pt;height:116.2pt;mso-wrap-style:none;v-text-anchor:middle" type="_x0000_t136">
            <v:path textpathok="t"/>
            <v:textpath on="t" fitshape="t" string="Республиканская &#10;декада &quot;Гостехосмотр&quot; пройдет &#10;с 7 по 17 августа 2019 года" style="font-family:&quot;Arial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54pt;margin-top:23.95pt;width:552.25pt;height:53.95pt;mso-wrap-style:none;v-text-anchor:middle" type="_x0000_t136">
            <v:path textpathok="t"/>
            <v:textpath on="t" fitshape="t" string="Не откладывай визит на &#10;станцию диагностики!" style="font-family:&quot;Arial&quot;;font-size:28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929005</wp:posOffset>
            </wp:positionV>
            <wp:extent cx="1104900" cy="1181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8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20:00Z</dcterms:created>
  <dc:creator>Vasko</dc:creator>
  <dc:description/>
  <cp:keywords/>
  <dc:language>en-US</dc:language>
  <cp:lastModifiedBy>User</cp:lastModifiedBy>
  <cp:lastPrinted>2019-08-07T09:23:00Z</cp:lastPrinted>
  <dcterms:modified xsi:type="dcterms:W3CDTF">2019-08-07T07:19:00Z</dcterms:modified>
  <cp:revision>9</cp:revision>
  <dc:subject/>
  <dc:title/>
</cp:coreProperties>
</file>