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виновение законному требованию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Государственной инспекции охраны животного и растительного мира при Президенте Республики Беларусь, утверждённым Указом Президента Республики Беларусь от 15.07.2019 №269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Государственной инспекции в пределах своей компетенции имеют право с соблюдением установленных законодательством требован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осмотр территорий, помещений и других возможных мест хранения орудий и средств добычи природных ресурсов, а также самих природных ресурсов и соответствующих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технические средства, в том числе аппаратуру, осуществляющую звуко- и видеозапись, фотосъемку, ксерокопирование, устройства для сканирования документов, идентификаторы скрытых изображе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 представителей проверяемого субъекта документы, удостоверяющие личность, документы, подтверждающие полномоч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документы на право использования объектов животного и растительного мира, земель, лесного фонда, осуществления рыболовства и охоты, ведения рыболовного и охотничьего хозяйства, осуществления деятельности по воспроизводству и защите лесного фонда, а также документы, удостоверяющие личность граждан, при наличии данных, указывающих на совершение ими преступлений или административных правонаруше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останавливать транспортные и плавучие средства, суда, производить досмотр вещей, транспортных и плавучих средств, судов, орудий и средств, с использованием которых осуществляется воздействие на природные ресурсы, и других предметов, а также личный досмотр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соответствии с законодательством от работников государственных органов, иных юридических лиц, других граждан в установленный срок письменные и устные объяснения, а также необходимые документы (их копии), в том числе в электронном виде, иную информацию по возникающим в ходе проведения контрольных мероприятий вопросам либо необходимую для их провед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мещение, в том числе кратковременное, в границах водоохранных зон или прибрежных полос движимого имущества (суда, транспортные средства и иное) без оформления правоудостоверяющих и разрешительных документов на земельные участки (территории), в пределах которых производятся контрольные мероприят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орудия и средства, с использованием которых осуществляется воздействие на природные ресурсы, транспортные и плавучие средства, суда, природные ресурсы, вещи, которые сохранили на себе следы преступлений или административных правонарушений, а также соответствующие документы, требовать немедленно сдать (положить) оружи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ть лиц, совершивших административные правонарушения, протоколы по которым составляют уполномоченные должностные лица Государственной инспекции, в органы внутренних дел для установления лич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для выяснения возникших вопросов за разъяснениями к работникам государственных органов, иных юридических лиц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левых мероприятий беспрепятственно посещать в любое время суток объекты юридических лиц и индивидуальных предпринимателей по предъявлении служебного удостоверения, а объекты, допуск на которые ограничен в соответствии с законодательством, – при предъявлении иных документов, предусмотренных законодательством для допуска на эти объек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вать или запрещать движение граждан, а также их доступ на отдельные участки местности и объекты, обязывать их покинуть определенное место для проведения процессуальных действий, обеспечения сохранения доказательств или проверки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Государственной инспекции при исполнении служебных обязанностей являются представителями государственной власти и находятся под защитой госуда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воздействие в какой бы то ни было форме на указанных должностных лиц, препятствующее исполнению ими служебных обязанностей, либо вмешательство в их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  неповиновение законному распоряжению или требованию должностного лица государственного органа при исполнении им служебных полномочий лицом, не подчиненным ему по службе в соответствии со статьей </w:t>
      </w:r>
      <w:r>
        <w:rPr>
          <w:rFonts w:cs="Times New Roman" w:ascii="Times New Roman" w:hAnsi="Times New Roman"/>
          <w:b/>
          <w:sz w:val="28"/>
          <w:szCs w:val="28"/>
        </w:rPr>
        <w:t>24.3 Кодекса Республики Беларусь об административных  правонарушениях    влечет  наложение штрафа в размере от двух до ста базовых величин, или общественные работы, или административный арес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госинспекто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ской МРИ</w:t>
        <w:tab/>
        <w:tab/>
        <w:tab/>
        <w:tab/>
        <w:tab/>
        <w:tab/>
        <w:t>Д.И. Бар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3:00Z</dcterms:created>
  <dc:creator>Браслав МРИ</dc:creator>
  <dc:description/>
  <dc:language>en-US</dc:language>
  <cp:lastModifiedBy>Lenovo</cp:lastModifiedBy>
  <cp:lastPrinted>2019-09-30T10:45:00Z</cp:lastPrinted>
  <dcterms:modified xsi:type="dcterms:W3CDTF">2023-04-26T12:03:00Z</dcterms:modified>
  <cp:revision>2</cp:revision>
  <dc:subject/>
  <dc:title/>
</cp:coreProperties>
</file>