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jc w:val="center"/>
        <w:outlineLvl w:val="1"/>
        <w:rPr>
          <w:b/>
          <w:b/>
          <w:bCs/>
          <w:sz w:val="30"/>
          <w:szCs w:val="30"/>
        </w:rPr>
      </w:pPr>
      <w:r>
        <w:rPr>
          <w:b/>
          <w:bCs/>
          <w:sz w:val="30"/>
          <w:szCs w:val="30"/>
        </w:rPr>
        <w:t>Незаконное выжигания сухой растительности</w:t>
      </w:r>
    </w:p>
    <w:p>
      <w:pPr>
        <w:pStyle w:val="Normal"/>
        <w:numPr>
          <w:ilvl w:val="0"/>
          <w:numId w:val="0"/>
        </w:numPr>
        <w:shd w:fill="FFFFFF" w:val="clear"/>
        <w:spacing w:lineRule="atLeast" w:line="270"/>
        <w:outlineLvl w:val="1"/>
        <w:rPr>
          <w:b/>
          <w:b/>
          <w:bCs/>
          <w:sz w:val="30"/>
          <w:szCs w:val="30"/>
        </w:rPr>
      </w:pPr>
      <w:r>
        <w:rPr>
          <w:b/>
          <w:bCs/>
          <w:sz w:val="30"/>
          <w:szCs w:val="30"/>
        </w:rPr>
      </w:r>
    </w:p>
    <w:p>
      <w:pPr>
        <w:pStyle w:val="Normal"/>
        <w:shd w:fill="FFFFFF" w:val="clear"/>
        <w:ind w:firstLine="567"/>
        <w:rPr/>
      </w:pPr>
      <w:r>
        <w:rPr>
          <w:sz w:val="30"/>
          <w:szCs w:val="30"/>
        </w:rPr>
        <w:t>Погодные  условия  в  апреле 2023  года,  обусловили  быстрое  высыхание прошлогодней  травы  и  растительных  остатков,  что  создает пожароопасную обстановку. Иногда  выжигание травы  проводится  умышленно  гражданами  и сельскохозяйственными  организациями  для  очистки  огородов, сельскохозяйственных  земель  от  нежелательной  растительности  и растительных остатков. Кроме  того,  разбушевавшаяся  огненная  стихия  часто  вызывает гибель кладок и мест гнездовий таких птиц как кряква, чирок-трескунок, чибис,  травник,  бекас,  камышевая  и  обыкновенная  овсянки,  полевой, лесной и хохлатый жаворонки, луговой конек. Гнездовой период этих птиц начинается в начале апреля. С выжженных мест птицы уходят, а значит уходят и от нас. Повреждаются  и  деревья,  особенно  их  корневая  шейка -очень уязвимое место прямо над землей. Не говоря о том, что деревья могут просто сгореть. От сильной температуры обгорают набухающие весной почки, что очень вредит дереву, даже если оно выживет. От сжигания сухой травы обедняется почва, минеральные вещества, содержащиеся  в  золе,  довольно  легко  уходят  с  поверхностными  и грунтовыми  водами,  и  только  незначительная  их  часть  усваивается растениями.  Процесс  горения  сопровождается  выбросом  в  атмосферу углекислого  газа,  сгорает  кислород.  На  загрязнённых  радионуклидами территориях  в  воздух  с  огнём  и  дымом  попадают  радиоактивные вещества, которые ветром переносятся на значительные расстояния. В огне  сгорают  остатки  удобрений  и  ядохимикатов,  образуя  летучие токсичные органические и неорганические соединения.</w:t>
      </w:r>
    </w:p>
    <w:p>
      <w:pPr>
        <w:pStyle w:val="Normal"/>
        <w:shd w:fill="FFFFFF" w:val="clear"/>
        <w:ind w:firstLine="567"/>
        <w:rPr/>
      </w:pPr>
      <w:r>
        <w:rPr>
          <w:sz w:val="30"/>
          <w:szCs w:val="30"/>
        </w:rPr>
        <w:t>Ответственность за  незаконное  выжигание  сухой растительности, трав на корню, а также стерни и пожнивных остатков на полях  либо  непринятие  мер  по  ликвидации  палов в соответствии со статьей 16.40 Кодекса Республики Беларусь об административных  правонарушениях    влекут  наложение штрафа в размере от десяти до тридцати базовых величин.</w:t>
      </w:r>
    </w:p>
    <w:p>
      <w:pPr>
        <w:pStyle w:val="Normal"/>
        <w:shd w:fill="FFFFFF" w:val="clear"/>
        <w:ind w:firstLine="567"/>
        <w:rPr>
          <w:sz w:val="30"/>
          <w:szCs w:val="30"/>
        </w:rPr>
      </w:pPr>
      <w:r>
        <w:rPr>
          <w:sz w:val="30"/>
          <w:szCs w:val="30"/>
        </w:rPr>
        <w:t>В соответствии со статьей 16.41 Кодекса Республики Беларусь об административных правонарушениях разведение костров в запрещенных местах  влечет  наложение  штрафа  в  размере  до  двенадцати  базовых величин. Кроме того, лица, допустившие незаконное повреждение выжигание сухой  растительности,  трав  на  корню, а  также  стерни  и  пожнивных остатков,  обязаны  возместить  причиненный  окружающей  среде  вред, размер возмещения которого определен Указом Президента Республики Беларусь от 24 июня 2008 г. No 348 «О таксах для определения размера возмещения вреда, причиненного окружающей среде». Сумма вреда, в зависимости  от  вида  земель,  на  которых  проведен  выжигание и  может доходить до 200 базовых величин за 1 га.</w:t>
      </w:r>
    </w:p>
    <w:p>
      <w:pPr>
        <w:pStyle w:val="Normal"/>
        <w:shd w:fill="FFFFFF" w:val="clear"/>
        <w:ind w:firstLine="567"/>
        <w:rPr>
          <w:b/>
          <w:b/>
          <w:sz w:val="30"/>
          <w:szCs w:val="30"/>
        </w:rPr>
      </w:pPr>
      <w:r>
        <w:rPr>
          <w:sz w:val="30"/>
          <w:szCs w:val="30"/>
        </w:rPr>
        <w:t xml:space="preserve">Обо всех нарушениях природоохранного законодательства вы можете    сообщить по телефону  доверия  8(02156) 55970  или на мобильные  телефоны: МТС 3512061, МТС 8223279, МТС 6233690.   </w:t>
      </w:r>
    </w:p>
    <w:p>
      <w:pPr>
        <w:pStyle w:val="Normal"/>
        <w:shd w:fill="FFFFFF" w:val="clear"/>
        <w:rPr>
          <w:sz w:val="30"/>
          <w:szCs w:val="30"/>
        </w:rPr>
      </w:pPr>
      <w:r>
        <w:rPr>
          <w:sz w:val="30"/>
          <w:szCs w:val="30"/>
        </w:rPr>
        <w:t xml:space="preserve">Старший государственный инспектор   </w:t>
      </w:r>
    </w:p>
    <w:p>
      <w:pPr>
        <w:pStyle w:val="Normal"/>
        <w:shd w:fill="FFFFFF" w:val="clear"/>
        <w:rPr/>
      </w:pPr>
      <w:r>
        <w:rPr>
          <w:sz w:val="30"/>
          <w:szCs w:val="30"/>
        </w:rPr>
        <w:t xml:space="preserve">Глубокской межрайонной инспекции                                  Д.И.Барило                                                              </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37:00Z</dcterms:created>
  <dc:creator>Customer</dc:creator>
  <dc:description/>
  <cp:keywords/>
  <dc:language>en-US</dc:language>
  <cp:lastModifiedBy>Lenovo</cp:lastModifiedBy>
  <cp:lastPrinted>2022-02-10T11:40:00Z</cp:lastPrinted>
  <dcterms:modified xsi:type="dcterms:W3CDTF">2023-04-26T12:11:00Z</dcterms:modified>
  <cp:revision>4</cp:revision>
  <dc:subject/>
  <dc:title/>
</cp:coreProperties>
</file>