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ьте внимательны на доро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 сожалению, проблема дорожно-транспортных происшествий (ДТП) с участием диких животных в Республике Беларусь не утратила своей актуальности. В 2022 году таких ДТП не стало меньше, а напротив - отмечается их рост, хотя и незначительный. Одновременно можно уверенно говорить о ежегодном росте количества пострадавших в таких ДТП участников дорожного движения – водителей и пассажиров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нспекция осуществляет регистрацию (учет) поступающих в ее дежурную службу сообщений о фактах ДТП с участием охотничьих животных нормируемых видов, обобщает, анализирует и предоставляет данную информацию в соответствующие государственные органы 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2 года зарегистрирован 3021 факт ДТП с участием охотничьих животных (на 43 факта или 1,4% больше чем в 2021 году), в результате которых погибло (травмировано) 3080 животных (на 27 особей или 0,9% больше, чем в 2021 году). По видовой структуре погибших животных, как и в 2021 году, в большинстве случаев фиксировались факты гибели в результате ДТП косули – 1992 особи (на 85 особей или 4,5% больше чем в 2021 и лося – 850 особей (на 28 особей или 3,2% меньше чем в 2021 году). Кроме того, в результате ДТП в 2022 году погибло (травмировано) 142 особи кабана, 86 особей оленя благородного, 5 особей лани и 5 боб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становлено, что количество ДТП с участием диких животных существенно варьируется от сезона года. Кроме того, в зависимости от сезона меняется также половозрастная структура погибши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данных ДТП происходит в мае – июне, что обусловлено повышением активности животных, смене их стаций обитания и поиском новых индивидуальных участков обитания. В 2021 году, как и в 2022 году в мае и июне наблюдается существенное увеличение количества зарегистрированных фактов гибели и травмирования лося и косули. В этот период года среди погибших и травмированных косуль преобладают преимущественно самцы. Так в мае 2021 года их доля от общего количества составила 66%, а в 2022 году 7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л, что наибольшее количество фактов обнаружения травмированных или погибших в результате ДТП животных фиксировалось в пятницу и выходные дни, а в будние дни аварийность снижалась. Это указывает на то, что интенсивность движения оказывает важное влияние на количестве ДТП с участием дики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дорожного движения, в том числе скоростного режима, и особая осторожность в зоне действия предупреждающего знака «Дикие животные», существенно снизит риск аварий, связанных с внезапным появлением животных на автомобильных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госинспектор</w:t>
      </w:r>
    </w:p>
    <w:p>
      <w:pPr>
        <w:pStyle w:val="Normal"/>
        <w:shd w:fill="FFFFFF" w:val="clear"/>
        <w:spacing w:lineRule="atLeast" w:line="390" w:before="0" w:after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бокской МРИ </w:t>
        <w:tab/>
        <w:tab/>
        <w:tab/>
        <w:tab/>
        <w:tab/>
        <w:tab/>
        <w:tab/>
        <w:t>Д.И. Барил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2:00Z</dcterms:created>
  <dc:creator>User</dc:creator>
  <dc:description/>
  <cp:keywords/>
  <dc:language>en-US</dc:language>
  <cp:lastModifiedBy>Lenovo</cp:lastModifiedBy>
  <cp:lastPrinted>2023-03-03T12:03:00Z</cp:lastPrinted>
  <dcterms:modified xsi:type="dcterms:W3CDTF">2023-03-03T09:04:00Z</dcterms:modified>
  <cp:revision>4</cp:revision>
  <dc:subject/>
  <dc:title>Об открытии охоты</dc:title>
</cp:coreProperties>
</file>