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89"/>
      </w:tblGrid>
      <w:tr>
        <w:trPr/>
        <w:tc>
          <w:tcPr>
            <w:tcW w:w="3989" w:type="dxa"/>
            <w:tcBorders/>
          </w:tcPr>
          <w:p>
            <w:pPr>
              <w:pStyle w:val="Appen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речень административных процедур,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уществляемых ответственными работниками Бегомльского</w:t>
      </w:r>
    </w:p>
    <w:p>
      <w:pPr>
        <w:pStyle w:val="Normal"/>
        <w:spacing w:lineRule="exact" w:line="280"/>
        <w:ind w:right="141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сельского исполнительного комитет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01"/>
        <w:gridCol w:w="6660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№ </w:t>
            </w:r>
            <w:r>
              <w:rPr>
                <w:sz w:val="30"/>
                <w:szCs w:val="30"/>
                <w:lang w:val="ru-RU"/>
              </w:rPr>
              <w:t>административной процедуры согласно перечня, утвержденного Указом Президента Республики Беларусь от 26.04.2010 № 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именование административной процедуры</w:t>
            </w:r>
          </w:p>
        </w:tc>
      </w:tr>
      <w:tr>
        <w:trPr>
          <w:trHeight w:val="259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 Л А В А 1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  <w:t>Жилищные правоотношения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управляющий делами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лопроизводитель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</w:tc>
      </w:tr>
      <w:tr>
        <w:trPr>
          <w:trHeight w:val="22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1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инятие решения:</w:t>
            </w:r>
          </w:p>
        </w:tc>
      </w:tr>
      <w:tr>
        <w:trPr>
          <w:trHeight w:val="42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1.2</w:t>
            </w:r>
            <w:r>
              <w:rPr>
                <w:sz w:val="30"/>
                <w:szCs w:val="30"/>
                <w:vertAlign w:val="superscript"/>
                <w:lang w:val="ru-RU"/>
              </w:rPr>
              <w:t>1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  <w:u w:val="single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 разрешении  отчуждения  земельного  участка,                      полученного  гражданином  как  состоящим  на  учёте  нуждающихся  в  улучшении  жилищных  условий, и (или)  возведённого  на  нем  жилого  дома  либо                    объекта  недвижимости, образованного  в   результате  его  раздела, слияния  или  вычленения  из  него,  до   истечения  8  лет   со дня государственной                                                регистрации  такого  дома (долей  в  праве                                       собственности  на  указанные  объекты),                                        незавершённого  законсервированного  строения,            расположенного  на  таком  земельном  участке</w:t>
            </w:r>
          </w:p>
        </w:tc>
      </w:tr>
      <w:tr>
        <w:trPr>
          <w:trHeight w:val="4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1.2</w:t>
            </w:r>
            <w:r>
              <w:rPr>
                <w:sz w:val="30"/>
                <w:szCs w:val="30"/>
                <w:vertAlign w:val="superscript"/>
                <w:lang w:val="ru-RU"/>
              </w:rPr>
              <w:t>2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разрешении отчуждения жилого помещения, доли (долей) в праве собственности на него, приобретённых с использованием средств                               семейного капитала, до истечения 5 лет со дня государственной регистрации права собственности на них</w:t>
            </w:r>
          </w:p>
        </w:tc>
      </w:tr>
      <w:tr>
        <w:trPr>
          <w:trHeight w:val="4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1.29.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предоставлении   безналичных жилищных субсидий</w:t>
            </w:r>
          </w:p>
        </w:tc>
      </w:tr>
      <w:tr>
        <w:trPr>
          <w:trHeight w:val="4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1.30.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прекращении (возобновлении) предоставления безналичных жилищных субсидий</w:t>
            </w:r>
          </w:p>
        </w:tc>
      </w:tr>
      <w:tr>
        <w:trPr>
          <w:trHeight w:val="41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3.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ыдача справки:</w:t>
            </w:r>
          </w:p>
        </w:tc>
      </w:tr>
      <w:tr>
        <w:trPr>
          <w:trHeight w:val="4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3.5.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последнем месте жительства наследодателя и составе его семьи на день смерти</w:t>
            </w:r>
          </w:p>
        </w:tc>
      </w:tr>
      <w:tr>
        <w:trPr>
          <w:trHeight w:val="41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3.7.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начисленной жилищной квоте</w:t>
            </w:r>
          </w:p>
        </w:tc>
      </w:tr>
      <w:tr>
        <w:trPr>
          <w:trHeight w:val="4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3.10.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</w:tr>
      <w:tr>
        <w:trPr>
          <w:trHeight w:val="4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3.11.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</w:tr>
      <w:tr>
        <w:trPr>
          <w:trHeight w:val="243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  <w:szCs w:val="30"/>
                <w:lang w:val="ru-RU"/>
              </w:rPr>
            </w:pPr>
            <w:r>
              <w:rPr>
                <w:rFonts w:cs="Tahoma" w:ascii="Tahoma" w:hAnsi="Tahoma"/>
                <w:b/>
                <w:sz w:val="30"/>
                <w:szCs w:val="30"/>
                <w:lang w:val="ru-RU"/>
              </w:rPr>
            </w:r>
            <w:bookmarkStart w:id="0" w:name="_Hlk119592659"/>
            <w:bookmarkStart w:id="1" w:name="_Hlk119592659"/>
            <w:bookmarkEnd w:id="1"/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делопроизводитель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правляющий делами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</w:tc>
      </w:tr>
      <w:tr>
        <w:trPr>
          <w:trHeight w:val="330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инятие решения: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 принятии  на  учёт (восстановлении  на  учёте)  граждан, нуждающихся  в  улучшении  жилищных  условий, о  внесении  изменений  в  состав  семьи, с  которым  гражданин  состоит  на  учёте  нуждающихся  в  улучшении  жилищных  условий,  о  включении  в  отдельные  списки  учёта                                     нуждающихся  в  улучшении  жилищных  условий,  о  разделении (объединении)  очереди, о                                           переоформлении  очереди  с  гражданина  на                                 совершеннолетнего  члена  его  семьи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1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снятии граждан с учета нуждающихся в улучшении жилищных условий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ыдача справки: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о состоянии на учете нуждающихся в улучшении жилищных условий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занимаемом в данном населенном пункте жилом помещении и составе семьи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месте жительства и составе семьи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месте жительства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3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ля перерасчета платы за некоторые виды коммунальных услуг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Регистрация договоров найма (аренды) жилого помещения частного жилищного фонда, поднайма жилого помещения государственного жилищного фонда и дополнительных соглашений к ним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1.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  <w:szCs w:val="30"/>
                <w:lang w:val="ru-RU"/>
              </w:rPr>
            </w:pPr>
            <w:r>
              <w:rPr>
                <w:rFonts w:cs="Tahoma" w:ascii="Tahoma" w:hAnsi="Tahoma"/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управляющий делами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лопроизводитель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егистрация договоров купли-продажи, мены, дарения находящихся в сельских населенных пунктах жилых домов с хозяйственными постройками или без них, не зарегистрированных в территориальных организациях по государственной регистрации недвижимого имущества, прав на него и сделок с ним, сведения о которых внесены в похозяйственную книгу сельского исполнительного комитета до 19 марта 1985 г. и которые с этой даты не являлись предметами купли-продажи или мены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 Л А В А 2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  <w:t>Труд и социальная защита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управляющий делами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лопроизводитель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ыдача справки о месте захоронения родственников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37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едоставление участков для захоронен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 Л А В А  5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  <w:t>Регистрация актов гражданского состояния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управляющий делами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едседатель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Трахинин Николай Алексеевич (тел. 5 35 45)</w:t>
            </w:r>
          </w:p>
        </w:tc>
      </w:tr>
      <w:tr>
        <w:trPr>
          <w:trHeight w:val="365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егистрация рожд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егистрация заключения брака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Регистрация установления отцовства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егистрация смерти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.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ыдача справок о рождении, о смерт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 Л А В А  11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  <w:t>Документирование населения Республики Беларус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/>
                <w:iCs/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делопроизводитель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правляющий делами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</w:t>
            </w:r>
            <w:r>
              <w:rPr>
                <w:sz w:val="30"/>
                <w:szCs w:val="30"/>
              </w:rPr>
              <w:t>ыдача паспорта гражданину Республики Беларусь, проживающему в Республике Беларусь</w:t>
            </w:r>
            <w:r>
              <w:rPr>
                <w:sz w:val="30"/>
                <w:szCs w:val="30"/>
                <w:lang w:val="ru-RU"/>
              </w:rPr>
              <w:t>: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остигшему 14-летнего возраста</w:t>
            </w:r>
          </w:p>
        </w:tc>
      </w:tr>
      <w:tr>
        <w:trPr>
          <w:trHeight w:val="70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.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е достигшему 14-летнего возраста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Обмен паспорта гражданину Республики Беларусь, </w:t>
            </w:r>
            <w:r>
              <w:rPr>
                <w:sz w:val="30"/>
                <w:szCs w:val="30"/>
                <w:lang w:val="ru-RU"/>
              </w:rPr>
              <w:t>проживающему в Республике Беларусь: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.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остигшему 14-летнего возраста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.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е достигшему 14-летнего возраст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 Л А В А  13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  <w:t>Регистрация граждан Республики Беларусь по месту жительства и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  <w:t>пребывания в Республике Беларусь. Консульский учет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/>
                <w:iCs/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делопроизводитель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правляющий делами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Регистрация по месту жительства</w:t>
            </w:r>
            <w:r>
              <w:rPr>
                <w:sz w:val="30"/>
                <w:szCs w:val="30"/>
              </w:rPr>
              <w:t xml:space="preserve"> граждан Республики Беларусь, иностранных граждан</w:t>
            </w:r>
            <w:r>
              <w:rPr>
                <w:sz w:val="30"/>
                <w:szCs w:val="30"/>
                <w:lang w:val="ru-RU"/>
              </w:rPr>
              <w:t xml:space="preserve"> и</w:t>
            </w:r>
            <w:r>
              <w:rPr>
                <w:sz w:val="30"/>
                <w:szCs w:val="30"/>
              </w:rPr>
              <w:t xml:space="preserve">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Регистрация по месту пребывания </w:t>
            </w:r>
            <w:r>
              <w:rPr>
                <w:sz w:val="30"/>
                <w:szCs w:val="30"/>
              </w:rPr>
              <w:t>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ru-RU"/>
              </w:rPr>
      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</w:tr>
      <w:tr>
        <w:trPr>
          <w:trHeight w:val="28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 Л А В А  18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  <w:t>Полученные доходы и уплаченные налоги, сборы (пошлины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/>
                <w:iCs/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управляющий делами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лопроизводитель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8.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находящемся на территории Республики Беларусь земельном участке, предоставленном и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 в виде служебного земельного надел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 Л А В А  22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  <w:t xml:space="preserve">Государственная регистрация недвижимого имущества, 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  <w:t>прав на него и сделок с ни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/>
                <w:iCs/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управляющий делами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лопроизводитель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Принятие решения, подтверждающего приобретательную давность на недвижимое имущество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.9</w:t>
            </w:r>
            <w:r>
              <w:rPr>
                <w:sz w:val="30"/>
                <w:szCs w:val="30"/>
                <w:vertAlign w:val="superscript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Принятие решения о возможности изменения назначения капитального строения, изолированного помещения, машино-место по единой классификации назначения объектов недвижимого имущества без проведения строительно-монтажных работ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.9</w:t>
            </w:r>
            <w:r>
              <w:rPr>
                <w:sz w:val="30"/>
                <w:szCs w:val="30"/>
                <w:vertAlign w:val="superscript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 xml:space="preserve"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 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.9</w:t>
            </w:r>
            <w:r>
              <w:rPr>
                <w:sz w:val="30"/>
                <w:szCs w:val="30"/>
                <w:vertAlign w:val="superscript"/>
                <w:lang w:val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.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.24</w:t>
            </w:r>
            <w:r>
              <w:rPr>
                <w:sz w:val="30"/>
                <w:szCs w:val="30"/>
                <w:vertAlign w:val="superscript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Выдача справки, подтверждающей внесение в похозяйственную книгу сельского (поселкового) исполнительного комитета до 8 мая 2003 г.  сведений об одноквартирном, блокированном жилом доме с хозяйственными постройками или без них, квартире в блокированном жилом доме, эксплуатируемых до 8 мая 2003 г.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.24</w:t>
            </w:r>
            <w:r>
              <w:rPr>
                <w:sz w:val="30"/>
                <w:szCs w:val="30"/>
                <w:vertAlign w:val="superscript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Выдача справки, подтверждающей эксплуатацию  до 8 мая 2003 г   одноквартирного  блокированного  жилого  дома  с  хозяйственными  и  иными  постройками  или  без  них, квартиры  в  блокированном  жилом  доме, расположенных  в  сельской  местности  и  возведённых  на  земельном  участке, предоставленном  гражданину  в  соответствии    с  законодательством  об  охране    и  использовании  земель (если  такие  дом, квартира  не  внесены  в  похозяйственную  книгу  сельского  (поселкового)  исполнительного  комитета)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№ </w:t>
            </w:r>
            <w:r>
              <w:rPr>
                <w:sz w:val="30"/>
                <w:szCs w:val="30"/>
                <w:lang w:val="ru-RU"/>
              </w:rPr>
              <w:t>административной процедуры согласно перечня, утвержденного постановлением Совета Министров Республики Беларусь от 24.09.2021 № 4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 Л А В А  16</w:t>
            </w:r>
          </w:p>
          <w:p>
            <w:pPr>
              <w:pStyle w:val="Style18"/>
              <w:jc w:val="center"/>
              <w:rPr>
                <w:sz w:val="30"/>
                <w:szCs w:val="30"/>
                <w:u w:val="single"/>
                <w:lang w:val="ru-RU"/>
              </w:rPr>
            </w:pPr>
            <w:r>
              <w:rPr>
                <w:sz w:val="30"/>
                <w:szCs w:val="30"/>
                <w:u w:val="single"/>
                <w:lang w:val="ru-RU"/>
              </w:rPr>
              <w:t>Имущественные, жилищные и земельные правоотношения</w:t>
            </w:r>
          </w:p>
          <w:p>
            <w:pPr>
              <w:pStyle w:val="Style18"/>
              <w:jc w:val="center"/>
              <w:rPr>
                <w:i/>
                <w:i/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/>
                <w:iCs/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делопроизводитель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правляющий делами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6.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работник – 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лещук Анастасия Анатольевна (тел. 5 35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опроизводитель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усская Елена Николаевна (тел. 5 35 99)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6.10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ключение жилого помещения государственного жилищного фонда в состав специальных жилых помещений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6.10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ключение жилого помещения государственного жилищного фонда в состав арендного жиль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6.10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ключение жилого помещения государственного жилищного фонда из состава специальных жилых помещений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6.10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сключение жилого помещения государственного жилищного фонда из состава арендного жиль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еречень административных процедур,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осуществляемых ответственными работниками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Бегомльского сельского исполнительного комитета,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как организацией по месту работы, службы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 Л А В А  2</w:t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  <w:lang w:val="ru-RU"/>
              </w:rPr>
            </w:pPr>
            <w:r>
              <w:rPr>
                <w:sz w:val="30"/>
                <w:szCs w:val="30"/>
                <w:u w:val="single"/>
                <w:lang w:val="ru-RU"/>
              </w:rPr>
              <w:t>Труд и социальная защит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/>
                <w:iCs/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управляющий делами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лопроизводитель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№ </w:t>
            </w:r>
            <w:r>
              <w:rPr>
                <w:sz w:val="30"/>
                <w:szCs w:val="30"/>
                <w:lang w:val="ru-RU"/>
              </w:rPr>
              <w:t xml:space="preserve">административной процедуры согласно перечня, утвержденного Указом Президента Республики Беларусь от 26.04.2010 № 20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выписки (копии) из трудовой книжки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месте работы, службы и занимаемой должности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периоде работы, службы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нахождении в отпуске по уходу за ребенком до достижения им возраста 3 лет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бухгалтер государственного учреждения «Центр по обеспечению деятельности бюджетных организаций Докшицкого район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(г. Докшицы, 1-ый переулок Гидротехников, дом 13, тел. 5 95 36)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размере заработной платы (денежного довольствия)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по беременности и родам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в связи с рождением ребенка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женщинам, ставшим на учет в государственных организациях  здравоохранения 12-недельного срока беременности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по уходу за ребенком в возрасте до 3 лет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9</w:t>
            </w:r>
            <w:r>
              <w:rPr>
                <w:sz w:val="30"/>
                <w:szCs w:val="30"/>
                <w:vertAlign w:val="superscript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значение пособия на детей старше 3 лет 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значение пособия по уходу за больным ребенком в возрасте до 14 лет 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при санаторно-курортном лечении ребенка-инвалида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размере назначенного пособия на детей и периоде его выплаты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8</w:t>
            </w:r>
            <w:r>
              <w:rPr>
                <w:sz w:val="30"/>
                <w:szCs w:val="30"/>
                <w:vertAlign w:val="superscript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неполучении пособия на детей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б удержании алиментов и их размере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>
          <w:trHeight w:val="680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лата пособия (материальной помощи) на погребение</w:t>
            </w:r>
          </w:p>
        </w:tc>
      </w:tr>
      <w:tr>
        <w:trPr>
          <w:trHeight w:val="1065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35</w:t>
            </w:r>
            <w:r>
              <w:rPr>
                <w:sz w:val="30"/>
                <w:szCs w:val="30"/>
                <w:vertAlign w:val="superscript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лата единовременного пособия в случае смерти государственного гражданского служащего</w:t>
            </w:r>
          </w:p>
        </w:tc>
      </w:tr>
      <w:tr>
        <w:trPr>
          <w:trHeight w:val="10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 Л А В А  18</w:t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  <w:lang w:val="ru-RU"/>
              </w:rPr>
            </w:pPr>
            <w:r>
              <w:rPr>
                <w:sz w:val="30"/>
                <w:szCs w:val="30"/>
                <w:u w:val="single"/>
                <w:lang w:val="ru-RU"/>
              </w:rPr>
              <w:t>Полученные доходы и уплаченные налоги, сборы (пошлины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/>
                <w:iCs/>
                <w:sz w:val="30"/>
                <w:szCs w:val="3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бухгалтер государственного учреждения «Центр по обеспечению деятельности бюджетных организаций Докшицкого район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(г. Докшицы, 1-ый переулок Гидротехников, дом 13, тел. 5 95 36)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8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8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</w:tr>
    </w:tbl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417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rticle0">
    <w:name w:val="article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">
    <w:name w:val="append"/>
    <w:basedOn w:val="Normal"/>
    <w:qFormat/>
    <w:pPr/>
    <w:rPr>
      <w:sz w:val="22"/>
      <w:szCs w:val="22"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4:00Z</dcterms:created>
  <dc:creator>User</dc:creator>
  <dc:description/>
  <cp:keywords/>
  <dc:language>en-US</dc:language>
  <cp:lastModifiedBy>USER</cp:lastModifiedBy>
  <cp:lastPrinted>2022-11-21T13:00:00Z</cp:lastPrinted>
  <dcterms:modified xsi:type="dcterms:W3CDTF">2022-11-21T10:00:00Z</dcterms:modified>
  <cp:revision>22</cp:revision>
  <dc:subject/>
  <dc:title>Приложение № 2</dc:title>
</cp:coreProperties>
</file>