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  <w:t>ПЕРЕЧЕНЬ</w:t>
      </w:r>
    </w:p>
    <w:p>
      <w:pPr>
        <w:pStyle w:val="21"/>
        <w:rPr/>
      </w:pPr>
      <w:r>
        <w:rPr/>
        <w:t>АДМИНИСТРАТИВНЫХ ПРОЦЕДУР, ОСУЩЕСТВЛЯЕМЫХ ДОКШИЦКИМ РАЙОННЫМ ОТДЕЛОМ ПО ЧРЕЗВЫЧАЙНЫМ СИТУАЦИЯМ  УЧРЕЖДЕНИЯ «ВИТЕБСКОЕ ОБЛАСТНОЕ УПРАВЛЕНИЕ МИНИСТЕРСТВА ПО ЧРЕЗВЫЧАЙНЫМ СИТУАЦИЯМ РЕСПУБЛИКИ БЕЛАРУСЬ» ПО ЗАЯВЛЕНИЯМ  ГРАЖД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978"/>
        <w:gridCol w:w="3828"/>
        <w:gridCol w:w="2411"/>
        <w:gridCol w:w="1702"/>
        <w:gridCol w:w="283"/>
        <w:gridCol w:w="155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 согласно Указу Президента Республики Беларусь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0 №200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Указов Президента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1  №276,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2  № 197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, Ф.И,О. лица ответственного за проведение процедуры,  № кабинета, телефо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Е ПРАВООТНОШ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ринятие решение **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 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7.о снятии граждан с учета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дней со дня подачи заявлени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23.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право на внеочередное получение кредита на строительство (реконструкцию) или приобретение жилого помещения -в случае наличия такого права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7.о предоставлении военнослужащему, лицу рядового или начальствующего состава органов внутренних дел, финансовых расследований, органов и подразделений по чрезвычайным ситуациям, в том числе занимающему должность в органах межгосударственных образований и международных организаций, находящихся на территории иностранных государств, слушателю, получающему образование в организации иностранного государства по направлению государственного органа, в котором предусмотрена военная служба, сотруднику 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го комитета, имеющему специальное звание, прокурорскому работнику денежной компенсации за найм (поднайм) жилого помещения, проживание в гостиниц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говор найма жилого помещения частного жилищного фонда, или договор поднайма жилого помещения государственного жилищного фонда,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</w:t>
              <w:br/>
              <w:br/>
              <w:t>документы, подтверждающие фактические расходы по найму (поднайму) жилого помещения:</w:t>
              <w:br/>
              <w:br/>
              <w:t>за проживание в гостинице или общежитии</w:t>
              <w:br/>
              <w:br/>
              <w:t>за пользование жилым помещением и электрической энергией – для лиц, проживающих по договорам поднайма жилого помещения государственного жилищного фонд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иод действия договора найма (поднайма) или срока проживания в гостиниц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и (или) д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луч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 населенном пункт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поднайма)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мещения, работы, службы жил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доли в жилом помещении)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частн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помещ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а врем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исполнения обязанносте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для военнослужащи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нимающи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 органа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ежгосударственных образований 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рганизаций, находящихс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а территории иностранны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), на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чения (для слушателей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лучающих образование в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рганизациях иностранны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3.Выдача справ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</w:t>
              <w:br/>
              <w:br/>
              <w:t>сведения о доходе и имуществе гражданина и членов его семьи, улучшающих вместе с ним жилищные условия</w:t>
              <w:br/>
              <w:br/>
      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>справка об обеспеченности жилым помещением за счет жилищного фонда Министерства обороны, органов государственной безопасности (при ее наличии)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 И СОЦИАЛЬНАЯ ЗАЩИТА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, 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.2. Выдача справки о месте работы, службы и занимаемой должности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по идеологической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5-90-25, 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Группа делопроизводств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очанина Анастасия Валерьяновна,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тел. 5-90-19,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3.Выдача справки о периоде работы,служб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а делопроизводства справочной и архивной работы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Селезнёва Людмила Николаевна, каб. 2, тел. 47-23-63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Жесткова,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19.Выдача справки о выходе на работу, службу до истечения отпуска по уходу за ребенком в возрасте до 3-х лет и прекращении выплаты пособ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.25. Выдача справки о нахождении в отпуске по уходу за ребенком до достижения им возраста 3 лет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идеологической 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44.Выдача справки о невыделении путевки на детей на санаторно-курортное лечение и оздоровление в текущем году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по идеологической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работе и кадровому обеспечению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или иной документ, удостоверяющий ли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left"/>
        <w:rPr/>
      </w:pPr>
      <w:r>
        <w:rPr>
          <w:sz w:val="28"/>
          <w:szCs w:val="28"/>
        </w:rPr>
        <w:t>Заместитель начальника Докшицкого РОЧС</w:t>
      </w:r>
    </w:p>
    <w:p>
      <w:pPr>
        <w:pStyle w:val="TextBody"/>
        <w:spacing w:lineRule="exact" w:line="280"/>
        <w:jc w:val="left"/>
        <w:rPr/>
      </w:pPr>
      <w:r>
        <w:rPr>
          <w:sz w:val="28"/>
          <w:szCs w:val="28"/>
        </w:rPr>
        <w:t>по идеологической работе и кадровому обеспечению</w:t>
      </w:r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8"/>
          <w:szCs w:val="28"/>
        </w:rPr>
        <w:t>майор внутренней службы                                                                              Мацкевич Е.Н.</w:t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bookmarkStart w:id="0" w:name="_GoBack"/>
      <w:bookmarkEnd w:id="0"/>
      <w:r>
        <w:rPr>
          <w:sz w:val="24"/>
        </w:rPr>
        <w:t>Примечание :</w:t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60"/>
        <w:ind w:firstLine="284"/>
        <w:jc w:val="both"/>
        <w:rPr/>
      </w:pPr>
      <w:bookmarkStart w:id="1" w:name="a251"/>
      <w:bookmarkEnd w:id="1"/>
      <w:r>
        <w:rPr>
          <w:sz w:val="24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   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Gbinfo_u%5C%D1%81%D0%B5%D0%BC%D0%B5%D0%BD%D0%BE%D0%B2%5CTemp%5C144501.htm" \l "a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е 2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статьи 15 Закона Республики Беларусь «Об основах административных процедур».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 государственных органов и иных организаций, за выдачу которых предусмотрена плата и гражданами не предо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(часть вторая сноски ** введена Указом Президента Республики Беларусь 19.04.2012 № 1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sz w:val="24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8:00Z</dcterms:created>
  <dc:creator>Делопроизводство</dc:creator>
  <dc:description/>
  <cp:keywords/>
  <dc:language>en-US</dc:language>
  <cp:lastModifiedBy>Test</cp:lastModifiedBy>
  <cp:lastPrinted>2019-04-18T13:33:00Z</cp:lastPrinted>
  <dcterms:modified xsi:type="dcterms:W3CDTF">2019-06-13T09:58:00Z</dcterms:modified>
  <cp:revision>2</cp:revision>
  <dc:subject/>
  <dc:title/>
</cp:coreProperties>
</file>