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кшиц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.08.2015г №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/>
      </w:pPr>
      <w:r>
        <w:rPr/>
        <w:t>Показатели удельной стоимости затрат на строительство, в том числе проектирование, объектов распределительной инженерной и транспортной инфраструктуры к земельному участку на 2015–2017 годы по Докшицкому району в ценах января 2015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28"/>
        <w:gridCol w:w="1761"/>
        <w:gridCol w:w="1652"/>
        <w:gridCol w:w="1982"/>
        <w:gridCol w:w="1535"/>
        <w:gridCol w:w="1357"/>
        <w:gridCol w:w="1696"/>
        <w:gridCol w:w="1596"/>
        <w:gridCol w:w="1797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ых пунктов</w:t>
            </w:r>
          </w:p>
        </w:tc>
        <w:tc>
          <w:tcPr>
            <w:tcW w:w="1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удельной стоимости затрат на строительство, в том числе проектирование, объектов распределительной инженерной и транспортной инфраструктуры к земельному участку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объекты распределительной инженерной инфраструктур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объекты распредели-</w:t>
              <w:br/>
              <w:t>тельной транспортной инфраструктуры (тыс. рублей за 1 гектар земельного участка)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 (тыс. рублей за 1 Гкал/ч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питьевое водоснабжение (тыс. рублей за 1 куб. метр в сутк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электроснабжение (тыс. рублей за 1 кВ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хозяйственно-бытовая канализация (тыс. рублей за 1 куб. метр в сутк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ливневая канализация (тыс. рублей за 1 куб. метр в сут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услуг электросвязи (тыс. рублей за 1 абон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газоснабжение (тыс. рублей за 1 куб. метр в год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кшиц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 998 76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5 372,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 15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1 3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 62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406 771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  Бегом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 360 690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3 08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 30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5 83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 74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84 979,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Агрогородок Крулевщина Крулевщинского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6 551 89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7 285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 65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4 57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3 64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76 350,2</w:t>
            </w:r>
          </w:p>
        </w:tc>
      </w:tr>
      <w:tr>
        <w:trPr>
          <w:trHeight w:val="20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</w:rPr>
            </w:pPr>
            <w:r>
              <w:rPr>
                <w:sz w:val="24"/>
              </w:rPr>
              <w:t>Деревни: Домашковичи, Будачи, Лустичи Бегомльского сельсовета; Бирули Тумиловичского сельсовета; Вольберовичи Березинского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 595 56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8 916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6 80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7 8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38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 64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118 620,1</w:t>
            </w:r>
          </w:p>
        </w:tc>
      </w:tr>
      <w:tr>
        <w:trPr/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bookmarkStart w:id="0" w:name="a1"/>
      <w:bookmarkEnd w:id="0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91"/>
        <w:gridCol w:w="2048"/>
      </w:tblGrid>
      <w:tr>
        <w:trPr/>
        <w:tc>
          <w:tcPr>
            <w:tcW w:w="75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48" w:type="dxa"/>
            <w:tcBorders/>
          </w:tcPr>
          <w:p>
            <w:pPr>
              <w:pStyle w:val="Append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  <w:bookmarkStart w:id="1" w:name="a2"/>
            <w:bookmarkStart w:id="2" w:name="a2"/>
            <w:bookmarkEnd w:id="2"/>
          </w:p>
        </w:tc>
      </w:tr>
    </w:tbl>
    <w:p>
      <w:pPr>
        <w:pStyle w:val="Titlep"/>
        <w:spacing w:before="240" w:after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rFonts w:eastAsia="Calibri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9:00Z</dcterms:created>
  <dc:creator>User</dc:creator>
  <dc:description/>
  <cp:keywords/>
  <dc:language>en-US</dc:language>
  <cp:lastModifiedBy>Test</cp:lastModifiedBy>
  <cp:lastPrinted>2015-08-19T11:21:00Z</cp:lastPrinted>
  <dcterms:modified xsi:type="dcterms:W3CDTF">2015-11-18T06:49:00Z</dcterms:modified>
  <cp:revision>2</cp:revision>
  <dc:subject/>
  <dc:title>ДОКШИЦКИЙ РАЙОННЫЙ ИСПОЛНИТЕЛЬНЫЙ КОМИТЕТ</dc:title>
</cp:coreProperties>
</file>