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keepNext w:val="false"/>
        <w:tabs>
          <w:tab w:val="clear" w:pos="708"/>
          <w:tab w:val="left" w:pos="347" w:leader="none"/>
        </w:tabs>
        <w:snapToGrid w:val="true"/>
        <w:ind w:left="-6" w:right="-284" w:hanging="0"/>
        <w:outlineLvl w:val="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илактика преступлений и правонарушений, совершаемых в состоянии алкогольного опьянения</w:t>
      </w:r>
    </w:p>
    <w:p>
      <w:pPr>
        <w:pStyle w:val="21"/>
        <w:keepNext w:val="false"/>
        <w:tabs>
          <w:tab w:val="clear" w:pos="708"/>
          <w:tab w:val="left" w:pos="347" w:leader="none"/>
        </w:tabs>
        <w:snapToGrid w:val="true"/>
        <w:ind w:left="-6" w:right="-284" w:hanging="0"/>
        <w:outlineLvl w:val="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гласно проведенным исследованиям, пьянство и алкоголизм являются деструктивным фактором не только демографического, социального и экономического развития Республики Беларусь, но и одной из основных причин высокого уровня преступ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>Только за 2022 год в Витебской области зарегистрировано более 1558 преступлений, совершаемых в состоянии алкогольного опьянения, а по Докшицкому  району 32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еступления (удельный вс составил 31,4%)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>В текущем году алкоголь стал первопричиной совершения в области  убийств, умышленного причинения тяжких телесных повреждений, изнасилований, уголовно наказуемых хулиганства, грабеж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лкоголь также является главным фактором преждевременной смертности. В тоже время алкогольная смертность – это лишь верхушка айсберга алкогольных проблем. Пьянство и алкоголизм приводят к целому ряду социальных проблем нашего общества, когда более 50%  преступлений, совершенных в состоянии алкогольного опьянения содеяны лицами, не работающими и не учащими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ьянство и алкоголизм являются и одной из самых серьезных причин проявления жестокости в семье. Дети из таких семей представляют собой такую группу детей, которым приходится в обществе особенно плохо. Семья, в которой есть алкоголик, живет в постоянной непредсказуемости. Вся семья «вращается» вокруг алкоголика, который, в свою очередь, «вращается» вокруг алкоголя. Именно в таких семьях существует наибольший риск совершения противоправных действий над членами семьи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итывая актуальность проблемы пьянства и алкоголизма, органами внутренних дел во взаимодействии с иными государственными органами реализуется соответствующий комплекс профилактических мероприят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, в целях снижения количества преступлений, совершаемых в состоянии алкогольного опьянения, выявляются места производства и незаконной реализации самогона и фальсифицированных спиртных напит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>К административной ответственности за распитие алкогольных, слабоалкогольных напитков и пива в общественном месте либо появление в общественном месте или на работе в состоянии опьянения за 2022 год Докшицком РОВД  привлечено 373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человек</w:t>
      </w:r>
      <w:r>
        <w:rPr>
          <w:color w:val="000000"/>
          <w:sz w:val="30"/>
          <w:szCs w:val="30"/>
          <w:lang w:val="en-US"/>
        </w:rPr>
        <w:t>f</w:t>
      </w:r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30"/>
          <w:szCs w:val="30"/>
        </w:rPr>
        <w:t>Стоит отметить, что ответственность за р</w:t>
      </w:r>
      <w:r>
        <w:rPr>
          <w:bCs/>
          <w:color w:val="000000"/>
          <w:sz w:val="30"/>
          <w:szCs w:val="30"/>
        </w:rPr>
        <w:t xml:space="preserve">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 предусмотрена статьей 19.3 Кодекса </w:t>
      </w:r>
      <w:r>
        <w:rPr>
          <w:color w:val="000000"/>
          <w:sz w:val="30"/>
          <w:szCs w:val="30"/>
        </w:rPr>
        <w:t>Республики Беларусь</w:t>
      </w:r>
      <w:r>
        <w:rPr>
          <w:bCs/>
          <w:color w:val="000000"/>
          <w:sz w:val="30"/>
          <w:szCs w:val="30"/>
        </w:rPr>
        <w:t xml:space="preserve"> об административных правонарушениях</w:t>
      </w:r>
      <w:r>
        <w:rPr>
          <w:color w:val="000000"/>
          <w:sz w:val="30"/>
          <w:szCs w:val="30"/>
        </w:rPr>
        <w:t>, в том числе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 предусмотрено наказание в виде штрафа в размере до восьми базовых величин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ахождение на рабочем месте в рабочее время в состоянии алкогольного опьянения предусмотрено наказание в виде штрафа в размере от одной до десяти базовых величи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 за действия, совершенные повторно в течение одного года после наложения административного взыскания за нарушения указанные выше предусмотрено наказание в виде штрафа в размере от двух до пятнадцати базовых величин или административный ар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ОПП МОБ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567"/>
      <w:outlineLvl w:val="0"/>
    </w:pPr>
    <w:rPr>
      <w:rFonts w:ascii="Times New Roman CYR" w:hAnsi="Times New Roman CYR" w:cs="Times New Roman CYR"/>
      <w:b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Times New Roman CYR" w:hAnsi="Times New Roman CYR" w:cs="Times New Roman CYR"/>
      <w:b/>
      <w:bCs/>
      <w:color w:val="000000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000000"/>
      <w:sz w:val="28"/>
      <w:szCs w:val="28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napToGrid w:val="false"/>
      <w:jc w:val="both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1"/>
    <w:basedOn w:val="Normal"/>
    <w:next w:val="Normal"/>
    <w:qFormat/>
    <w:pPr>
      <w:keepNext w:val="true"/>
      <w:snapToGrid w:val="false"/>
      <w:jc w:val="both"/>
      <w:outlineLvl w:val="1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0:00Z</dcterms:created>
  <dc:creator>xXx</dc:creator>
  <dc:description/>
  <dc:language>en-US</dc:language>
  <cp:lastModifiedBy>Идеология</cp:lastModifiedBy>
  <cp:lastPrinted>2023-03-29T14:46:00Z</cp:lastPrinted>
  <dcterms:modified xsi:type="dcterms:W3CDTF">2023-04-14T11:30:00Z</dcterms:modified>
  <cp:revision>2</cp:revision>
  <dc:subject/>
  <dc:title>Тема: «Организация работы органов внутренних дел с обращениями граждан»</dc:title>
</cp:coreProperties>
</file>