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Сведения о продаже жилого дома без проведения аукциона за одну базовую величину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, постановлением Совета Министров Республики Беларусь от 23 сентября 2021 г. </w:t>
      </w:r>
    </w:p>
    <w:p>
      <w:pPr>
        <w:pStyle w:val="Normal"/>
        <w:spacing w:lineRule="exact" w:line="28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Markedcontent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547 «О реализации Указа Президента Республики от 24 марта 2021 г. № 116»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5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и адрес земельного участка, его площадь и целевое на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создание земельного участка зарегистрировано в регистре недвижим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е зарегистрирован в регистре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и характеристика жилого до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начение, площадь, этажность, включая подземную, материал стен, степень износа и прочее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оставные части и принадле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озяйственные и иные постройк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их износа, а в отношении зарегистрированных в регистре недвижимости объектов – также инвентарн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ебская область, Докшицкий район, Тумиловичский сельсовет, д.Тумиловичи, ул. Полевая, д. 50 (40,0 кв.м., одноэтажный, подземная этажность отсутствует, деревянные рубленые, степень износа 75 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хозяйственных построек (степень износа 90 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 зарегистрирован в регистре недвижимост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иловичский сельский исполнительный комитет, 211727, Витебская область, Докшицкий район, д.Тумиловичи, ул.Центральная, 46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объекта (бел.рубл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азовая величина – 37,00 (тридцать семь белорусских рублей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время и порядок приема заяв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27, Витебская область, Докшицкий район, д.Тумиловичи, ул.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с 8.00 до 13.00, с 14.00 до 17.00 по рабочим д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ринимаются до истечения 30 календарных дней со дня опубликования сведений о продаже дом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контактных телефо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льисполкома - 8 (02157) 525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исполкома – 8 (02157) 5253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етендентом на покупку жилого дома до истечения 30 календарных дней со дня опубликования сведений о прямой продаже жило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явка по форме, утвержденной Государственным комитетом по имуществу;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гражданином – копия документа, удостоверяющего личность, без нотариального засвидетельствова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едставителем гражданина – доверенность, оформленная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ндивидуальным предпринимателем – копия свидетельства о государственной регистрации без нотариального засвидетельствования; 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едставителем или уполномоченным должностным лицом иностранного юридического лица –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В случае поступления двух и более заявок от претендентов на покупку дома его продажа будет осуществляться по результатам аукциона.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Отдел АиС</dc:creator>
  <dc:description/>
  <dc:language>en-US</dc:language>
  <cp:lastModifiedBy>Tesya Li</cp:lastModifiedBy>
  <cp:lastPrinted>2023-03-14T12:39:00Z</cp:lastPrinted>
  <dcterms:modified xsi:type="dcterms:W3CDTF">2023-03-14T11:2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D8CB64F614B088D514BD0CA3A2C77</vt:lpwstr>
  </property>
  <property fmtid="{D5CDD505-2E9C-101B-9397-08002B2CF9AE}" pid="3" name="KSOProductBuildVer">
    <vt:lpwstr>1049-11.2.0.11486</vt:lpwstr>
  </property>
</Properties>
</file>