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ДОКШИЦКИЙ РАЙОННЫЙ ИСПОЛНИТЕЛЬНЫЙ КОМИТЕТ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280"/>
        <w:rPr/>
      </w:pPr>
      <w:r>
        <w:rPr>
          <w:sz w:val="4"/>
          <w:szCs w:val="4"/>
        </w:rPr>
        <w:t xml:space="preserve">               </w:t>
      </w:r>
      <w:r>
        <w:rPr>
          <w:sz w:val="4"/>
          <w:szCs w:val="4"/>
        </w:rPr>
        <w:t xml:space="preserve">31               </w:t>
      </w:r>
      <w:r>
        <w:rPr>
          <w:sz w:val="30"/>
          <w:szCs w:val="30"/>
        </w:rPr>
        <w:t xml:space="preserve">  31  марта 2023 г.   №293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right="552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мерах по реализации в 2023 году Государственной программы </w:t>
      </w:r>
      <w:r>
        <w:rPr>
          <w:color w:val="000000"/>
          <w:sz w:val="30"/>
          <w:szCs w:val="30"/>
        </w:rPr>
        <w:t>«Комфортное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жилье и благоприятная среда» на 2021 – 2025 годы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ab/>
        <w:t>На основании пункта 1 статьи 40 Закона Республики Беларусь от 4 января 2010 г. № 108-З «О местном управлении и самоуправлении в Республике Беларусь»</w:t>
      </w:r>
      <w:r>
        <w:rPr>
          <w:sz w:val="30"/>
          <w:szCs w:val="30"/>
        </w:rPr>
        <w:t>, решения Витебского областного исполнительного комитета от 25 января 2023 г. № 29 «О мерах по реализации в 2023 году Государственной программы «Комфортное жилье и благоприятная среда» на 2021–2025 годы» Докшицкий районный исполнительный комитет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 Определить на 2023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1. план деятельности по выполнению целевых показателей Государственной программы «Комфортное жилье и благоприятная среда» на 2021–2025 годы, утвержденной постановлением Совета Министров Республики Беларусь от 28 января 2021 г. № 50 (далее – программа), согласно приложению 1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2. показатели деятельности исполнителей мероприятий программы, направленной на достижение целевых показателей программы, согласно приложению 2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2. Распорядителями бюджетных средств, отвечающими за выполнение задач и целевых показателей программы, являются Докшицкий районный исполнительный комитет (далее – райисполком), Докшицкое районное унитарное предприятие жилищно-коммунального хозяйства «Докшицы-коммунальник», филиал «Докшицыводоканал» Витебского областного коммунального унитарного предприятия водопроводно-канализационного хозяйства «Витебскоблводоканал», организации, имеющие ведомственный жилищный фонд, ведомственные поставщики тепла, субъекты, оказывающие бытовые услуги населению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Персональную ответственность за реализацию мероприятий</w:t>
      </w:r>
    </w:p>
    <w:p>
      <w:pPr>
        <w:pStyle w:val="Normal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программы возложить на руководителей организаций, указанных в приложениях 1 и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. Контроль за выполнением настоящего решения возложить на заместителей председателя райисполкома по направлениям деятельно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 w:val="30"/>
          <w:szCs w:val="30"/>
        </w:rPr>
        <w:t>5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30"/>
          <w:szCs w:val="30"/>
        </w:rPr>
        <w:t>Председатель                                                                  О.А.Ковалёнок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                                                    Н.С.Жданович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30"/>
          <w:szCs w:val="30"/>
        </w:rPr>
      </w:pPr>
      <w:r>
        <w:rPr>
          <w:sz w:val="18"/>
          <w:szCs w:val="18"/>
        </w:rPr>
        <w:t>Жалейко 3 25 2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12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</w:t>
      </w:r>
    </w:p>
    <w:p>
      <w:pPr>
        <w:pStyle w:val="Normal"/>
        <w:spacing w:lineRule="exact" w:line="280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Докшицкого районного </w:t>
      </w:r>
    </w:p>
    <w:p>
      <w:pPr>
        <w:pStyle w:val="Normal"/>
        <w:spacing w:lineRule="exact" w:line="280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сполнительного комитета </w:t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1.03.2023  №293</w:t>
      </w:r>
    </w:p>
    <w:p>
      <w:pPr>
        <w:pStyle w:val="Normal"/>
        <w:spacing w:lineRule="exact" w:line="28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-142" w:right="4820" w:hanging="0"/>
        <w:jc w:val="both"/>
        <w:rPr/>
      </w:pPr>
      <w:r>
        <w:rPr>
          <w:sz w:val="28"/>
        </w:rPr>
        <w:t>ПЛАН деятельности на 2023 год по выполнению целевых показателей      Государственной программы                    «</w:t>
      </w:r>
      <w:r>
        <w:rPr>
          <w:color w:val="000000"/>
          <w:sz w:val="28"/>
        </w:rPr>
        <w:t>Комфортное жилье и б</w:t>
      </w:r>
      <w:r>
        <w:rPr>
          <w:sz w:val="28"/>
        </w:rPr>
        <w:t xml:space="preserve">лагоприятная среда» на 2021–2025 </w:t>
      </w:r>
      <w:r>
        <w:rPr/>
        <w:t>годы</w:t>
      </w:r>
    </w:p>
    <w:tbl>
      <w:tblPr>
        <w:tblW w:w="15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924"/>
        <w:gridCol w:w="2187"/>
        <w:gridCol w:w="2187"/>
        <w:gridCol w:w="3718"/>
      </w:tblGrid>
      <w:tr>
        <w:trPr>
          <w:trHeight w:val="637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именование мероприятия</w:t>
            </w:r>
          </w:p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ок            вы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Объем финансирования, белорусских рубле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Исполнители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1 «Доступность услуг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адача 1. Обеспечение доступности и качества предоставления жилищно-коммунальных услуг (далее – ЖКУ)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numPr>
                <w:ilvl w:val="0"/>
                <w:numId w:val="1"/>
              </w:numPr>
              <w:ind w:left="0" w:right="-32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Предоставление субсидий на возмещение части            расходов по оказываемым населению ЖКУ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120411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рганизации,                 оказывающие ЖКУ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1"/>
              </w:numPr>
              <w:ind w:left="-47" w:right="-32" w:firstLine="47"/>
              <w:rPr/>
            </w:pPr>
            <w:r>
              <w:rPr>
                <w:rStyle w:val="FontStyle14"/>
                <w:sz w:val="24"/>
                <w:szCs w:val="24"/>
              </w:rPr>
              <w:t>Предоставление               населению льгот по оплате ЖК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29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79"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рганизации,                 оказывающие ЖКУ</w:t>
            </w:r>
          </w:p>
        </w:tc>
      </w:tr>
      <w:tr>
        <w:trPr>
          <w:trHeight w:val="1525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1"/>
              </w:numPr>
              <w:ind w:left="5" w:right="-32" w:hanging="5"/>
              <w:rPr/>
            </w:pPr>
            <w:r>
              <w:rPr>
                <w:rStyle w:val="FontStyle14"/>
                <w:sz w:val="24"/>
                <w:szCs w:val="24"/>
              </w:rPr>
              <w:t xml:space="preserve">Возмещение расходов организаций, осуществляющих начисление платы за ЖКУ и платы за пользование жилым помещением, связанных с выполнением функций по представлению безналичных жилищных субсиди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22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Коммунальное производственное унитарное пред</w:t>
              <w:softHyphen/>
              <w:t>прият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далее – КПУП)</w:t>
            </w:r>
          </w:p>
          <w:p>
            <w:pPr>
              <w:pStyle w:val="Normal"/>
              <w:spacing w:lineRule="exact" w:line="24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>«Витеб</w:t>
              <w:softHyphen/>
              <w:t>ский областной расчетно-справочный центр»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1"/>
              </w:numPr>
              <w:ind w:left="-47" w:right="-32" w:firstLine="47"/>
              <w:rPr/>
            </w:pPr>
            <w:r>
              <w:rPr>
                <w:rStyle w:val="FontStyle14"/>
                <w:sz w:val="24"/>
                <w:szCs w:val="24"/>
              </w:rPr>
              <w:t>Возмещение расходов организаций ЖКХ, связанных с регистрацией граждан по         месту жительства и месту        пребы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22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>КПУП «Витеб</w:t>
              <w:softHyphen/>
              <w:t>ский областной расчетно-справочный центр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ча 2. Содействие повышения качеству бытовых услуг и их разнообразию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numPr>
                <w:ilvl w:val="0"/>
                <w:numId w:val="1"/>
              </w:numPr>
              <w:ind w:left="-47" w:right="-32" w:firstLine="47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Предоставление              населению услуг общих                  отделений бань и душев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7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9" w:hanging="0"/>
              <w:jc w:val="center"/>
              <w:rPr/>
            </w:pPr>
            <w:r>
              <w:rPr>
                <w:color w:val="000000"/>
              </w:rPr>
              <w:t>Докшицкое районное унитарное              предприят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жилищно-коммунального               хозяйства</w:t>
            </w:r>
          </w:p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>«Докшицы-коммунальник»               (далее - РУП ЖКХ «Докшицы-коммунальник»)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1"/>
              </w:numPr>
              <w:ind w:left="-47" w:right="-32" w:firstLine="47"/>
              <w:rPr/>
            </w:pPr>
            <w:r>
              <w:rPr>
                <w:rStyle w:val="FontStyle14"/>
                <w:sz w:val="24"/>
                <w:szCs w:val="24"/>
              </w:rPr>
              <w:t>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объектов, оказывающих бытовы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65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color w:val="000000"/>
              </w:rPr>
              <w:t>организации, оказывающие бытовые услуги, определенные по                    результатам              конкурса в качестве исполнителей мероприятия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1"/>
              </w:numPr>
              <w:ind w:left="-47" w:right="-32" w:firstLine="47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615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hanging="0"/>
              <w:jc w:val="both"/>
              <w:rPr>
                <w:rStyle w:val="FontStyle14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ча. Повышение уровня благоустройства территорий</w:t>
            </w:r>
          </w:p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селенных пунктов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1"/>
              </w:numPr>
              <w:ind w:left="-47" w:right="-32" w:firstLine="47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оддержание и восстановление санитарного и              технического состояния              придомовых территорий многоквартирных жилых дом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1412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П ЖКХ                  «Докшицы-коммунальник»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1"/>
              </w:numPr>
              <w:ind w:left="-47" w:right="-32" w:firstLine="47"/>
              <w:rPr/>
            </w:pPr>
            <w:r>
              <w:rPr>
                <w:rStyle w:val="FontStyle14"/>
                <w:sz w:val="24"/>
                <w:szCs w:val="24"/>
              </w:rPr>
              <w:t>Содержание и ремонт объектов благоустройства, кроме наружного освещения, а также содержания и ремонта улично-дорожной сети                 населенных пун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00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П ЖКХ                  «Докшицы-коммунальник»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9. Наружное освещение      населенных пун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17623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220"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итебское республиканское унитарное предприятие электроэнергетики                      «Витебскэнерго»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left="-47" w:right="-32" w:hanging="0"/>
              <w:rPr/>
            </w:pPr>
            <w:r>
              <w:rPr>
                <w:rStyle w:val="FontStyle14"/>
                <w:sz w:val="24"/>
                <w:szCs w:val="24"/>
              </w:rPr>
              <w:t>10. Содержание и ремонт улично-дорожной сети               населенных пункт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79182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>РУП ЖКХ                    «Докшицы-коммунальник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3 «Эффективное теплоснабжение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ча. Повышение надежности, технологической и</w:t>
            </w:r>
          </w:p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экономической эффективности теплоснабжения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2"/>
              </w:numPr>
              <w:ind w:left="0" w:right="-32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Модернизация (реконструкция) котельных на топливно-энергетических ресурсах, закрепленных на праве хозяйственного ведения за РУП ЖКХ «Докшицы-коммунальник», с установкой более эффективного оборудования, в том числе котельног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80"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 пределах предусмотренных        собственных средств       пред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редства предпри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color w:val="000000"/>
              </w:rPr>
              <w:t>РУП ЖКХ                    «Докшицы-коммунальник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4 «Ремонт жилья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ча. Восстановление технических и потребительских качеств, а также сохранение эксплуатационной надежности жилищного фонда</w:t>
            </w:r>
          </w:p>
        </w:tc>
      </w:tr>
      <w:tr>
        <w:trPr>
          <w:trHeight w:val="93" w:hRule="atLeast"/>
        </w:trPr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numPr>
                <w:ilvl w:val="0"/>
                <w:numId w:val="4"/>
              </w:numPr>
              <w:ind w:left="-47" w:right="-32" w:firstLine="47"/>
              <w:rPr/>
            </w:pPr>
            <w:r>
              <w:rPr>
                <w:rStyle w:val="FontStyle14"/>
                <w:sz w:val="24"/>
                <w:szCs w:val="24"/>
              </w:rPr>
              <w:t>Капитальный ремонт жилищного фонда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686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латежи населения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               определенные по результатам конкурсов в качестве исполнителей мероприятий</w:t>
            </w:r>
          </w:p>
        </w:tc>
      </w:tr>
      <w:tr>
        <w:trPr>
          <w:trHeight w:val="93" w:hRule="atLeast"/>
        </w:trPr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right="-32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000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4"/>
              </w:numPr>
              <w:ind w:left="94" w:right="34" w:hanging="141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Текущий ремонт           жилищного фон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160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П ЖКХ                    «Докшицы-коммунальник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5 «Чистая вода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138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numPr>
                <w:ilvl w:val="0"/>
                <w:numId w:val="4"/>
              </w:numPr>
              <w:ind w:left="-47" w:right="-32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троительство станции обезжелезивания в                          аг. Ситцы Докшицкого райо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 пределах предусмотренных средств областного бюджета, республиканского бюдже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бластной бюджет, республиканский бюдже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филиал «Докшицыводоканал» Витебского областного коммунального унитарного предприятия                  водопроводно-канализационного хозяйства                «Витебскоблводоканал» (далее – филиал «Докшицыводоканал»)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ча 2. Обеспечение населения централизованными системами водоснабжения,                          водоотведения (канализации)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4"/>
              </w:numPr>
              <w:ind w:left="-47" w:right="-32" w:firstLine="47"/>
              <w:rPr/>
            </w:pPr>
            <w:r>
              <w:rPr>
                <w:rStyle w:val="FontStyle14"/>
                <w:sz w:val="24"/>
                <w:szCs w:val="24"/>
              </w:rPr>
              <w:t>Строительство сетей водоснабжения, в том числе в рамках Указа Президента Республики Беларусь от 22 декабря 2018 г. №488 «О строительстве сетей водоснабжения, водоотведения (канализации)» (далее – Указ № 488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80"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 пределах предусмотренных        собственных средств       пред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редства предпри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Докшицыводоканал»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numPr>
                <w:ilvl w:val="0"/>
                <w:numId w:val="4"/>
              </w:numPr>
              <w:ind w:left="0" w:right="-32" w:hanging="47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Строительство сетей водоотведения (канализации), в том числе в рамках Указа №48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80"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 пределах предусмотренных        собственных средств       пред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редства предпри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Докшицыводоканал»</w:t>
            </w:r>
          </w:p>
        </w:tc>
      </w:tr>
      <w:tr>
        <w:trPr>
          <w:trHeight w:val="93" w:hRule="atLeast"/>
        </w:trPr>
        <w:tc>
          <w:tcPr>
            <w:tcW w:w="15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Задача 3. Повышение качества очистки сточных вод и надежности систем водоснабжения, водоотведения (канализации)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numPr>
                <w:ilvl w:val="0"/>
                <w:numId w:val="4"/>
              </w:numPr>
              <w:ind w:left="0" w:right="-32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амена сетей водоснабжения со сверхнормативными сроками эксплуат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80"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 пределах предусмотренных        собственных средств       пред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редства предпри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Докшицыводоканал»</w:t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numPr>
                <w:ilvl w:val="0"/>
                <w:numId w:val="4"/>
              </w:numPr>
              <w:ind w:left="0" w:right="-32" w:hanging="47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Замена сетей водоотведения (канализации) со сверхнормативными сроками эксплуат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80"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 пределах предусмотренных        собственных средств       пред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редства предпри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ал «Докшицыводоканал»</w:t>
            </w:r>
          </w:p>
        </w:tc>
      </w:tr>
      <w:tr>
        <w:trPr>
          <w:trHeight w:val="93" w:hRule="atLeast"/>
        </w:trPr>
        <w:tc>
          <w:tcPr>
            <w:tcW w:w="1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2547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6 «Цель 99»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4"/>
              </w:numPr>
              <w:ind w:left="34" w:right="-32" w:hanging="0"/>
              <w:rPr/>
            </w:pPr>
            <w:r>
              <w:rPr>
                <w:rStyle w:val="FontStyle14"/>
                <w:sz w:val="24"/>
                <w:szCs w:val="24"/>
              </w:rPr>
              <w:t>Совершенствование       систем обращения с коммунальными отходами, включая их раздельный сбор и контейнерный сбор в секторе индивидуальной жилой застрой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в течение го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left="-80"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в пределах предусмотренных        собственных средств       предприят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редства предприятия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П ЖКХ                    «Докшицы-коммунальник»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rStyle w:val="FontStyle14"/>
          <w:sz w:val="30"/>
          <w:szCs w:val="30"/>
        </w:rPr>
      </w:pPr>
      <w:r>
        <w:rPr/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1020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Приложение 2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10206" w:hanging="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к решению   </w:t>
      </w:r>
    </w:p>
    <w:p>
      <w:pPr>
        <w:pStyle w:val="Normal"/>
        <w:spacing w:lineRule="exact" w:line="280"/>
        <w:ind w:left="10206" w:hanging="0"/>
        <w:jc w:val="both"/>
        <w:rPr/>
      </w:pPr>
      <w:r>
        <w:rPr>
          <w:sz w:val="30"/>
          <w:szCs w:val="30"/>
        </w:rPr>
        <w:t xml:space="preserve">Докшицкого районного </w:t>
      </w:r>
    </w:p>
    <w:p>
      <w:pPr>
        <w:pStyle w:val="Normal"/>
        <w:spacing w:lineRule="exact" w:line="280"/>
        <w:ind w:left="10206" w:hanging="0"/>
        <w:jc w:val="both"/>
        <w:rPr/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spacing w:lineRule="exact" w:line="280"/>
        <w:ind w:left="10206" w:hanging="0"/>
        <w:jc w:val="both"/>
        <w:rPr>
          <w:sz w:val="30"/>
          <w:szCs w:val="30"/>
        </w:rPr>
      </w:pPr>
      <w:r>
        <w:rPr>
          <w:sz w:val="30"/>
          <w:szCs w:val="30"/>
        </w:rPr>
        <w:t>31.03.2023 № 293</w:t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67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азатели деятельности исполнителей мероприятий Государственной                       программы </w:t>
      </w:r>
      <w:r>
        <w:rPr>
          <w:color w:val="000000"/>
          <w:sz w:val="30"/>
          <w:szCs w:val="30"/>
        </w:rPr>
        <w:t xml:space="preserve">«Комфортное жилье и                 </w:t>
      </w:r>
      <w:r>
        <w:rPr>
          <w:sz w:val="30"/>
          <w:szCs w:val="30"/>
        </w:rPr>
        <w:t>благоприятная среда» на 2021–2025      годы, направленных на достижение целевых показателей программы, на 2023 год</w:t>
      </w:r>
    </w:p>
    <w:tbl>
      <w:tblPr>
        <w:tblW w:w="15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3"/>
        <w:gridCol w:w="2022"/>
        <w:gridCol w:w="1305"/>
        <w:gridCol w:w="1508"/>
        <w:gridCol w:w="1449"/>
        <w:gridCol w:w="1702"/>
      </w:tblGrid>
      <w:tr>
        <w:trPr>
          <w:trHeight w:val="297" w:hRule="atLeast"/>
        </w:trPr>
        <w:tc>
          <w:tcPr>
            <w:tcW w:w="7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Единица измерения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152" w:hRule="atLeast"/>
        </w:trPr>
        <w:tc>
          <w:tcPr>
            <w:tcW w:w="7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ind w:right="-32" w:hanging="0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snapToGrid w:val="false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Первое полугоди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 меся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 месяцев</w:t>
            </w:r>
          </w:p>
        </w:tc>
      </w:tr>
      <w:tr>
        <w:trPr>
          <w:trHeight w:val="572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Государственная программа «Комфортное жилье и благоприятная среда» на 2021 – 2025                  годы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0" w:right="-32" w:firstLine="47"/>
              <w:rPr/>
            </w:pPr>
            <w:r>
              <w:rPr>
                <w:rStyle w:val="FontStyle14"/>
                <w:sz w:val="24"/>
                <w:szCs w:val="24"/>
              </w:rPr>
              <w:t>Снижение затрат на оказание ЖКУ населению в сопоставимых условия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,0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0"/>
              <w:rPr/>
            </w:pPr>
            <w:r>
              <w:rPr>
                <w:rStyle w:val="FontStyle14"/>
                <w:sz w:val="24"/>
                <w:szCs w:val="24"/>
              </w:rPr>
              <w:t>Обеспеченность потребителей водоснабжением питьевого кач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8,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98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8,9</w:t>
            </w:r>
          </w:p>
        </w:tc>
      </w:tr>
      <w:tr>
        <w:trPr>
          <w:trHeight w:val="276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1 «Доступность услуг»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0"/>
              <w:rPr/>
            </w:pPr>
            <w:r>
              <w:rPr>
                <w:rStyle w:val="FontStyle14"/>
                <w:sz w:val="24"/>
                <w:szCs w:val="24"/>
              </w:rPr>
              <w:t>Уменьшение количества претензий на качество оказываемых ЖК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,5</w:t>
            </w:r>
          </w:p>
        </w:tc>
      </w:tr>
      <w:tr>
        <w:trPr>
          <w:trHeight w:val="869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0"/>
              <w:rPr/>
            </w:pPr>
            <w:r>
              <w:rPr>
                <w:rStyle w:val="FontStyle14"/>
                <w:sz w:val="24"/>
                <w:szCs w:val="24"/>
              </w:rPr>
              <w:t>Темпы роста объемов оказания бытовых услуг к предыдущему году (в действующих ценах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869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Ремонт и (или) реконструкция придомовых территорий многоквартирных жилых домов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шту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3 «Эффективное теплоснабжение»</w:t>
            </w:r>
          </w:p>
        </w:tc>
      </w:tr>
      <w:tr>
        <w:trPr>
          <w:trHeight w:val="869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Потери тепловой энергии собственного производства организаций жилищно-коммунального хозяйств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,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9,4</w:t>
            </w:r>
          </w:p>
        </w:tc>
      </w:tr>
      <w:tr>
        <w:trPr>
          <w:trHeight w:val="276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4 «Ремонт жилья»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29"/>
              <w:rPr/>
            </w:pPr>
            <w:r>
              <w:rPr>
                <w:rStyle w:val="FontStyle14"/>
                <w:sz w:val="24"/>
                <w:szCs w:val="24"/>
              </w:rPr>
              <w:t>Ввод общей площади жилых домов после капитального ремонт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тыс. кв.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,1</w:t>
            </w:r>
          </w:p>
        </w:tc>
      </w:tr>
      <w:tr>
        <w:trPr>
          <w:trHeight w:val="297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5 «Чистая вода»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0"/>
              <w:rPr/>
            </w:pPr>
            <w:r>
              <w:rPr>
                <w:rStyle w:val="FontStyle14"/>
                <w:sz w:val="24"/>
                <w:szCs w:val="24"/>
              </w:rPr>
              <w:t>Обеспеченность населения централизованными системами водоснабж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88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0"/>
              <w:rPr/>
            </w:pPr>
            <w:r>
              <w:rPr>
                <w:rStyle w:val="FontStyle14"/>
                <w:sz w:val="24"/>
                <w:szCs w:val="24"/>
              </w:rPr>
              <w:t xml:space="preserve">Обеспеченность населения централизованными системами водоотведен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51,3</w:t>
            </w:r>
          </w:p>
        </w:tc>
      </w:tr>
      <w:tr>
        <w:trPr>
          <w:trHeight w:val="276" w:hRule="atLeast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Подпрограмма 6 «Цель 99»</w:t>
            </w:r>
          </w:p>
        </w:tc>
      </w:tr>
      <w:tr>
        <w:trPr>
          <w:trHeight w:val="276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720" w:right="-32" w:hanging="720"/>
              <w:rPr/>
            </w:pPr>
            <w:r>
              <w:rPr>
                <w:rStyle w:val="FontStyle14"/>
                <w:sz w:val="24"/>
                <w:szCs w:val="24"/>
              </w:rPr>
              <w:t xml:space="preserve"> </w:t>
            </w:r>
            <w:r>
              <w:rPr>
                <w:rStyle w:val="FontStyle14"/>
                <w:sz w:val="24"/>
                <w:szCs w:val="24"/>
              </w:rPr>
              <w:t>Использование ТК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sz w:val="24"/>
                <w:szCs w:val="24"/>
              </w:rPr>
              <w:t>проце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1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6,0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29"/>
              <w:rPr/>
            </w:pPr>
            <w:r>
              <w:rPr>
                <w:rStyle w:val="FontStyle14"/>
                <w:sz w:val="24"/>
                <w:szCs w:val="24"/>
              </w:rPr>
              <w:t>Сбор (заготовка) вторичных материальных ресурс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6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2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9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55,0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29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бор (заготовка) отходов бумаги и карт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20,0</w:t>
            </w:r>
          </w:p>
        </w:tc>
      </w:tr>
      <w:tr>
        <w:trPr>
          <w:trHeight w:val="297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29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бор (заготовка) отходов стек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2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8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50,0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29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бор (заготовка) полимерных                 отход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40,0</w:t>
            </w:r>
          </w:p>
        </w:tc>
      </w:tr>
      <w:tr>
        <w:trPr>
          <w:trHeight w:val="276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29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бор (заготовка) изношенных ши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3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67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1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35,0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29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бор (заготовка) отработанных                масе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40,0</w:t>
            </w:r>
          </w:p>
        </w:tc>
      </w:tr>
      <w:tr>
        <w:trPr>
          <w:trHeight w:val="572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29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Сбор (заготовка) отходов электрического и электронного оборудова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7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3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70,0</w:t>
            </w:r>
          </w:p>
        </w:tc>
      </w:tr>
      <w:tr>
        <w:trPr>
          <w:trHeight w:val="593" w:hRule="atLeast"/>
        </w:trPr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numPr>
                <w:ilvl w:val="0"/>
                <w:numId w:val="3"/>
              </w:numPr>
              <w:ind w:left="29" w:right="-32" w:hanging="29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Использование органической части ТК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5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ind w:right="-32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200,0</w:t>
            </w:r>
          </w:p>
        </w:tc>
      </w:tr>
    </w:tbl>
    <w:p>
      <w:pPr>
        <w:pStyle w:val="Normal"/>
        <w:spacing w:lineRule="exact" w:line="280"/>
        <w:ind w:right="4253" w:hanging="0"/>
        <w:jc w:val="both"/>
        <w:rPr>
          <w:rStyle w:val="FontStyle14"/>
          <w:sz w:val="30"/>
          <w:szCs w:val="30"/>
        </w:rPr>
      </w:pPr>
      <w:r>
        <w:rPr/>
      </w:r>
    </w:p>
    <w:p>
      <w:pPr>
        <w:pStyle w:val="Normal"/>
        <w:spacing w:lineRule="exact" w:line="28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2927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MS Gothic"/>
      <w:sz w:val="28"/>
      <w:lang w:val="ru-RU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eastAsia="MS Mincho;MS Gothic"/>
      <w:sz w:val="28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18:00Z</dcterms:created>
  <dc:creator>Admin</dc:creator>
  <dc:description/>
  <dc:language>en-US</dc:language>
  <cp:lastModifiedBy>Отдел экономики</cp:lastModifiedBy>
  <cp:lastPrinted>2023-03-28T09:32:00Z</cp:lastPrinted>
  <dcterms:modified xsi:type="dcterms:W3CDTF">2023-04-05T11:18:00Z</dcterms:modified>
  <cp:revision>2</cp:revision>
  <dc:subject/>
  <dc:title/>
</cp:coreProperties>
</file>