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ейшин  Парафья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овета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559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ые  населенные пун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ик  Мария Франце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Хиловщина, д. Ив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1.1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Хиловщина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сная, д.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576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 Эмилия Антон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.Парафьяново, улицы: Садовая, Советская, Комсомоль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, Коммунис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9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. Парафьян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3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54902</w:t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вич Янина Иосиф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Либоров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 Либоровщи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адовая, д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49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о Олег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Струки, д. Возновщи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Болтрамее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1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 Струки,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ул. Сельская, д. 36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кович Мария Мечи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Юрковщина, д. Шум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яры, д. Гир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1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Юрковщ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49      тел. 576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ловская Людмила Болеславовна д. Гринев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19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 Гриневщи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удславская, д.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4207</w:t>
            </w:r>
          </w:p>
        </w:tc>
      </w:tr>
      <w:tr>
        <w:trPr>
          <w:trHeight w:val="8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рук Аврелия Эдмунд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. Парафьяново                   улицы: Молодёжная, Луговая,  Юбилейная, Школьная, Цветочная, Восточная, Фестивальная, Солнеч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ого,  Березинская, Первомайская,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. Парафьяно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кольная, д. 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54794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 Мария Франце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Теле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Телеш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д.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он Вячеслав Зыгмунд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Поля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Поля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стречная, д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92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 Снежана Геннадье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 Верень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9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Вереньки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игуночная, д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7609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3:06:00Z</dcterms:created>
  <dc:creator>User</dc:creator>
  <dc:description/>
  <cp:keywords/>
  <dc:language>en-US</dc:language>
  <cp:lastModifiedBy>USER</cp:lastModifiedBy>
  <cp:lastPrinted>2021-01-21T09:59:00Z</cp:lastPrinted>
  <dcterms:modified xsi:type="dcterms:W3CDTF">2023-11-29T13:44:00Z</dcterms:modified>
  <cp:revision>74</cp:revision>
  <dc:subject/>
  <dc:title/>
</cp:coreProperties>
</file>