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запрещается при проведении загонной охот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убокская межрайонная инспекция напоминает, что согласно пункту 84 Правил охоты, утвержденных Указом Президента Республики Беларусь от 21.03.2018 № 112(в редакции Указа Президента Республики Беларусь 16.09.2020 № 345) при проведении загонной охоты охотникам запрещаетс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ее в условиях плохой видимост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ходить на середину стрелковой линии, в том числе просеки, дороги или на противоположную сторону расположению стрелков (номеров)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няться номерами, самостоятельно выбирать места и сходить с номера до окончания загона, кроме случаев, когда охотник должен оказать незамедлительную помощь попавшему в беду другому лицу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ять самозарядное оружие с емкостью магазина более чем на 10 патронов, а также патроны к нарезному оружию с оболочечной пулей и к гладкоствольному оружию с круглой пулей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трельбу по охотничьим животным вдоль стрелковой линии, за пределами своего сектора, после сигнала об окончании загона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.госинспектор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убокской МРИ</w:t>
        <w:tab/>
        <w:tab/>
        <w:tab/>
        <w:tab/>
        <w:tab/>
        <w:tab/>
        <w:t>Д.И. Бари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54:00Z</dcterms:created>
  <dc:creator>Браслав МРИ</dc:creator>
  <dc:description/>
  <cp:keywords/>
  <dc:language>en-US</dc:language>
  <cp:lastModifiedBy>Администратор</cp:lastModifiedBy>
  <cp:lastPrinted>2019-09-30T10:45:00Z</cp:lastPrinted>
  <dcterms:modified xsi:type="dcterms:W3CDTF">2022-10-24T08:33:00Z</dcterms:modified>
  <cp:revision>4</cp:revision>
  <dc:subject/>
  <dc:title/>
</cp:coreProperties>
</file>