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сентябр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7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Титова Снеж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3,10,17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7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2,19,26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 – с 8.00 до 13.00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,15 –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6,23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9,17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0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6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6,25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6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1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,18,22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3,10,17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,9,11,16,17,23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6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– с 8.00 до 12.00        17,24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9:00Z</dcterms:created>
  <dc:creator>Черепанова О.А.</dc:creator>
  <dc:description/>
  <dc:language>en-US</dc:language>
  <cp:lastModifiedBy>User</cp:lastModifiedBy>
  <cp:lastPrinted>2025-09-01T16:08:00Z</cp:lastPrinted>
  <dcterms:modified xsi:type="dcterms:W3CDTF">2025-09-01T13:09:00Z</dcterms:modified>
  <cp:revision>2</cp:revision>
  <dc:subject/>
  <dc:title/>
</cp:coreProperties>
</file>